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before="280" w:after="280"/>
        <w:rPr/>
      </w:pPr>
      <w:r>
        <w:rPr>
          <w:rFonts w:ascii="宋体;SimSun" w:hAnsi="宋体;SimSun" w:cs="宋体;SimSun"/>
          <w:b/>
          <w:kern w:val="0"/>
          <w:sz w:val="44"/>
          <w:szCs w:val="44"/>
        </w:rPr>
        <w:t>附件</w:t>
      </w:r>
      <w:r>
        <w:rPr>
          <w:rFonts w:cs="宋体;SimSun" w:ascii="宋体;SimSun" w:hAnsi="宋体;SimSun"/>
          <w:b/>
          <w:kern w:val="0"/>
          <w:sz w:val="44"/>
          <w:szCs w:val="44"/>
        </w:rPr>
        <w:t>1</w:t>
      </w:r>
      <w:r>
        <w:rPr>
          <w:rFonts w:ascii="宋体;SimSun" w:hAnsi="宋体;SimSun" w:cs="宋体;SimSun"/>
          <w:b/>
          <w:kern w:val="0"/>
          <w:sz w:val="44"/>
          <w:szCs w:val="44"/>
        </w:rPr>
        <w:t>：</w:t>
      </w:r>
    </w:p>
    <w:p>
      <w:pPr>
        <w:pStyle w:val="Normal"/>
        <w:widowControl/>
        <w:snapToGrid w:val="false"/>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内蒙古自治区公安厅关于印发《内蒙古自治区公安行政处罚裁量权基准（试行）》的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盟市、呼铁、大林公安局：</w:t>
      </w:r>
    </w:p>
    <w:p>
      <w:pPr>
        <w:pStyle w:val="Normal"/>
        <w:widowControl/>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为进一步规范公安机关行政执法活动，确保执法人员公平、公正地行使行政处罚自由裁量权，保障公民、法人和其他组织的合法权益，自治区公安厅制定了《内蒙古自治区公安行政处罚裁量权基准（试行）》。现印发给你们，请遵照执行。执行中的问题请及时报告公安厅。</w:t>
      </w:r>
    </w:p>
    <w:p>
      <w:pPr>
        <w:pStyle w:val="Normal"/>
        <w:widowControl/>
        <w:spacing w:before="280" w:after="280"/>
        <w:ind w:firstLine="640"/>
        <w:jc w:val="left"/>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边防管理部分按照《中华人民共和国出境入境管理法》的相关规定执行。</w:t>
      </w:r>
    </w:p>
    <w:p>
      <w:pPr>
        <w:pStyle w:val="Normal"/>
        <w:widowControl/>
        <w:spacing w:before="280" w:after="280"/>
        <w:ind w:right="900" w:firstLine="640"/>
        <w:jc w:val="right"/>
        <w:rPr>
          <w:rFonts w:ascii="宋体;SimSun" w:hAnsi="宋体;SimSun" w:cs="宋体;SimSun"/>
          <w:kern w:val="0"/>
          <w:sz w:val="18"/>
          <w:szCs w:val="18"/>
        </w:rPr>
      </w:pPr>
      <w:r>
        <w:rPr>
          <w:rFonts w:ascii="宋体;SimSun" w:hAnsi="宋体;SimSun" w:cs="宋体;SimSun"/>
          <w:kern w:val="0"/>
          <w:sz w:val="18"/>
          <w:szCs w:val="18"/>
        </w:rPr>
        <w:t>内蒙古自治区公安厅</w:t>
      </w:r>
    </w:p>
    <w:p>
      <w:pPr>
        <w:pStyle w:val="Normal"/>
        <w:widowControl/>
        <w:spacing w:before="280" w:after="280"/>
        <w:ind w:right="1080" w:hanging="0"/>
        <w:jc w:val="right"/>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before="280" w:after="280"/>
        <w:ind w:right="601" w:hanging="0"/>
        <w:jc w:val="center"/>
        <w:rPr>
          <w:rFonts w:ascii="宋体;SimSun" w:hAnsi="宋体;SimSun" w:cs="宋体;SimSun"/>
          <w:b/>
          <w:b/>
          <w:kern w:val="0"/>
          <w:sz w:val="18"/>
          <w:szCs w:val="18"/>
        </w:rPr>
      </w:pPr>
      <w:r>
        <w:rPr>
          <w:rFonts w:ascii="宋体;SimSun" w:hAnsi="宋体;SimSun" w:cs="宋体;SimSun"/>
          <w:b/>
          <w:kern w:val="0"/>
          <w:sz w:val="18"/>
          <w:szCs w:val="18"/>
        </w:rPr>
        <w:t>内蒙古自治区公安行政处罚裁量权基准</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试行）</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kern w:val="0"/>
          <w:sz w:val="18"/>
          <w:szCs w:val="18"/>
        </w:rPr>
        <w:t>第一章</w:t>
      </w:r>
      <w:r>
        <w:rPr>
          <w:rFonts w:ascii="宋体;SimSun" w:hAnsi="宋体;SimSun" w:cs="宋体;SimSun"/>
          <w:kern w:val="0"/>
          <w:sz w:val="18"/>
          <w:szCs w:val="18"/>
        </w:rPr>
        <w:t xml:space="preserve">  </w:t>
      </w:r>
      <w:r>
        <w:rPr>
          <w:rFonts w:ascii="宋体;SimSun" w:hAnsi="宋体;SimSun" w:cs="宋体;SimSun"/>
          <w:kern w:val="0"/>
          <w:sz w:val="18"/>
          <w:szCs w:val="18"/>
        </w:rPr>
        <w:t>治安管理</w:t>
      </w:r>
    </w:p>
    <w:p>
      <w:pPr>
        <w:pStyle w:val="Normal"/>
        <w:widowControl/>
        <w:snapToGrid w:val="false"/>
        <w:spacing w:before="280" w:after="280"/>
        <w:ind w:firstLine="960"/>
        <w:jc w:val="left"/>
        <w:rPr>
          <w:rFonts w:ascii="宋体;SimSun" w:hAnsi="宋体;SimSun" w:cs="宋体;SimSun"/>
          <w:kern w:val="0"/>
          <w:sz w:val="18"/>
          <w:szCs w:val="18"/>
        </w:rPr>
      </w:pP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扰乱公共秩序的案件</w:t>
      </w:r>
    </w:p>
    <w:p>
      <w:pPr>
        <w:pStyle w:val="Normal"/>
        <w:widowControl/>
        <w:snapToGrid w:val="false"/>
        <w:spacing w:before="280" w:after="280"/>
        <w:ind w:firstLine="960"/>
        <w:jc w:val="left"/>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妨害公共安全的案件</w:t>
      </w:r>
    </w:p>
    <w:p>
      <w:pPr>
        <w:pStyle w:val="Normal"/>
        <w:widowControl/>
        <w:snapToGrid w:val="false"/>
        <w:spacing w:before="280" w:after="280"/>
        <w:ind w:firstLine="960"/>
        <w:jc w:val="left"/>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侵犯他人人身权利、财产权利的案件</w:t>
      </w:r>
    </w:p>
    <w:p>
      <w:pPr>
        <w:pStyle w:val="Normal"/>
        <w:widowControl/>
        <w:snapToGrid w:val="false"/>
        <w:spacing w:before="280" w:after="280"/>
        <w:ind w:firstLine="960"/>
        <w:jc w:val="left"/>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w:t>
      </w:r>
      <w:r>
        <w:rPr>
          <w:rFonts w:ascii="宋体;SimSun" w:hAnsi="宋体;SimSun" w:cs="宋体;SimSun"/>
          <w:kern w:val="0"/>
          <w:sz w:val="18"/>
          <w:szCs w:val="18"/>
        </w:rPr>
        <w:t>妨害社会管理的案件</w:t>
      </w:r>
    </w:p>
    <w:p>
      <w:pPr>
        <w:pStyle w:val="Normal"/>
        <w:widowControl/>
        <w:snapToGrid w:val="false"/>
        <w:spacing w:before="280" w:after="280"/>
        <w:ind w:firstLine="640"/>
        <w:jc w:val="left"/>
        <w:rPr/>
      </w:pPr>
      <w:r>
        <w:rPr>
          <w:rFonts w:ascii="宋体;SimSun" w:hAnsi="宋体;SimSun" w:cs="宋体;SimSun"/>
          <w:kern w:val="0"/>
          <w:sz w:val="18"/>
          <w:szCs w:val="18"/>
        </w:rPr>
        <w:t>第二章</w:t>
      </w:r>
      <w:r>
        <w:rPr>
          <w:rFonts w:ascii="宋体;SimSun" w:hAnsi="宋体;SimSun" w:cs="宋体;SimSun"/>
          <w:kern w:val="0"/>
          <w:sz w:val="18"/>
          <w:szCs w:val="18"/>
        </w:rPr>
        <w:t xml:space="preserve">  </w:t>
      </w:r>
      <w:r>
        <w:rPr>
          <w:rFonts w:ascii="宋体;SimSun" w:hAnsi="宋体;SimSun" w:cs="宋体;SimSun"/>
          <w:kern w:val="0"/>
          <w:sz w:val="18"/>
          <w:szCs w:val="18"/>
        </w:rPr>
        <w:t>计算机和网络安全管理</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 xml:space="preserve">  </w:t>
      </w:r>
      <w:r>
        <w:rPr>
          <w:rFonts w:ascii="宋体;SimSun" w:hAnsi="宋体;SimSun" w:cs="宋体;SimSun"/>
          <w:kern w:val="0"/>
          <w:sz w:val="18"/>
          <w:szCs w:val="18"/>
        </w:rPr>
        <w:t>交通管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四章</w:t>
      </w:r>
      <w:r>
        <w:rPr>
          <w:rFonts w:ascii="宋体;SimSun" w:hAnsi="宋体;SimSun" w:cs="宋体;SimSun"/>
          <w:kern w:val="0"/>
          <w:sz w:val="18"/>
          <w:szCs w:val="18"/>
        </w:rPr>
        <w:t xml:space="preserve">  </w:t>
      </w:r>
      <w:r>
        <w:rPr>
          <w:rFonts w:ascii="宋体;SimSun" w:hAnsi="宋体;SimSun" w:cs="宋体;SimSun"/>
          <w:kern w:val="0"/>
          <w:sz w:val="18"/>
          <w:szCs w:val="18"/>
        </w:rPr>
        <w:t>边防管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五章</w:t>
      </w:r>
      <w:r>
        <w:rPr>
          <w:rFonts w:ascii="宋体;SimSun" w:hAnsi="宋体;SimSun" w:cs="宋体;SimSun"/>
          <w:kern w:val="0"/>
          <w:sz w:val="18"/>
          <w:szCs w:val="18"/>
        </w:rPr>
        <w:t xml:space="preserve">  </w:t>
      </w:r>
      <w:r>
        <w:rPr>
          <w:rFonts w:ascii="宋体;SimSun" w:hAnsi="宋体;SimSun" w:cs="宋体;SimSun"/>
          <w:kern w:val="0"/>
          <w:sz w:val="18"/>
          <w:szCs w:val="18"/>
        </w:rPr>
        <w:t>消防管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六章</w:t>
      </w:r>
      <w:r>
        <w:rPr>
          <w:rFonts w:ascii="宋体;SimSun" w:hAnsi="宋体;SimSun" w:cs="宋体;SimSun"/>
          <w:kern w:val="0"/>
          <w:sz w:val="18"/>
          <w:szCs w:val="18"/>
        </w:rPr>
        <w:t xml:space="preserve">  </w:t>
      </w:r>
      <w:r>
        <w:rPr>
          <w:rFonts w:ascii="宋体;SimSun" w:hAnsi="宋体;SimSun" w:cs="宋体;SimSun"/>
          <w:kern w:val="0"/>
          <w:sz w:val="18"/>
          <w:szCs w:val="18"/>
        </w:rPr>
        <w:t>禁毒管理</w:t>
      </w:r>
    </w:p>
    <w:p>
      <w:pPr>
        <w:pStyle w:val="Normal"/>
        <w:widowControl/>
        <w:snapToGrid w:val="false"/>
        <w:spacing w:before="280" w:after="280"/>
        <w:ind w:firstLine="640"/>
        <w:jc w:val="left"/>
        <w:rPr/>
      </w:pPr>
      <w:r>
        <w:rPr>
          <w:rFonts w:ascii="宋体;SimSun" w:hAnsi="宋体;SimSun" w:cs="宋体;SimSun"/>
          <w:kern w:val="0"/>
          <w:sz w:val="18"/>
          <w:szCs w:val="18"/>
        </w:rPr>
        <w:t>第七章</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ascii="宋体;SimSun" w:hAnsi="宋体;SimSun" w:cs="宋体;SimSun"/>
          <w:kern w:val="0"/>
          <w:sz w:val="18"/>
          <w:szCs w:val="18"/>
        </w:rPr>
        <w:t xml:space="preserve">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一章</w:t>
      </w:r>
      <w:r>
        <w:rPr>
          <w:rFonts w:ascii="宋体;SimSun" w:hAnsi="宋体;SimSun" w:cs="宋体;SimSun"/>
          <w:kern w:val="0"/>
          <w:sz w:val="18"/>
          <w:szCs w:val="18"/>
        </w:rPr>
        <w:t xml:space="preserve">   </w:t>
      </w:r>
      <w:r>
        <w:rPr>
          <w:rFonts w:ascii="宋体;SimSun" w:hAnsi="宋体;SimSun" w:cs="宋体;SimSun"/>
          <w:kern w:val="0"/>
          <w:sz w:val="18"/>
          <w:szCs w:val="18"/>
        </w:rPr>
        <w:t>治安管理</w:t>
      </w:r>
    </w:p>
    <w:p>
      <w:pPr>
        <w:pStyle w:val="Normal"/>
        <w:widowControl/>
        <w:snapToGrid w:val="false"/>
        <w:spacing w:before="280" w:after="280"/>
        <w:ind w:firstLine="643"/>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治安管理处罚法》﹙简称《治安管理处罚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节</w:t>
      </w:r>
      <w:r>
        <w:rPr>
          <w:rFonts w:ascii="宋体;SimSun" w:hAnsi="宋体;SimSun" w:cs="宋体;SimSun"/>
          <w:kern w:val="0"/>
          <w:sz w:val="18"/>
          <w:szCs w:val="18"/>
        </w:rPr>
        <w:t xml:space="preserve">  </w:t>
      </w:r>
      <w:r>
        <w:rPr>
          <w:rFonts w:ascii="宋体;SimSun" w:hAnsi="宋体;SimSun" w:cs="宋体;SimSun"/>
          <w:kern w:val="0"/>
          <w:sz w:val="18"/>
          <w:szCs w:val="18"/>
        </w:rPr>
        <w:t>扰乱公共秩序的行为</w:t>
      </w:r>
    </w:p>
    <w:p>
      <w:pPr>
        <w:pStyle w:val="Normal"/>
        <w:widowControl/>
        <w:snapToGrid w:val="false"/>
        <w:spacing w:before="280" w:after="280"/>
        <w:ind w:firstLine="643"/>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kern w:val="0"/>
          <w:sz w:val="18"/>
          <w:szCs w:val="18"/>
        </w:rPr>
        <w:t>一、扰乱单位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一）扰乱机关、团体、企业、事业单位秩序，致使工作、生产、营业、医疗、教学、科研不能正常进行，尚未造成严重损失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初次扰乱单位秩序持续时间较短，且未造成严重损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成年人或在校学生进行扰乱单位秩序行为且未造成严重后果的。</w:t>
      </w:r>
      <w:r>
        <w:rPr>
          <w:rFonts w:cs="宋体;SimSun" w:ascii="宋体;SimSun" w:hAnsi="宋体;SimSun"/>
          <w:kern w:val="0"/>
          <w:sz w:val="18"/>
          <w:szCs w:val="18"/>
        </w:rPr>
        <w:br/>
        <w:t xml:space="preserve">    ⑶ </w:t>
      </w:r>
      <w:r>
        <w:rPr>
          <w:rFonts w:ascii="宋体;SimSun" w:hAnsi="宋体;SimSun" w:cs="宋体;SimSun"/>
          <w:kern w:val="0"/>
          <w:sz w:val="18"/>
          <w:szCs w:val="18"/>
        </w:rPr>
        <w:t>扰乱单位秩序危害较小，且积极配合公安机关查处，主动悔过，挽回影响的。</w:t>
      </w:r>
      <w:r>
        <w:rPr>
          <w:rFonts w:cs="宋体;SimSun" w:ascii="宋体;SimSun" w:hAnsi="宋体;SimSun"/>
          <w:kern w:val="0"/>
          <w:sz w:val="18"/>
          <w:szCs w:val="18"/>
        </w:rPr>
        <w:br/>
        <w:t xml:space="preserve">    ⑷ </w:t>
      </w:r>
      <w:r>
        <w:rPr>
          <w:rFonts w:ascii="宋体;SimSun" w:hAnsi="宋体;SimSun" w:cs="宋体;SimSun"/>
          <w:kern w:val="0"/>
          <w:sz w:val="18"/>
          <w:szCs w:val="18"/>
        </w:rPr>
        <w:t>在共同扰乱单位秩序行为中起次要或辅助作用的。</w:t>
      </w:r>
      <w:r>
        <w:rPr>
          <w:rFonts w:cs="宋体;SimSun" w:ascii="宋体;SimSun" w:hAnsi="宋体;SimSun"/>
          <w:kern w:val="0"/>
          <w:sz w:val="18"/>
          <w:szCs w:val="18"/>
        </w:rPr>
        <w:br/>
        <w:t xml:space="preserve">    ⑸ </w:t>
      </w:r>
      <w:r>
        <w:rPr>
          <w:rFonts w:ascii="宋体;SimSun" w:hAnsi="宋体;SimSun" w:cs="宋体;SimSun"/>
          <w:kern w:val="0"/>
          <w:sz w:val="18"/>
          <w:szCs w:val="18"/>
        </w:rPr>
        <w:t>有其他较轻情形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日以下拘留或处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在机关、团体、企业、事业单位内故意损毁办公用具、物品、门窗以及文件材料等，不听劝阻，造成损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无理取闹，推拉、纠缠、辱骂、围攻或者殴打有关国家工作人员、职工、教师、科研、医务人员等，造成损害后果或恶劣影响的。</w:t>
      </w:r>
    </w:p>
    <w:p>
      <w:pPr>
        <w:pStyle w:val="Normal"/>
        <w:widowControl/>
        <w:snapToGrid w:val="false"/>
        <w:spacing w:before="280" w:after="280"/>
        <w:ind w:firstLine="640"/>
        <w:jc w:val="left"/>
        <w:rPr/>
      </w:pPr>
      <w:r>
        <w:rPr>
          <w:rFonts w:cs="宋体;SimSun" w:ascii="宋体;SimSun" w:hAnsi="宋体;SimSun"/>
          <w:kern w:val="0"/>
          <w:sz w:val="18"/>
          <w:szCs w:val="18"/>
        </w:rPr>
        <w:t xml:space="preserve">⑶ </w:t>
      </w:r>
      <w:r>
        <w:rPr>
          <w:rFonts w:ascii="宋体;SimSun" w:hAnsi="宋体;SimSun" w:cs="宋体;SimSun"/>
          <w:kern w:val="0"/>
          <w:sz w:val="18"/>
          <w:szCs w:val="18"/>
        </w:rPr>
        <w:t>围堵、封闭机关、团体、企业、事业单位的主要出入通道，不听劝阻，造成公共交通堵塞在</w:t>
      </w:r>
      <w:r>
        <w:rPr>
          <w:rFonts w:cs="宋体;SimSun" w:ascii="宋体;SimSun" w:hAnsi="宋体;SimSun"/>
          <w:kern w:val="0"/>
          <w:sz w:val="18"/>
          <w:szCs w:val="18"/>
        </w:rPr>
        <w:t>1</w:t>
      </w:r>
      <w:r>
        <w:rPr>
          <w:rFonts w:ascii="宋体;SimSun" w:hAnsi="宋体;SimSun" w:cs="宋体;SimSun"/>
          <w:kern w:val="0"/>
          <w:sz w:val="18"/>
          <w:szCs w:val="18"/>
        </w:rPr>
        <w:t>小时以上或不足</w:t>
      </w:r>
      <w:r>
        <w:rPr>
          <w:rFonts w:cs="宋体;SimSun" w:ascii="宋体;SimSun" w:hAnsi="宋体;SimSun"/>
          <w:kern w:val="0"/>
          <w:sz w:val="18"/>
          <w:szCs w:val="18"/>
        </w:rPr>
        <w:t>1</w:t>
      </w:r>
      <w:r>
        <w:rPr>
          <w:rFonts w:ascii="宋体;SimSun" w:hAnsi="宋体;SimSun" w:cs="宋体;SimSun"/>
          <w:kern w:val="0"/>
          <w:sz w:val="18"/>
          <w:szCs w:val="18"/>
        </w:rPr>
        <w:t>小时，但造成较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机关、团体、企业、事业单位静坐、示威、喊口号或者占据办公室、实验室、教室、生产车间以及其他公共场所，经多次劝说拒不离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因扰乱单位秩序，致使工作、生产、营业、医疗、教学、科研不能正常进行的时间达</w:t>
      </w:r>
      <w:r>
        <w:rPr>
          <w:rFonts w:cs="宋体;SimSun" w:ascii="宋体;SimSun" w:hAnsi="宋体;SimSun"/>
          <w:kern w:val="0"/>
          <w:sz w:val="18"/>
          <w:szCs w:val="18"/>
        </w:rPr>
        <w:t>1</w:t>
      </w:r>
      <w:r>
        <w:rPr>
          <w:rFonts w:ascii="宋体;SimSun" w:hAnsi="宋体;SimSun" w:cs="宋体;SimSun"/>
          <w:kern w:val="0"/>
          <w:sz w:val="18"/>
          <w:szCs w:val="18"/>
        </w:rPr>
        <w:t>小时以上或不足</w:t>
      </w:r>
      <w:r>
        <w:rPr>
          <w:rFonts w:cs="宋体;SimSun" w:ascii="宋体;SimSun" w:hAnsi="宋体;SimSun"/>
          <w:kern w:val="0"/>
          <w:sz w:val="18"/>
          <w:szCs w:val="18"/>
        </w:rPr>
        <w:t>1</w:t>
      </w:r>
      <w:r>
        <w:rPr>
          <w:rFonts w:ascii="宋体;SimSun" w:hAnsi="宋体;SimSun" w:cs="宋体;SimSun"/>
          <w:kern w:val="0"/>
          <w:sz w:val="18"/>
          <w:szCs w:val="18"/>
        </w:rPr>
        <w:t>小时，但造成较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因扰乱单位秩序，曾受到公安机关处罚的或者多次扰乱机关、团体、企业、事业单位秩序，不听劝阻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扰乱公共场所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扰乱车站、港口、码头、机场、商场、公园、展览馆或者其他公共场所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初次扰乱公共秩序持续时间较短，且未造成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成年人或在校学生进行扰乱公共场所秩序行为且未造成严重后果的。</w:t>
      </w:r>
      <w:r>
        <w:rPr>
          <w:rFonts w:cs="宋体;SimSun" w:ascii="宋体;SimSun" w:hAnsi="宋体;SimSun"/>
          <w:kern w:val="0"/>
          <w:sz w:val="18"/>
          <w:szCs w:val="18"/>
        </w:rPr>
        <w:br/>
        <w:t xml:space="preserve">    ⑶ </w:t>
      </w:r>
      <w:r>
        <w:rPr>
          <w:rFonts w:ascii="宋体;SimSun" w:hAnsi="宋体;SimSun" w:cs="宋体;SimSun"/>
          <w:kern w:val="0"/>
          <w:sz w:val="18"/>
          <w:szCs w:val="18"/>
        </w:rPr>
        <w:t>扰乱公共场所秩序危害较小的，且积极配合公安机关查处，主动悔过，挽回影响的。</w:t>
      </w:r>
      <w:r>
        <w:rPr>
          <w:rFonts w:cs="宋体;SimSun" w:ascii="宋体;SimSun" w:hAnsi="宋体;SimSun"/>
          <w:kern w:val="0"/>
          <w:sz w:val="18"/>
          <w:szCs w:val="18"/>
        </w:rPr>
        <w:br/>
        <w:t xml:space="preserve">    ⑷ </w:t>
      </w:r>
      <w:r>
        <w:rPr>
          <w:rFonts w:ascii="宋体;SimSun" w:hAnsi="宋体;SimSun" w:cs="宋体;SimSun"/>
          <w:kern w:val="0"/>
          <w:sz w:val="18"/>
          <w:szCs w:val="18"/>
        </w:rPr>
        <w:t>在共同扰乱公共场所秩序行为中起次要或辅助作用的。</w:t>
      </w:r>
      <w:r>
        <w:rPr>
          <w:rFonts w:cs="宋体;SimSun" w:ascii="宋体;SimSun" w:hAnsi="宋体;SimSun"/>
          <w:kern w:val="0"/>
          <w:sz w:val="18"/>
          <w:szCs w:val="18"/>
        </w:rPr>
        <w:br/>
        <w:t xml:space="preserve">    ⑸ </w:t>
      </w:r>
      <w:r>
        <w:rPr>
          <w:rFonts w:ascii="宋体;SimSun" w:hAnsi="宋体;SimSun" w:cs="宋体;SimSun"/>
          <w:kern w:val="0"/>
          <w:sz w:val="18"/>
          <w:szCs w:val="18"/>
        </w:rPr>
        <w:t>有其他较轻情形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在公共场所故意违反公共行为准则，起哄、闹事，造成公共场所秩序混乱或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阻碍、抗拒有关工作人员维护公共场所秩序，或者采取其他行为扰乱公共场所秩序，造成公共场所交通堵塞、人员受伤、财务受损、秩序混乱等较为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公共场所采取穿孝衣、抬花圈、打横幅、举标语、喊口号、抛传单、讲演、静坐、下跪、扬言自杀、自残、自焚等具有象征意义的行为以及采取其他方式，制造影响，扰乱公共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公共场所乱设摊位、强行兜售商品、散发小广告，造成秩序混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因扰乱公共场所秩序受到公安机关处罚的或者多次扰乱公共场所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扰乱公共交通工具上的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扰乱公共汽车、电车、火车、船舶、航空器或者其他公共交通工具上的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扰乱公共交通工具上的秩序持续时间较短，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违反公共交通工具的有关管理规定，不服从管理，无理取闹，造成公共交通工具上秩序混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阻碍、抗拒有关工作人员维护公共交通工具上的秩序，造成人员受伤、财务受损、秩序混乱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扰乱交通工具上的秩序，影响公共交通工具正常运行超过</w:t>
      </w:r>
      <w:r>
        <w:rPr>
          <w:rFonts w:cs="宋体;SimSun" w:ascii="宋体;SimSun" w:hAnsi="宋体;SimSun"/>
          <w:kern w:val="0"/>
          <w:sz w:val="18"/>
          <w:szCs w:val="18"/>
        </w:rPr>
        <w:t>1</w:t>
      </w:r>
      <w:r>
        <w:rPr>
          <w:rFonts w:ascii="宋体;SimSun" w:hAnsi="宋体;SimSun" w:cs="宋体;SimSun"/>
          <w:kern w:val="0"/>
          <w:sz w:val="18"/>
          <w:szCs w:val="18"/>
        </w:rPr>
        <w:t>小时或不足</w:t>
      </w:r>
      <w:r>
        <w:rPr>
          <w:rFonts w:cs="宋体;SimSun" w:ascii="宋体;SimSun" w:hAnsi="宋体;SimSun"/>
          <w:kern w:val="0"/>
          <w:sz w:val="18"/>
          <w:szCs w:val="18"/>
        </w:rPr>
        <w:t>1</w:t>
      </w:r>
      <w:r>
        <w:rPr>
          <w:rFonts w:ascii="宋体;SimSun" w:hAnsi="宋体;SimSun" w:cs="宋体;SimSun"/>
          <w:kern w:val="0"/>
          <w:sz w:val="18"/>
          <w:szCs w:val="18"/>
        </w:rPr>
        <w:t>小时，但造成其他较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扰乱公共交通工具上的秩序受到公安机关处罚的或者多次扰乱公共交通工具上的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妨碍交通工具正常行驶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非法拦截或者强登、扒乘机动车、船舶、航空器以及其他交通工具，影响交通工具正常行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妨碍交通工具正常行驶持续时间较短，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拦截或者强登、扒乘火车、船舶、航空器，影响其正常行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拦截或者强登、扒乘其他交通工具，时间超过一小时或者不足一小时，但造成较坏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私自设卡，强行收费影响交通工具正常行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上述行为，造成交通堵塞、人员受伤、财务受损等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躺、卧或其他方式阻止交通工具正常行驶不停劝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因妨碍交通工具正常行驶受到公安机关处罚的或者多次妨碍交通工具正常行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破坏选举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破坏依法进行的选举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破坏选举秩序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采取撕毁选票、毁坏票箱或者破坏其他选举设备等行为干扰选举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使用暴力、威胁手段或者捏造事实、散布谣言等致使他人不能正常行使选举、被选举权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伪造选民证、选票、选民或者候选人名单、代表资格审查报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选举现场寻衅滋事，干扰选举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金钱或财务收买选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因上述行为，造成选举不能正常进行，或者重新选举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因扰乱、破坏依法进行的选举秩序受到公安机关处罚的或者多次扰乱、破坏依法进行的选举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聚众扰乱单位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扰乱机关、团体、企业、事业单位秩序，致使工作、生产、营业、医疗、教学、科研不能正常进行，尚未造成严重损失的。</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二款：聚众实施前款行为的，对首要分子处十日以上十五日以下拘留，可以并处一千元以下罚款。</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为首聚众扰乱机关、团体、企业、事业单位秩序的。  ⑵ 为首聚众在机关、团体、企业、事业单位内损毁办公用具、物品、门窗等物造成较大损失的或者毁坏文件材料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为首聚众无理推拉、纠缠、辱骂、围攻或者殴打有关国家工作人员、职工、教师、科研人员、医务人员，造成伤害后果或者恶劣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为首聚众围堵、封闭机关、团体、企业、事业单位的主要出入通道，造成较长时间交通堵塞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为首聚众占据办公室、实验室、教室、生产车间以及其他工作场所，时间较长，经多次劝说拒不离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为首聚众围堵、冲击国家机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其他情节较重的情形。</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聚众扰乱公共场所秩序的行为（第</w:t>
      </w:r>
      <w:r>
        <w:rPr>
          <w:rFonts w:cs="宋体;SimSun" w:ascii="宋体;SimSun" w:hAnsi="宋体;SimSun"/>
          <w:kern w:val="0"/>
          <w:sz w:val="18"/>
          <w:szCs w:val="18"/>
        </w:rPr>
        <w:t>2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第二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一款：有下列行为之一的，处警告或者二百元以下罚款；情节较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扰乱车站、港口、码头、机场、商场、公园、展览馆或者其他公共场所秩序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三条第二款</w:t>
      </w:r>
      <w:r>
        <w:rPr>
          <w:rFonts w:cs="宋体;SimSun" w:ascii="宋体;SimSun" w:hAnsi="宋体;SimSun"/>
          <w:kern w:val="0"/>
          <w:sz w:val="18"/>
          <w:szCs w:val="18"/>
        </w:rPr>
        <w:t>:</w:t>
      </w:r>
      <w:r>
        <w:rPr>
          <w:rFonts w:ascii="宋体;SimSun" w:hAnsi="宋体;SimSun" w:cs="宋体;SimSun"/>
          <w:kern w:val="0"/>
          <w:sz w:val="18"/>
          <w:szCs w:val="18"/>
        </w:rPr>
        <w:t>聚众实施前款行为的，对首要分子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三日以下拘留，可以并处五百元以下罚款。</w:t>
      </w:r>
    </w:p>
    <w:p>
      <w:pPr>
        <w:pStyle w:val="Normal"/>
        <w:widowControl/>
        <w:snapToGrid w:val="false"/>
        <w:spacing w:before="280" w:after="280"/>
        <w:ind w:firstLine="79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r>
        <w:rPr>
          <w:rFonts w:cs="宋体;SimSun" w:ascii="宋体;SimSun" w:hAnsi="宋体;SimSun"/>
          <w:kern w:val="0"/>
          <w:sz w:val="18"/>
          <w:szCs w:val="18"/>
        </w:rPr>
        <w:br/>
      </w:r>
      <w:r>
        <w:rPr>
          <w:rFonts w:cs="宋体;SimSun" w:ascii="宋体;SimSun" w:hAnsi="宋体;SimSun"/>
          <w:b/>
          <w:bCs/>
          <w:kern w:val="0"/>
          <w:sz w:val="18"/>
          <w:szCs w:val="18"/>
        </w:rPr>
        <w:t xml:space="preserve">    </w:t>
      </w:r>
      <w:r>
        <w:rPr>
          <w:rFonts w:cs="宋体;SimSun" w:ascii="宋体;SimSun" w:hAnsi="宋体;SimSun"/>
          <w:kern w:val="0"/>
          <w:sz w:val="18"/>
          <w:szCs w:val="18"/>
        </w:rPr>
        <w:t xml:space="preserve">⑴ </w:t>
      </w:r>
      <w:r>
        <w:rPr>
          <w:rFonts w:ascii="宋体;SimSun" w:hAnsi="宋体;SimSun" w:cs="宋体;SimSun"/>
          <w:kern w:val="0"/>
          <w:sz w:val="18"/>
          <w:szCs w:val="18"/>
        </w:rPr>
        <w:t>多次为首聚众扰乱公共场所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为首聚众扰乱公共场所秩序，不听民警劝阻或者在公共场所故意违反公共行为准则，起哄闹事，制造混乱，造成较坏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为首聚众阻止、抗拒有关工作人员维护公共场所秩序，或者采取其他行为扰乱公共场所秩序造成交通堵塞、人员受伤、财物受损、秩序混乱等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为首聚众扰乱公共场所秩序持续时间较长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为首聚众在北京重点地区（指天安门广场、中南海周边、国家领导人住地、外国驻华使领馆、联合国驻华机构等）非法聚集、静坐、散发信访材料、呼喊口号、打横幅，出示状纸、穿着状衣等，扰乱公共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八、强行进入大型活动场内（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强行进入场内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使用暴力、威胁、结伙等手段强行进入场内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强行攀爬、跨越护栏、墙体进入场内或拒不服从安全检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阻碍、抗拒有关工作人员维护大型活动现场秩序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造成人员受伤、财务受损或者大型活动中断、无法正常进行等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聚众实施的首要分子或积极参与者。</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因扰乱大型活动秩序受到公安机关处罚的或者多次扰乱大型活动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九、违规在大型活动场内燃放物品（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违反规定，在场内燃放烟花爆竹或者其他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在场内燃放烟花爆竹或者其他物品，不听劝阻，造成人员受伤、财产损失、秩序混乱、活动不能正常进行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曾因扰乱大型活动秩序受到公安机关处罚的或者多次扰乱大型活动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在大型活动场内展示侮辱性物品（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展示侮辱性标语、条幅等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在大型活动场内展示侮辱性物品，造成较大社会影响或者国际影响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阻碍、抗拒有关工作人员维护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扰乱大型活动秩序受到公安机关处罚的或者多次扰乱大型活动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一、围攻大型活动工作人员（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围攻裁判员、运动员或者其他工作人员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使用暴力、威胁手段恐吓裁判员、运动员或者其他工作人员的行为。</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阻碍、抗拒有关工作人员维护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造成人员受伤、财务受损或者秩序混乱、大型活动不能正常进行，成较大社会影响或者国际影响的。</w:t>
      </w:r>
    </w:p>
    <w:p>
      <w:pPr>
        <w:pStyle w:val="Normal"/>
        <w:widowControl/>
        <w:snapToGrid w:val="false"/>
        <w:spacing w:before="280" w:after="280"/>
        <w:ind w:firstLine="640"/>
        <w:jc w:val="left"/>
        <w:rPr/>
      </w:pPr>
      <w:r>
        <w:rPr>
          <w:rFonts w:cs="宋体;SimSun" w:ascii="宋体;SimSun" w:hAnsi="宋体;SimSun"/>
          <w:kern w:val="0"/>
          <w:sz w:val="18"/>
          <w:szCs w:val="18"/>
        </w:rPr>
        <w:t xml:space="preserve">⑷ </w:t>
      </w:r>
      <w:r>
        <w:rPr>
          <w:rFonts w:ascii="宋体;SimSun" w:hAnsi="宋体;SimSun" w:cs="宋体;SimSun"/>
          <w:kern w:val="0"/>
          <w:sz w:val="18"/>
          <w:szCs w:val="18"/>
        </w:rPr>
        <w:t>曾因扰乱大型活动秩序受到公安机关处罚的或者多次扰乱大型活动秩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二、向大型活动场内投掷杂物（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向场内投掷杂物，不听制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阻碍、抗拒有关工作人员维护秩序。</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造成人员受伤、财务受损或者秩序混乱、大型活动不能正常进行，成较大社会影响或者国际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扰乱大型活动秩序受到公安机关处罚的或者多次扰乱大型活动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三、其他扰乱大型活动秩序的行为（第</w:t>
      </w:r>
      <w:r>
        <w:rPr>
          <w:rFonts w:cs="宋体;SimSun" w:ascii="宋体;SimSun" w:hAnsi="宋体;SimSun"/>
          <w:kern w:val="0"/>
          <w:sz w:val="18"/>
          <w:szCs w:val="18"/>
        </w:rPr>
        <w:t>2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6</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四条有下列行为之一，扰乱文化、体育等大型群众性活动秩序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扰乱大型群众性活动秩序的其他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寻衅滋事、故意制造事端扰乱大型群众性活动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阻碍、抗拒有关工作人员维护大型活动现场秩序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造成人员受伤、财务受损或者秩序混乱、大型活动不能正常进行，成较大社会影响或者国际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扰乱大型活动秩序受到公安机关处罚的或者多次扰乱大型活动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四、虚构事实扰乱公共秩序的行为（第</w:t>
      </w:r>
      <w:r>
        <w:rPr>
          <w:rFonts w:cs="宋体;SimSun" w:ascii="宋体;SimSun" w:hAnsi="宋体;SimSun"/>
          <w:kern w:val="0"/>
          <w:sz w:val="18"/>
          <w:szCs w:val="18"/>
        </w:rPr>
        <w:t>2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kern w:val="0"/>
          <w:sz w:val="18"/>
          <w:szCs w:val="18"/>
        </w:rPr>
        <w:t>《治安管理处罚法》第二十五条</w:t>
      </w:r>
      <w:r>
        <w:rPr>
          <w:rFonts w:ascii="宋体;SimSun" w:hAnsi="宋体;SimSun" w:cs="宋体;SimSun"/>
          <w:kern w:val="0"/>
          <w:sz w:val="18"/>
          <w:szCs w:val="18"/>
        </w:rPr>
        <w:t> </w:t>
      </w:r>
      <w:r>
        <w:rPr>
          <w:rFonts w:ascii="宋体;SimSun" w:hAnsi="宋体;SimSun" w:cs="宋体;SimSun"/>
          <w:kern w:val="0"/>
          <w:sz w:val="18"/>
          <w:szCs w:val="18"/>
        </w:rPr>
        <w:t>：有下列行为之一的，处五日以上十日以下拘留，可以并处五百元以下罚款；情节较轻的，处五日以下拘留或者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kern w:val="0"/>
          <w:sz w:val="18"/>
          <w:szCs w:val="18"/>
        </w:rPr>
        <w:t>（一）散布谣言，谎报险情、疫情、警情或者以其他方法故意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没有造成实际危害后果，或者造成一定的危害后果，但危害程度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行为发生后，能够及时认识错误，并主动采取措施消除不良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轻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散布谣言，谎报险情、疫情、警情或者以其他方法故意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利用网络、短信等方式广泛散布谣言，谎报险情、疫情、警情故意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散布谣言，谎报险情、疫情、警情致使险情、疫情、警情相关职能部门耗费大量精力查证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较重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730"/>
        <w:jc w:val="left"/>
        <w:rPr>
          <w:rFonts w:ascii="宋体;SimSun" w:hAnsi="宋体;SimSun" w:cs="宋体;SimSun"/>
          <w:kern w:val="0"/>
          <w:sz w:val="18"/>
          <w:szCs w:val="18"/>
        </w:rPr>
      </w:pPr>
      <w:r>
        <w:rPr>
          <w:rFonts w:ascii="宋体;SimSun" w:hAnsi="宋体;SimSun" w:cs="宋体;SimSun"/>
          <w:kern w:val="0"/>
          <w:sz w:val="18"/>
          <w:szCs w:val="18"/>
        </w:rPr>
        <w:t>十五、投放虚假危险物质扰乱公共秩序的行为（第</w:t>
      </w:r>
      <w:r>
        <w:rPr>
          <w:rFonts w:cs="宋体;SimSun" w:ascii="宋体;SimSun" w:hAnsi="宋体;SimSun"/>
          <w:kern w:val="0"/>
          <w:sz w:val="18"/>
          <w:szCs w:val="18"/>
        </w:rPr>
        <w:t>25</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6"/>
        <w:jc w:val="left"/>
        <w:rPr>
          <w:rFonts w:ascii="宋体;SimSun" w:hAnsi="宋体;SimSun" w:cs="宋体;SimSun"/>
          <w:kern w:val="0"/>
          <w:sz w:val="18"/>
          <w:szCs w:val="18"/>
        </w:rPr>
      </w:pPr>
      <w:r>
        <w:rPr>
          <w:rFonts w:ascii="宋体;SimSun" w:hAnsi="宋体;SimSun" w:cs="宋体;SimSun"/>
          <w:kern w:val="0"/>
          <w:sz w:val="18"/>
          <w:szCs w:val="18"/>
        </w:rPr>
        <w:t>《治安管理处罚法》第二十五条：有下列行为之一的，处五日以上十日以下拘留，可以并处五百元以下罚款；情节较轻的，处五日以下拘留或者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kern w:val="0"/>
          <w:sz w:val="18"/>
          <w:szCs w:val="18"/>
        </w:rPr>
        <w:t>（二）投放虚假的爆炸性、毒害性、放射性、腐蚀性物质或者传染病病原体等危险物质扰乱公共秩序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没有造成实际危害后果，或者造成一定的危害后果，但危害程度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行为发生后，能够及时认识错误，并主动采取措施消除不良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轻的情形。</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投放虚假的爆炸性、毒害性、放射性、腐蚀性物质或者传染病病原体等危险物质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公共交通工具、医院、商场、车站、影剧院等人员密集场所投放虚假的爆炸性、毒害性、放射性、腐蚀性物质或者传染病病原体等危险物质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重的情形。</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730"/>
        <w:jc w:val="left"/>
        <w:rPr>
          <w:rFonts w:ascii="宋体;SimSun" w:hAnsi="宋体;SimSun" w:cs="宋体;SimSun"/>
          <w:kern w:val="0"/>
          <w:sz w:val="18"/>
          <w:szCs w:val="18"/>
        </w:rPr>
      </w:pPr>
      <w:r>
        <w:rPr>
          <w:rFonts w:ascii="宋体;SimSun" w:hAnsi="宋体;SimSun" w:cs="宋体;SimSun"/>
          <w:kern w:val="0"/>
          <w:sz w:val="18"/>
          <w:szCs w:val="18"/>
        </w:rPr>
        <w:t>十六、扬言实施放火、爆炸、投放危险物质扰乱公共秩序的行为（第</w:t>
      </w:r>
      <w:r>
        <w:rPr>
          <w:rFonts w:cs="宋体;SimSun" w:ascii="宋体;SimSun" w:hAnsi="宋体;SimSun"/>
          <w:kern w:val="0"/>
          <w:sz w:val="18"/>
          <w:szCs w:val="18"/>
        </w:rPr>
        <w:t>25</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570"/>
        <w:jc w:val="left"/>
        <w:rPr/>
      </w:pPr>
      <w:r>
        <w:rPr>
          <w:rFonts w:ascii="宋体;SimSun" w:hAnsi="宋体;SimSun" w:cs="宋体;SimSun"/>
          <w:kern w:val="0"/>
          <w:sz w:val="18"/>
          <w:szCs w:val="18"/>
        </w:rPr>
        <w:t>《治安管理处罚法》第二十五条：有下列行为之一的，处五日以上十日以下拘留，可以并处五百元以下罚款；情节较轻的，处五日以下拘留或者五百元以下罚款：</w:t>
      </w:r>
      <w:r>
        <w:rPr>
          <w:rFonts w:ascii="宋体;SimSun" w:hAnsi="宋体;SimSun" w:cs="宋体;SimSun"/>
          <w:kern w:val="0"/>
          <w:sz w:val="18"/>
          <w:szCs w:val="18"/>
        </w:rPr>
        <w:t xml:space="preserve"> </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kern w:val="0"/>
          <w:sz w:val="18"/>
          <w:szCs w:val="18"/>
        </w:rPr>
        <w:t>（三）扬言实施放火、爆炸、投放危险物质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影响范围较小，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行为发生后，能够及时认识错误，并主动加以改正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其他情节较轻的情形。</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扬言实施放火、爆炸、投放危险物质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扬言在公共交通工具、医院、商场、车站、影剧院等人员密集场所实施放火、爆炸、投放危险物质扰乱公共秩序的。</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重的情形。</w:t>
      </w:r>
    </w:p>
    <w:p>
      <w:pPr>
        <w:pStyle w:val="Normal"/>
        <w:widowControl/>
        <w:snapToGrid w:val="false"/>
        <w:spacing w:before="280" w:after="280"/>
        <w:ind w:firstLine="57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730"/>
        <w:jc w:val="left"/>
        <w:rPr>
          <w:rFonts w:ascii="宋体;SimSun" w:hAnsi="宋体;SimSun" w:cs="宋体;SimSun"/>
          <w:kern w:val="0"/>
          <w:sz w:val="18"/>
          <w:szCs w:val="18"/>
        </w:rPr>
      </w:pPr>
      <w:r>
        <w:rPr>
          <w:rFonts w:ascii="宋体;SimSun" w:hAnsi="宋体;SimSun" w:cs="宋体;SimSun"/>
          <w:kern w:val="0"/>
          <w:sz w:val="18"/>
          <w:szCs w:val="18"/>
        </w:rPr>
        <w:t>十七、寻衅滋事的行为（第</w:t>
      </w:r>
      <w:r>
        <w:rPr>
          <w:rFonts w:cs="宋体;SimSun" w:ascii="宋体;SimSun" w:hAnsi="宋体;SimSun"/>
          <w:kern w:val="0"/>
          <w:sz w:val="18"/>
          <w:szCs w:val="18"/>
        </w:rPr>
        <w:t>26</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六条：有下列行为之一的，处五日以上十日以下拘留，可以并处五百元以下罚款；情节较重的，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结伙斗殴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追逐、拦截他人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强拿硬要或者任意毁损、占用公私财物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其他寻衅滋事的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结伙斗殴而未参与打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追逐、拦截他人但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强拿硬要或者任意毁损、占用公私财物一次且价值五百元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校的学生之间实施寻衅滋事的行为尚未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较轻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结伙斗殴参与打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追逐、拦截他人造成他人人身伤害或财产损失但尚未造成社会恶劣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强拿硬要或者任意毁损、占用公私财物一次且价值五百余以上一千元以下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寻衅滋事或者曾因寻衅滋事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斗殴中的组织者或纠集者，或持械参加结伙斗殴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追逐、拦截他人过程中，有暴力、侮辱、挑逗性动作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追逐、拦截他人，造成他人人身伤害或财产损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追逐、拦截妇女或者未成年人、残疾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强拿硬要或者任意损毁、占用公私财物达到一千元以上的，或者多人、多次强拿硬要或者任意损毁、占用公私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任意损毁、占用他人或者单位的消防装备、器材、设施、备件。</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使用工具、驾驶机动车等追逐、拦截、殴打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寻衅滋事造成较大影响或较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⑽ </w:t>
      </w:r>
      <w:r>
        <w:rPr>
          <w:rFonts w:ascii="宋体;SimSun" w:hAnsi="宋体;SimSun" w:cs="宋体;SimSun"/>
          <w:kern w:val="0"/>
          <w:sz w:val="18"/>
          <w:szCs w:val="18"/>
        </w:rPr>
        <w:t>其他情节较重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八、组织、教唆、胁迫、诱骗、煽动从事邪教、会道门活动（第</w:t>
      </w:r>
      <w:r>
        <w:rPr>
          <w:rFonts w:cs="宋体;SimSun" w:ascii="宋体;SimSun" w:hAnsi="宋体;SimSun"/>
          <w:kern w:val="0"/>
          <w:sz w:val="18"/>
          <w:szCs w:val="18"/>
        </w:rPr>
        <w:t>2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七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组织、教唆、胁迫、诱骗、煽动他人从事邪教、会道门活动或者利用邪教、会道门、迷信活动，扰乱社会秩序、损害他人身体健康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没有造成实际危害后果，或者造成一定的危害后果，但危害程度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初次实施上述行为，主动认识错误，并及时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积极配合公安机关查清邪教、会道门组织体系或者活动情况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九、冒用宗教、气功名义危害社会（第</w:t>
      </w:r>
      <w:r>
        <w:rPr>
          <w:rFonts w:cs="宋体;SimSun" w:ascii="宋体;SimSun" w:hAnsi="宋体;SimSun"/>
          <w:kern w:val="0"/>
          <w:sz w:val="18"/>
          <w:szCs w:val="18"/>
        </w:rPr>
        <w:t>27</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七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冒用宗教、气功名义进行扰乱社会秩序、损害他人身体健康活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认识错误，及时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初次实施上述行为，未造成损害后果或对他人身体健康损害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不以获取经济利益为目的，在活动中无收受钱财、赠物或其他变相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故意干扰无线电业务正常进行（第</w:t>
      </w:r>
      <w:r>
        <w:rPr>
          <w:rFonts w:cs="宋体;SimSun" w:ascii="宋体;SimSun" w:hAnsi="宋体;SimSun"/>
          <w:kern w:val="0"/>
          <w:sz w:val="18"/>
          <w:szCs w:val="18"/>
        </w:rPr>
        <w:t>28</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或长时间实施干扰行为，或曾因故意干扰无线电业务正常进行受到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故意对政府、军队、民航、铁路等通信进行干扰的，或者恶意干扰民用航空、防火、防汛等无线电专用频率的行为。</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造成一定后果或者较大社会影响。</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一、拒不消除对无线电台（站）的有害干扰（第</w:t>
      </w:r>
      <w:r>
        <w:rPr>
          <w:rFonts w:cs="宋体;SimSun" w:ascii="宋体;SimSun" w:hAnsi="宋体;SimSun"/>
          <w:kern w:val="0"/>
          <w:sz w:val="18"/>
          <w:szCs w:val="18"/>
        </w:rPr>
        <w:t>28</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曾因拒不消除对无线电台（站）的有害干扰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拒不消除对无线电台（站）的有害干扰，造成相应的无线电业务不能正常进行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二、非法侵入计算机信息系统（第</w:t>
      </w:r>
      <w:r>
        <w:rPr>
          <w:rFonts w:cs="宋体;SimSun" w:ascii="宋体;SimSun" w:hAnsi="宋体;SimSun"/>
          <w:kern w:val="0"/>
          <w:sz w:val="18"/>
          <w:szCs w:val="18"/>
        </w:rPr>
        <w:t>29</w:t>
      </w:r>
      <w:r>
        <w:rPr>
          <w:rFonts w:ascii="宋体;SimSun" w:hAnsi="宋体;SimSun" w:cs="宋体;SimSun"/>
          <w:kern w:val="0"/>
          <w:sz w:val="18"/>
          <w:szCs w:val="18"/>
        </w:rPr>
        <w:t>条第</w:t>
      </w:r>
      <w:r>
        <w:rPr>
          <w:rFonts w:cs="宋体;SimSun" w:ascii="宋体;SimSun" w:hAnsi="宋体;SimSun"/>
          <w:kern w:val="0"/>
          <w:sz w:val="18"/>
          <w:szCs w:val="18"/>
        </w:rPr>
        <w:t>l</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九条：有下列行为之一的，处五日以下拘留；情节较重的，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违反国家规定，侵入计算机信息系统，造成危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违反国家规定，多次侵入计算机信息系统，造成危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非法侵入计算机信息系统，造成系统文件丢失、运行瘫痪、病毒感染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非法侵入计算机信息系统，受到公安机关处罚的。</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r>
        <w:rPr>
          <w:rFonts w:cs="宋体;SimSun" w:ascii="宋体;SimSun" w:hAnsi="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三、非法改变计算机信息系统功能（第</w:t>
      </w:r>
      <w:r>
        <w:rPr>
          <w:rFonts w:cs="宋体;SimSun" w:ascii="宋体;SimSun" w:hAnsi="宋体;SimSun"/>
          <w:kern w:val="0"/>
          <w:sz w:val="18"/>
          <w:szCs w:val="18"/>
        </w:rPr>
        <w:t>29</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九条：有下列行为之一的，处五日以下拘留；情节较重的，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违反国家规定，对计算机信息系统功能进行删除、修改、增加、干扰，造成计算机信息系统不能正常运行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非法改变计算机信息系统功能，造成系统文件丢失、运行瘫痪、病毒感染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非法改变计算机信息系统功能，造成危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非法改变计算机信息系统功能，受到公安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四、非法改变计算机信息系统数据和应用程序（第</w:t>
      </w:r>
      <w:r>
        <w:rPr>
          <w:rFonts w:cs="宋体;SimSun" w:ascii="宋体;SimSun" w:hAnsi="宋体;SimSun"/>
          <w:kern w:val="0"/>
          <w:sz w:val="18"/>
          <w:szCs w:val="18"/>
        </w:rPr>
        <w:t>29</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九条：有下列行为之一的，处五日以下拘留；情节较重的，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违反国家规定，对计算机信息系统中存储、处理、传输的数据和应用程序进行删除、修改、增加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非法改变计算机信息系统数据和应用程序，造成系统文件丢失、运行瘫痪、病毒感染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非法改变计算机信息系统数据和应用程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非法改变计算机信息系统数据和应用程序，受到公安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五、故意制作、传播计算机破坏性程序（第</w:t>
      </w:r>
      <w:r>
        <w:rPr>
          <w:rFonts w:cs="宋体;SimSun" w:ascii="宋体;SimSun" w:hAnsi="宋体;SimSun"/>
          <w:kern w:val="0"/>
          <w:sz w:val="18"/>
          <w:szCs w:val="18"/>
        </w:rPr>
        <w:t>29</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九条：有下列行为之一的，处五日以下拘留；情节较重的，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故意制作、传播计算机病毒等破坏性程序，影响计算机信息系统正常运行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故意制作、传播计算机破坏性程序，造成系统文件丢失、运行瘫痪、病毒感染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故意制作、传播计算机破坏性程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故意制作、传播计算机破坏性程序，受到公安机关处罚的。</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妨害公共安全的行为</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六、非法制造、买卖、储存、运输、邮寄、携带、使用、提供、处置危险物质（第</w:t>
      </w:r>
      <w:r>
        <w:rPr>
          <w:rFonts w:cs="宋体;SimSun" w:ascii="宋体;SimSun" w:hAnsi="宋体;SimSun"/>
          <w:kern w:val="0"/>
          <w:sz w:val="18"/>
          <w:szCs w:val="18"/>
        </w:rPr>
        <w:t>30</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承认错误，及时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国家规定，制造、买卖、储存、运输、邮寄、携带、使用、提供、处置爆炸性、毒害性、放射性、腐蚀性物质或者传染病病原体等危险物质数量极少的，未造成后果或者对此不明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七、非法携带枪支、弹药、管制器具的行为（第</w:t>
      </w:r>
      <w:r>
        <w:rPr>
          <w:rFonts w:cs="宋体;SimSun" w:ascii="宋体;SimSun" w:hAnsi="宋体;SimSun"/>
          <w:kern w:val="0"/>
          <w:sz w:val="18"/>
          <w:szCs w:val="18"/>
        </w:rPr>
        <w:t>32</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二条：非法携带枪支、弹药或者弩、匕首等国家规定的管制器具的，处五日以下拘留，可以并处五百元以下罚款；情节较轻的，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携带枪支、弹药或者弩、匕首等国家规定的管制器具进入公共场所或者公共交通工具的，处五日以上十日以下拘留，可以并处五百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携带弩、匕首等国家规定的管制器具，经告示、检查，主动交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属国家规定的管制器具而携带，经指出后主动交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确实出于民族习惯而携带，未造成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携带弩、匕首等国家规定的管制器具，经告示、检查，故意藏匿，不主动交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携带弩、匕首等国家规定的管制器具三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携带枪支、弹药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出于非法目的而携带弩、匕首等国家规定的管制器具，尚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非法携带枪支、弹药或者管制器具的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携带枪支、弹药或者弩、匕首等国家规定的管制器具进入公共场所或者公共交通工具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八、盗窃、损毁、擅自移动铁路设施、设备、机车车辆配件、安全标志（第</w:t>
      </w:r>
      <w:r>
        <w:rPr>
          <w:rFonts w:cs="宋体;SimSun" w:ascii="宋体;SimSun" w:hAnsi="宋体;SimSun"/>
          <w:kern w:val="0"/>
          <w:sz w:val="18"/>
          <w:szCs w:val="18"/>
        </w:rPr>
        <w:t>35</w:t>
      </w:r>
      <w:r>
        <w:rPr>
          <w:rFonts w:ascii="宋体;SimSun" w:hAnsi="宋体;SimSun" w:cs="宋体;SimSun"/>
          <w:kern w:val="0"/>
          <w:sz w:val="18"/>
          <w:szCs w:val="18"/>
        </w:rPr>
        <w:t>条第</w:t>
      </w:r>
      <w:r>
        <w:rPr>
          <w:rFonts w:cs="宋体;SimSun" w:ascii="宋体;SimSun" w:hAnsi="宋体;SimSun"/>
          <w:kern w:val="0"/>
          <w:sz w:val="18"/>
          <w:szCs w:val="18"/>
        </w:rPr>
        <w:t>l</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五条　有下列行为之一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盗窃、损毁或者擅自移动铁路设施、设备、机车车辆配件或者安全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盗窃、损毁铁路设施、设备、机车车辆配件或者安全标志，造成损失较小，不足以危害行车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擅自移动铁路设施、设备、机动车车辆配件或者安全标志，及时改正，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九、在铁路线上放置障碍物（第</w:t>
      </w:r>
      <w:r>
        <w:rPr>
          <w:rFonts w:cs="宋体;SimSun" w:ascii="宋体;SimSun" w:hAnsi="宋体;SimSun"/>
          <w:kern w:val="0"/>
          <w:sz w:val="18"/>
          <w:szCs w:val="18"/>
        </w:rPr>
        <w:t>35</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五条　有下列行为之一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在铁路线路上放置障碍物，或者故意向列车投掷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认识错误，及时改正，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铁路线上放置障碍物微小，尚未危及列车运行安全。</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故意向列车投掷物品（第</w:t>
      </w:r>
      <w:r>
        <w:rPr>
          <w:rFonts w:cs="宋体;SimSun" w:ascii="宋体;SimSun" w:hAnsi="宋体;SimSun"/>
          <w:kern w:val="0"/>
          <w:sz w:val="18"/>
          <w:szCs w:val="18"/>
        </w:rPr>
        <w:t>35</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五条　有下列行为之一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在铁路线路上放置障碍物，或者故意向列车投掷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认识错误，及时改正，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投掷的物品微小，尚未危及列车运行安全。</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一、在铁路沿线非法挖掘坑穴、采石取沙（第</w:t>
      </w:r>
      <w:r>
        <w:rPr>
          <w:rFonts w:cs="宋体;SimSun" w:ascii="宋体;SimSun" w:hAnsi="宋体;SimSun"/>
          <w:kern w:val="0"/>
          <w:sz w:val="18"/>
          <w:szCs w:val="18"/>
        </w:rPr>
        <w:t>35</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五条　有下列行为之一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在铁路线路、桥梁、涵洞处挖掘坑穴、采石取沙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采石取沙数量较少，尚未危及铁路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认识错误，及时改正，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二、在铁路线路上私设道口、平交过道（第</w:t>
      </w:r>
      <w:r>
        <w:rPr>
          <w:rFonts w:cs="宋体;SimSun" w:ascii="宋体;SimSun" w:hAnsi="宋体;SimSun"/>
          <w:kern w:val="0"/>
          <w:sz w:val="18"/>
          <w:szCs w:val="18"/>
        </w:rPr>
        <w:t>35</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五条　有下列行为之一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在铁路线路上私设道口或者平交过道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擅自在铁路线路上私设道口或者平交过道，尚未危及铁路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认识错误，及时改正，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三、擅自安装、使用电网（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批准，安装、使用电网的，或者安装、使用电网不符合安全规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擅自安装、使用电网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听劝阻或者经指出拒不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造成人员受伤、财务受损等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未经批准，安装、使用电网，受到公安机关处罚过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四、擅自安装、使用电网的行为（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未经批准，安装、使用电网的，或者安装、使用电网不符合安全规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未经批准，初次擅自安装、使用电网的。</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擅自安装、使用电网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听劝阻或者经指出拒不改正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造成人员受伤、财务受损等后果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未经批准，安装、使用电网，受到公安机关处罚过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三十五、安装、使用电网不符合安全规定的行为（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未经批准，安装、使用电网的，或者安装、使用电网不符合安全规定的。</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初次安装、使用电网不符合安全规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安装、使用电网不符合安全规定，经指出不加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安装、使用电网不符合安全规定，造成人员受伤、财务受损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安装、使用电网不符合安全规定，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六、道路施工不设置安全防护设施的行为（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在车辆、行人通行的地方施工，对沟井坎穴不设覆盖物、防围和警示标志的，或者故意损毁、移动覆盖物、防围和警示标志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在车辆、行人通行的地方施工，对沟井坎穴不设覆盖物、防围和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道路施工不设置安全防护设施，造成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听劝阻或者经指出后拒不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道路施工不设置安全防护设施，被公安机关处罚过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七、故意损毁、移动道路施工安全防护设施的行为（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在车辆、行人通行的地方施工，对沟井坎穴不设覆盖物、防围和警示标志的，或者故意损毁、移动覆盖物、防围和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初次故意损毁、移动在车辆、行人通行地方施工的沟井坎穴覆盖物、防围和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故意损毁、移动覆盖物、防围和警示标志，造成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听劝阻或者经指出后拒不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多次毁损、移动覆盖物、防围和警示标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故意损毁、移动道路施工安全防护设施，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八、盗窃、损毁路面公共设施的行为（第</w:t>
      </w:r>
      <w:r>
        <w:rPr>
          <w:rFonts w:cs="宋体;SimSun" w:ascii="宋体;SimSun" w:hAnsi="宋体;SimSun"/>
          <w:kern w:val="0"/>
          <w:sz w:val="18"/>
          <w:szCs w:val="18"/>
        </w:rPr>
        <w:t>37</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6"/>
        <w:jc w:val="left"/>
        <w:rPr>
          <w:rFonts w:ascii="宋体;SimSun" w:hAnsi="宋体;SimSun" w:cs="宋体;SimSun"/>
          <w:kern w:val="0"/>
          <w:sz w:val="18"/>
          <w:szCs w:val="18"/>
        </w:rPr>
      </w:pPr>
      <w:r>
        <w:rPr>
          <w:rFonts w:ascii="宋体;SimSun" w:hAnsi="宋体;SimSun" w:cs="宋体;SimSun"/>
          <w:kern w:val="0"/>
          <w:sz w:val="18"/>
          <w:szCs w:val="18"/>
        </w:rPr>
        <w:t>《治安管理处罚法》第三十七条：有下列行为之一的，处五日以下拘留或者五百元以下罚款；情节严重的，处五日以上十</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盗窃、损毁路面井盖、照明等公共设施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初次盗窃、损毁路面井盖、照明等公共设施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盗窃、损毁路面井盖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盗窃、损毁照明等公共设施两个以上的或多次盗窃、损毁路面照明等公共设施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盗窃、损毁路面井盖、照明等公共设施，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三十九、违规举办大型活动的行为（第</w:t>
      </w:r>
      <w:r>
        <w:rPr>
          <w:rFonts w:cs="宋体;SimSun" w:ascii="宋体;SimSun" w:hAnsi="宋体;SimSun"/>
          <w:kern w:val="0"/>
          <w:sz w:val="18"/>
          <w:szCs w:val="18"/>
        </w:rPr>
        <w:t>38</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举办文化、体育等大型群众性活动，违反有关规定，有发生安全事故危险，主动停办的。</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举办文化、体育等大型群众性活动，违反有关规定，有发生安全事故危险，积极配合公安机关安全检查，消除隐患，未造成危害后果的。</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举办活动的场所超过了预计容纳的人数，经公安机关制止，组织者积极采取有效措施立即安全疏散有关人员，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组织者处五日以下拘留或者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组织者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三节</w:t>
      </w:r>
      <w:r>
        <w:rPr>
          <w:rFonts w:ascii="宋体;SimSun" w:hAnsi="宋体;SimSun" w:cs="宋体;SimSun"/>
          <w:kern w:val="0"/>
          <w:sz w:val="18"/>
          <w:szCs w:val="18"/>
        </w:rPr>
        <w:t xml:space="preserve">   </w:t>
      </w:r>
      <w:r>
        <w:rPr>
          <w:rFonts w:ascii="宋体;SimSun" w:hAnsi="宋体;SimSun" w:cs="宋体;SimSun"/>
          <w:kern w:val="0"/>
          <w:sz w:val="18"/>
          <w:szCs w:val="18"/>
        </w:rPr>
        <w:t>侵犯人身权利、财产权利的行为</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组织、胁迫、诱骗进行恐怖、残忍表演（第</w:t>
      </w:r>
      <w:r>
        <w:rPr>
          <w:rFonts w:cs="宋体;SimSun" w:ascii="宋体;SimSun" w:hAnsi="宋体;SimSun"/>
          <w:kern w:val="0"/>
          <w:sz w:val="18"/>
          <w:szCs w:val="18"/>
        </w:rPr>
        <w:t>4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条：有下列行为之一的，处十日以上十五日以下拘留，并处五百元以上一千元以下罚款；情节较轻的，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组织、胁迫、诱骗不满十六周岁的人或者残疾人进行恐怖、残忍表演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劝阻立即停止，尚未造成人身伤害等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采取经济补偿等方法取得被侵害人谅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组织不满十六周岁的人或者残疾人进行恐怖、残忍表演，未使用胁迫、诱骗、威胁等方法且对表演人员身心健康影响较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一、强迫劳动（第</w:t>
      </w:r>
      <w:r>
        <w:rPr>
          <w:rFonts w:cs="宋体;SimSun" w:ascii="宋体;SimSun" w:hAnsi="宋体;SimSun"/>
          <w:kern w:val="0"/>
          <w:sz w:val="18"/>
          <w:szCs w:val="18"/>
        </w:rPr>
        <w:t>40</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条：有下列行为之一的，处十日以上十五日以下拘留，并处五百元以上一千元以下罚款；情节较轻的，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以暴力、威胁或者其他手段强迫他人劳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采取经济补偿等方法取得被侵害人谅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以扣押工资、奖金为手段，强迫他人劳动，时间较短，劳动强度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利用他人需求、弱点或困境，强迫他人劳动，时间较短，劳动强度较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二、非法限制人身自由的行为（第</w:t>
      </w:r>
      <w:r>
        <w:rPr>
          <w:rFonts w:cs="宋体;SimSun" w:ascii="宋体;SimSun" w:hAnsi="宋体;SimSun"/>
          <w:kern w:val="0"/>
          <w:sz w:val="18"/>
          <w:szCs w:val="18"/>
        </w:rPr>
        <w:t>40</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四十条：有下列行为之一的，处十日以上十五日以下拘留，并处五百元以上一千元以下罚款；情节较轻的，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非法限制他人人身自由、非法侵入他人住宅或者非法搜查他人身体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使用暴力、威胁手段，非法限制他人人身自由一人次且不超过</w:t>
      </w:r>
      <w:r>
        <w:rPr>
          <w:rFonts w:cs="宋体;SimSun" w:ascii="宋体;SimSun" w:hAnsi="宋体;SimSun"/>
          <w:kern w:val="0"/>
          <w:sz w:val="18"/>
          <w:szCs w:val="18"/>
        </w:rPr>
        <w:t>1</w:t>
      </w:r>
      <w:r>
        <w:rPr>
          <w:rFonts w:ascii="宋体;SimSun" w:hAnsi="宋体;SimSun" w:cs="宋体;SimSun"/>
          <w:kern w:val="0"/>
          <w:sz w:val="18"/>
          <w:szCs w:val="18"/>
        </w:rPr>
        <w:t>个小时，且未造成人身伤害或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认识错误，及时改正，并取得被侵害人的谅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被侵害人有过错等原因，非法限制他人人身自由，且时间不超过三个小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七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限制他人人身自由二人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搜查他人身体三人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搜查他人身体，对他人工作、生活、身心影响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非法限制他人人身自由持续时间十二小时以上不足二十四小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非法限制未成年人、妇女、老年人、残疾人人身自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非法限制他人人身自由，对他人工作、生活、身心影响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其他情节严重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七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十三、非法侵入住宅的行为（第</w:t>
      </w:r>
      <w:r>
        <w:rPr>
          <w:rFonts w:cs="宋体;SimSun" w:ascii="宋体;SimSun" w:hAnsi="宋体;SimSun"/>
          <w:kern w:val="0"/>
          <w:sz w:val="18"/>
          <w:szCs w:val="18"/>
        </w:rPr>
        <w:t>40</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四十条：有下列行为之一的，处十日以上十五日以下拘留，并处五百元以上一千元以下罚款；情节较轻的，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非法限制他人人身自由、非法侵入他人住宅或者非法搜查他人身体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住宅主人同意，非法进入他人庭院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虽经主人同意，但当主人要求其退出时无理拒不退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主动认识错误，及时改正，并取得被侵害人谅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被侵害人有过错等原因，非法侵入他人住宅且后果轻微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七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侵入他人住宅，对他人工作、生活、身心影响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或者纠集多人非法侵入他人住宅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侵入他人住宅持续时间二个小时以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虽经主人同意进入，但当主人要求其退出时拒不退出，持续时间五个小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七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十四、非法搜查身体的行为（第</w:t>
      </w:r>
      <w:r>
        <w:rPr>
          <w:rFonts w:cs="宋体;SimSun" w:ascii="宋体;SimSun" w:hAnsi="宋体;SimSun"/>
          <w:kern w:val="0"/>
          <w:sz w:val="18"/>
          <w:szCs w:val="18"/>
        </w:rPr>
        <w:t>40</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四十条：有下列行为之一的，处十日以上十五日以下拘留，并处五百元以上一千元以下罚款；情节较轻的，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非法限制他人人身自由、非法侵入他人住宅或者非法搜查他人身体的。</w:t>
      </w:r>
    </w:p>
    <w:p>
      <w:pPr>
        <w:pStyle w:val="Normal"/>
        <w:widowControl/>
        <w:snapToGrid w:val="false"/>
        <w:spacing w:before="280" w:after="280"/>
        <w:ind w:firstLine="472"/>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被侵害人有过错等原因，非法搜查他人身体，且后果轻微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使用暴力、胁迫手段非法搜查他人身体，且尚未造成危害后果或其他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主动认识错误，及时改正，并取得被侵害人谅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七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搜查他人身体，对他人工作、生活、身心影响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搜查他人身体二人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搜查妇女、未成年人、老年人、残疾人身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七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十五、胁迫、诱骗、利用他人乞讨的行为（第</w:t>
      </w:r>
      <w:r>
        <w:rPr>
          <w:rFonts w:cs="宋体;SimSun" w:ascii="宋体;SimSun" w:hAnsi="宋体;SimSun"/>
          <w:kern w:val="0"/>
          <w:sz w:val="18"/>
          <w:szCs w:val="18"/>
        </w:rPr>
        <w:t>41</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一条第一款：胁迫、诱骗、或者利用他人乞讨的，处十日以上十五日以下拘留，可以并处一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胁迫、诱骗或者利用他人乞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胁迫、诱骗或者利用多人进行乞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胁迫、诱骗、利用他人乞讨所得五百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胁迫、诱骗或者利用残疾人、未满十四周岁的未成年人进行乞讨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十六、反复纠缠、强行讨要，以其他滋扰他人的方式乞讨的行为（第</w:t>
      </w:r>
      <w:r>
        <w:rPr>
          <w:rFonts w:cs="宋体;SimSun" w:ascii="宋体;SimSun" w:hAnsi="宋体;SimSun"/>
          <w:kern w:val="0"/>
          <w:sz w:val="18"/>
          <w:szCs w:val="18"/>
        </w:rPr>
        <w:t>41</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一条第二款：反复纠缠、强行讨要或者以其他滋扰他人的方式乞讨的，处五日以下拘留或者警告。</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妇女、未成年人、老年人、残疾人强行讨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初次强行讨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轻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乞讨时污损他人物品或衣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拉扯、辱骂被乞讨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以其他滋扰他人的方式乞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27"/>
        <w:jc w:val="left"/>
        <w:rPr/>
      </w:pPr>
      <w:r>
        <w:rPr>
          <w:rFonts w:ascii="宋体;SimSun" w:hAnsi="宋体;SimSun" w:cs="宋体;SimSun"/>
          <w:kern w:val="0"/>
          <w:sz w:val="18"/>
          <w:szCs w:val="18"/>
        </w:rPr>
        <w:t>四十七、威胁人身安全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写恐吓信或者以其他方法威胁他人人身安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威胁他人人身安全，造成后果和影响较轻的。</w:t>
      </w:r>
    </w:p>
    <w:p>
      <w:pPr>
        <w:pStyle w:val="Normal"/>
        <w:widowControl/>
        <w:snapToGrid w:val="false"/>
        <w:spacing w:before="280" w:after="280"/>
        <w:ind w:firstLine="63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cs="宋体;SimSun" w:ascii="宋体;SimSun" w:hAnsi="宋体;SimSun"/>
          <w:kern w:val="0"/>
          <w:sz w:val="18"/>
          <w:szCs w:val="18"/>
        </w:rPr>
        <w:t xml:space="preserve">⑴ </w:t>
      </w:r>
      <w:r>
        <w:rPr>
          <w:rFonts w:ascii="宋体;SimSun" w:hAnsi="宋体;SimSun" w:cs="宋体;SimSun"/>
          <w:kern w:val="0"/>
          <w:sz w:val="18"/>
          <w:szCs w:val="18"/>
        </w:rPr>
        <w:t>用语言恐吓威胁他人人身安全，如打恐吓电话，当面进行言语恐吓，由他人传信进行恐吓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cs="宋体;SimSun" w:ascii="宋体;SimSun" w:hAnsi="宋体;SimSun"/>
          <w:kern w:val="0"/>
          <w:sz w:val="18"/>
          <w:szCs w:val="18"/>
        </w:rPr>
        <w:t xml:space="preserve">⑵ </w:t>
      </w:r>
      <w:r>
        <w:rPr>
          <w:rFonts w:ascii="宋体;SimSun" w:hAnsi="宋体;SimSun" w:cs="宋体;SimSun"/>
          <w:kern w:val="0"/>
          <w:sz w:val="18"/>
          <w:szCs w:val="18"/>
        </w:rPr>
        <w:t>投寄或投掷恐吓信、恐吓图片、照片、音像制品威胁他人人身安全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r>
        <w:rPr>
          <w:rFonts w:cs="宋体;SimSun" w:ascii="宋体;SimSun" w:hAnsi="宋体;SimSun"/>
          <w:kern w:val="0"/>
          <w:sz w:val="18"/>
          <w:szCs w:val="18"/>
        </w:rPr>
        <w:t xml:space="preserve">⑶ </w:t>
      </w:r>
      <w:r>
        <w:rPr>
          <w:rFonts w:ascii="宋体;SimSun" w:hAnsi="宋体;SimSun" w:cs="宋体;SimSun"/>
          <w:kern w:val="0"/>
          <w:sz w:val="18"/>
          <w:szCs w:val="18"/>
        </w:rPr>
        <w:t>携带管制刀具、化学危险物品等足以恐吓他人的实物威胁他人人身安全的。</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投寄或投掷恐吓物，如子弹、匕首、血液、动物尸体、化学危险物品威胁他人人身安全的。</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利用互联网、手机短信等方式恐吓威胁他人人身安全的。</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以其他方法恐吓威胁他人人身安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r>
        <w:rPr>
          <w:rFonts w:ascii="宋体;SimSun" w:hAnsi="宋体;SimSun" w:cs="宋体;SimSun"/>
          <w:b/>
          <w:bCs/>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写恐吓信或者以其他方法威胁他人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采用多种方式和手段威胁他人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威胁未成年人、妇女、老年人、残疾人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威胁人身安全，造成了较重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威胁人身安全，受过公安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八、侮辱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6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公然侮辱他人或者捏造事实诽谤他人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侮辱他人，造成后果和影响较轻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cs="宋体;SimSun" w:ascii="宋体;SimSun" w:hAnsi="宋体;SimSun"/>
          <w:kern w:val="0"/>
          <w:sz w:val="18"/>
          <w:szCs w:val="18"/>
        </w:rPr>
        <w:t xml:space="preserve">⑴ </w:t>
      </w:r>
      <w:r>
        <w:rPr>
          <w:rFonts w:ascii="宋体;SimSun" w:hAnsi="宋体;SimSun" w:cs="宋体;SimSun"/>
          <w:kern w:val="0"/>
          <w:sz w:val="18"/>
          <w:szCs w:val="18"/>
        </w:rPr>
        <w:t>以语言口头公然贬低他人人格、破坏他人名誉，如以言语对被侵害人进行嘲笑、辱骂、戏弄、挖苦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以文字和图画，如采取张贴大字报、小字报、传单的形式损害他人格、名誉，以漫画的形式讽刺、挖苦他人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当众以猥亵的言语侮辱妇女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⑷ </w:t>
      </w:r>
      <w:r>
        <w:rPr>
          <w:rFonts w:ascii="宋体;SimSun" w:hAnsi="宋体;SimSun" w:cs="宋体;SimSun"/>
          <w:kern w:val="0"/>
          <w:sz w:val="18"/>
          <w:szCs w:val="18"/>
        </w:rPr>
        <w:t>当众污秽他人身体、衣物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当众涂划、玷污、践踏、损毁他人肖像的。</w:t>
      </w:r>
    </w:p>
    <w:p>
      <w:pPr>
        <w:pStyle w:val="Normal"/>
        <w:widowControl/>
        <w:snapToGrid w:val="false"/>
        <w:spacing w:before="280" w:after="280"/>
        <w:ind w:firstLine="600"/>
        <w:jc w:val="left"/>
        <w:rPr/>
      </w:pPr>
      <w:r>
        <w:rPr>
          <w:rFonts w:cs="宋体;SimSun" w:ascii="宋体;SimSun" w:hAnsi="宋体;SimSun"/>
          <w:kern w:val="0"/>
          <w:sz w:val="18"/>
          <w:szCs w:val="18"/>
        </w:rPr>
        <w:t xml:space="preserve">⑹ </w:t>
      </w:r>
      <w:r>
        <w:rPr>
          <w:rFonts w:ascii="宋体;SimSun" w:hAnsi="宋体;SimSun" w:cs="宋体;SimSun"/>
          <w:kern w:val="0"/>
          <w:sz w:val="18"/>
          <w:szCs w:val="18"/>
        </w:rPr>
        <w:t>以其他方法侮辱他人的。</w:t>
      </w:r>
      <w:r>
        <w:rPr>
          <w:rFonts w:ascii="宋体;SimSun" w:hAnsi="宋体;SimSun" w:cs="宋体;SimSun"/>
          <w:kern w:val="0"/>
          <w:sz w:val="18"/>
          <w:szCs w:val="18"/>
        </w:rPr>
        <w:t xml:space="preserve"> </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r>
        <w:rPr>
          <w:rFonts w:ascii="宋体;SimSun" w:hAnsi="宋体;SimSun" w:cs="宋体;SimSun"/>
          <w:b/>
          <w:bCs/>
          <w:kern w:val="0"/>
          <w:sz w:val="18"/>
          <w:szCs w:val="18"/>
        </w:rPr>
        <w:t>。</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利用大字报、小字报、漫画、网络、手机短信等形式公然侮辱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涂划、玷污、践踏、损毁他人肖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以泼洒粪便、强迫他人钻跨以及其他令普通人难以忍受的方式，公然侮辱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侮辱妇女、未成年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因公然侮辱他人，造成较大社会影响或者其他危害后果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六个月内曾因公然侮辱他人，受过公安机关处罚，又实施侮辱他人行为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其他情节较重的情形。</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十九、诽谤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472"/>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34"/>
        <w:jc w:val="left"/>
        <w:rPr>
          <w:rFonts w:ascii="宋体;SimSun" w:hAnsi="宋体;SimSun" w:cs="宋体;SimSun"/>
          <w:kern w:val="0"/>
          <w:sz w:val="18"/>
          <w:szCs w:val="18"/>
        </w:rPr>
      </w:pPr>
      <w:r>
        <w:rPr>
          <w:rFonts w:ascii="宋体;SimSun" w:hAnsi="宋体;SimSun" w:cs="宋体;SimSun"/>
          <w:kern w:val="0"/>
          <w:sz w:val="18"/>
          <w:szCs w:val="18"/>
        </w:rPr>
        <w:t>（二）公然侮辱他人或者捏造事实诽谤他人的。</w:t>
      </w:r>
    </w:p>
    <w:p>
      <w:pPr>
        <w:pStyle w:val="Normal"/>
        <w:widowControl/>
        <w:snapToGrid w:val="false"/>
        <w:spacing w:before="280" w:after="280"/>
        <w:ind w:firstLine="636"/>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3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4"/>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诽谤他人，造成后果和影响较轻的。</w:t>
      </w:r>
    </w:p>
    <w:p>
      <w:pPr>
        <w:pStyle w:val="Normal"/>
        <w:widowControl/>
        <w:snapToGrid w:val="false"/>
        <w:spacing w:before="280" w:after="280"/>
        <w:ind w:firstLine="636"/>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3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47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诽谤他人或诽谤多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诽谤妇女、未成年人、老年人、残疾人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捏造事实诽谤他人，造成较大社会影响或其他危害后果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六个月内曾因捏造事实诽谤他人，受过公安机关处罚，又实施诽谤他人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借助网络、手机等现代传播信息手段，捏造、散布虚假事实，损害他人名誉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诬告陷害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34"/>
        <w:jc w:val="left"/>
        <w:rPr>
          <w:rFonts w:ascii="宋体;SimSun" w:hAnsi="宋体;SimSun" w:cs="宋体;SimSun"/>
          <w:kern w:val="0"/>
          <w:sz w:val="18"/>
          <w:szCs w:val="18"/>
        </w:rPr>
      </w:pPr>
      <w:r>
        <w:rPr>
          <w:rFonts w:ascii="宋体;SimSun" w:hAnsi="宋体;SimSun" w:cs="宋体;SimSun"/>
          <w:kern w:val="0"/>
          <w:sz w:val="18"/>
          <w:szCs w:val="18"/>
        </w:rPr>
        <w:t>（三）捏造事实诬告陷害他人，企图使他人受到刑事追究或者受到治安管理处罚的。</w:t>
      </w:r>
    </w:p>
    <w:p>
      <w:pPr>
        <w:pStyle w:val="Normal"/>
        <w:widowControl/>
        <w:snapToGrid w:val="false"/>
        <w:spacing w:before="280" w:after="280"/>
        <w:ind w:firstLine="636"/>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3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4"/>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诬告陷害他人，造成后果和影响较轻的。</w:t>
      </w:r>
    </w:p>
    <w:p>
      <w:pPr>
        <w:pStyle w:val="Normal"/>
        <w:widowControl/>
        <w:snapToGrid w:val="false"/>
        <w:spacing w:before="280" w:after="280"/>
        <w:ind w:firstLine="636"/>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捏造他人违法事实，造成社会影响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歪曲、扩大原来事实情节，造成社会影响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将本人或者第三人实施的违法行为栽赃到被害人头上，造成社会影响较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以其他方式诬告陷害他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捏造事实诬告陷害他人或诬告陷害多人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六个月内曾因捏造事实诬告陷害他人，受过公安机关处罚，又实施诬告陷害他人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捏造事实诬告陷害他人，企图使他人受到刑事追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捏造事实诬告陷害他人，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一、威胁、侮辱、殴打、打击报复证人及其近亲属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对证人及其近亲属进行威胁、侮辱、殴打或者打击报复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有威胁、侮辱、打击报复证人及其近亲属的行为，且造成后果和影响较轻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用语言恐吓威胁证人及其近亲属的人身安全，如打恐吓电话、当面进行语言恐吓、由他人传达进行恐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投寄或投掷恐吓信、恐吓物，恐吓图片、照片、音像制品等威胁证人及其近亲属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携带管制刀具，化学危险物品等足以恐吓他人的实物威胁证人及其近亲属的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利用互联网、手机短信等方式恐吓威胁证人及其近亲属人身安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语言、文字和图画公然贬低证人及其近亲属人格，破坏名誉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当众做有损证人及其近亲属人格、污秽衣物等侮辱动作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以其他方式打击报复证人及其近亲属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以暴力对证人及其近亲属的身体进行殴打、伤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对证人及其近亲属进行威胁、侮辱、殴打或者打击报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对证人及其近亲属进行威胁、侮辱、殴打或者打击报复，造成较大社会影响或者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利用职权或职务影响对证人及其近亲属降薪、扣薪、降职、辞退等形式对证人及其近亲属进行报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对证人及其近亲属进行威胁、侮辱、殴打或者打击报复，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二、发送信息干扰正常生活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kern w:val="0"/>
          <w:sz w:val="18"/>
          <w:szCs w:val="18"/>
        </w:rPr>
        <w:t>（五）多次发送淫秽、侮辱、恐吓或者其他信息，干扰他人正常生活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多次发送淫秽、侮辱、恐吓或者其他信息，干扰他人正常生活，且造成后果和影响较轻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kern w:val="0"/>
          <w:sz w:val="18"/>
          <w:szCs w:val="18"/>
        </w:rPr>
        <w:t>多次发送淫秽、侮辱、恐吓或其他信息，干扰他人正常生活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发送淫秽、侮辱、恐吓或者其他信息，干扰他人正常生活，他人提出拒收后，仍然发送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向多人发送淫秽、侮辱、恐吓或者其他信息，干扰</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他人正常生活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多次发送淫秽、侮辱、恐吓或者其他信息，干扰他人正常生活，造成较大社会影响或者其他社会危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发送信息干扰正常生活，受到公安机关处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三、侵犯隐私的行为（第</w:t>
      </w:r>
      <w:r>
        <w:rPr>
          <w:rFonts w:cs="宋体;SimSun" w:ascii="宋体;SimSun" w:hAnsi="宋体;SimSun"/>
          <w:kern w:val="0"/>
          <w:sz w:val="18"/>
          <w:szCs w:val="18"/>
        </w:rPr>
        <w:t>42</w:t>
      </w:r>
      <w:r>
        <w:rPr>
          <w:rFonts w:ascii="宋体;SimSun" w:hAnsi="宋体;SimSun" w:cs="宋体;SimSun"/>
          <w:kern w:val="0"/>
          <w:sz w:val="18"/>
          <w:szCs w:val="18"/>
        </w:rPr>
        <w:t>条第</w:t>
      </w:r>
      <w:r>
        <w:rPr>
          <w:rFonts w:cs="宋体;SimSun" w:ascii="宋体;SimSun" w:hAnsi="宋体;SimSun"/>
          <w:kern w:val="0"/>
          <w:sz w:val="18"/>
          <w:szCs w:val="18"/>
        </w:rPr>
        <w:t>6</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治安管理处罚法》第四十二条：有下列行为之一的，处五日以下拘留或者五百元以下罚款；情节较重的，处五日以上十日以下拘留，可以并处五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kern w:val="0"/>
          <w:sz w:val="18"/>
          <w:szCs w:val="18"/>
        </w:rPr>
        <w:t>（六）偷窥、偷拍、窃听、散布他人隐私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kern w:val="0"/>
          <w:sz w:val="18"/>
          <w:szCs w:val="18"/>
        </w:rPr>
        <w:t>已满十四周岁不满十八周岁的未成年人或在校学生侵犯他人隐私，造成后果和影响较轻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二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对他人的隐私进行偷窥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对他人的隐私进行秘密摄录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对他人的隐私进行窃听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以文字、语言等将他人隐私在一定范围内加以传播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其他方式侵犯他人隐私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二百元以上五百元以下罚款。</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偷窥、偷拍、窃听、散布他人隐私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偷窥、偷拍、窃听、散布他人性生活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为损害他人名誉而偷窥、偷拍、窃听他人隐私并进行传播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偷窥、偷拍、窃听、散布他人隐私，干扰他人正常生活，造成较大社会影响或其他危害后果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通过媒体、短信、网络等方式散布他人隐私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侵犯未成年人隐私的。</w:t>
      </w:r>
    </w:p>
    <w:p>
      <w:pPr>
        <w:pStyle w:val="Normal"/>
        <w:widowControl/>
        <w:snapToGrid w:val="false"/>
        <w:spacing w:before="280" w:after="280"/>
        <w:ind w:firstLine="60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曾因偷窥、偷拍、窃听、散布他人隐私，受过公安机关处罚的。</w:t>
      </w:r>
    </w:p>
    <w:p>
      <w:pPr>
        <w:pStyle w:val="Normal"/>
        <w:widowControl/>
        <w:snapToGrid w:val="false"/>
        <w:spacing w:before="280" w:after="280"/>
        <w:ind w:firstLine="47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四、殴打他人的行为（第</w:t>
      </w:r>
      <w:r>
        <w:rPr>
          <w:rFonts w:cs="宋体;SimSun" w:ascii="宋体;SimSun" w:hAnsi="宋体;SimSun"/>
          <w:kern w:val="0"/>
          <w:sz w:val="18"/>
          <w:szCs w:val="18"/>
        </w:rPr>
        <w:t>43</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治安管理处罚法》第四十三条：殴打他人的，或者故意伤害他人身体的，处五日以上十日以下拘留，并处二百元以上五百元以下罚款；情节较轻的，处五日以下拘留或者五百元以下罚款。</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有下列情形之一的，处十日以上十五日以下拘留，并处五百</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元以上一千元以下罚款：</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一）结伙殴打、故意伤害他人的。</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二）殴打、伤害残疾人、孕妇、不满十四周岁的人或者六十周岁以上的人的。</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三）多次殴打、伤害他人或者一次殴打、伤害多人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w:t>
      </w: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亲友、邻里或者同事之间因纠纷引起，危害后果较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成年人或者在校学生之间发生殴打，危害后果较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行为人的殴打、伤害行为系由被侵害人事前的过错行为引起且伤害后果较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双方均有主观过错，且伤害后果较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虽有殴打他人行为，但未造成伤害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结伙殴打、故意伤害他人的。</w:t>
      </w:r>
      <w:r>
        <w:rPr>
          <w:rFonts w:ascii="宋体;SimSun" w:hAnsi="宋体;SimSun" w:cs="宋体;SimSun"/>
          <w:kern w:val="0"/>
          <w:sz w:val="18"/>
          <w:szCs w:val="18"/>
        </w:rPr>
        <w:t> </w:t>
      </w:r>
    </w:p>
    <w:p>
      <w:pPr>
        <w:pStyle w:val="Normal"/>
        <w:widowControl/>
        <w:snapToGrid w:val="false"/>
        <w:spacing w:before="280" w:after="280"/>
        <w:ind w:firstLine="640"/>
        <w:jc w:val="left"/>
        <w:rPr/>
      </w:pPr>
      <w:r>
        <w:rPr>
          <w:rFonts w:cs="宋体;SimSun" w:ascii="宋体;SimSun" w:hAnsi="宋体;SimSun"/>
          <w:kern w:val="0"/>
          <w:sz w:val="18"/>
          <w:szCs w:val="18"/>
        </w:rPr>
        <w:t xml:space="preserve">⑵ </w:t>
      </w:r>
      <w:r>
        <w:rPr>
          <w:rFonts w:ascii="宋体;SimSun" w:hAnsi="宋体;SimSun" w:cs="宋体;SimSun"/>
          <w:kern w:val="0"/>
          <w:sz w:val="18"/>
          <w:szCs w:val="18"/>
        </w:rPr>
        <w:t>殴打残疾人、孕妇、不满十四周岁的人或者六十周岁以上的人的。</w:t>
      </w:r>
      <w:r>
        <w:rPr>
          <w:rFonts w:ascii="宋体;SimSun" w:hAnsi="宋体;SimSun" w:cs="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多次殴打、伤害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一次殴打、伤害多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实施家庭暴力造成较重后果的。</w:t>
      </w:r>
    </w:p>
    <w:p>
      <w:pPr>
        <w:pStyle w:val="Normal"/>
        <w:widowControl/>
        <w:snapToGrid w:val="false"/>
        <w:spacing w:before="280" w:after="280"/>
        <w:ind w:firstLine="723"/>
        <w:jc w:val="left"/>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r>
        <w:rPr>
          <w:rFonts w:ascii="宋体;SimSun" w:hAnsi="宋体;SimSun" w:cs="宋体;SimSun"/>
          <w:kern w:val="0"/>
          <w:sz w:val="18"/>
          <w:szCs w:val="18"/>
        </w:rPr>
        <w:t>  </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五十五、猥亵的行为（第</w:t>
      </w:r>
      <w:r>
        <w:rPr>
          <w:rFonts w:cs="宋体;SimSun" w:ascii="宋体;SimSun" w:hAnsi="宋体;SimSun"/>
          <w:kern w:val="0"/>
          <w:sz w:val="18"/>
          <w:szCs w:val="18"/>
        </w:rPr>
        <w:t>44</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引起群众围观或者造成现场秩序混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猥亵他人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其他严重情节</w:t>
      </w:r>
      <w:r>
        <w:rPr>
          <w:rFonts w:ascii="宋体;SimSun" w:hAnsi="宋体;SimSun" w:cs="宋体;SimSun"/>
          <w:kern w:val="0"/>
          <w:sz w:val="18"/>
          <w:szCs w:val="18"/>
        </w:rPr>
        <w:t xml:space="preserve">” </w:t>
      </w:r>
      <w:r>
        <w:rPr>
          <w:rFonts w:ascii="宋体;SimSun" w:hAnsi="宋体;SimSun" w:cs="宋体;SimSun"/>
          <w:kern w:val="0"/>
          <w:sz w:val="18"/>
          <w:szCs w:val="18"/>
        </w:rPr>
        <w:t>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猥亵孕妇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造成被猥亵人人身伤害或精神受到危害或其他社会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当众或多次猥亵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一次猥亵多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猥亵他人，受到公安机关处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六、在公共场所故意裸露身体的行为（第</w:t>
      </w:r>
      <w:r>
        <w:rPr>
          <w:rFonts w:cs="宋体;SimSun" w:ascii="宋体;SimSun" w:hAnsi="宋体;SimSun"/>
          <w:kern w:val="0"/>
          <w:sz w:val="18"/>
          <w:szCs w:val="18"/>
        </w:rPr>
        <w:t>44</w:t>
      </w:r>
      <w:r>
        <w:rPr>
          <w:rFonts w:ascii="宋体;SimSun" w:hAnsi="宋体;SimSun" w:cs="宋体;SimSun"/>
          <w:kern w:val="0"/>
          <w:sz w:val="18"/>
          <w:szCs w:val="18"/>
        </w:rPr>
        <w:t>条）</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在公共场所故意裸露身体，引起群众围观或造成现场秩序混乱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在公共场所故意裸露身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向异性或未成年人裸露身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有挑逗性行为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恶劣</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在公共场所故意裸露身体，引起群众围观或造成现场秩序混乱且不听制止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结伙猥亵他人的。</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其他严重情节</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向异性或未成年人裸露身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猥亵孕妇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公共场所故意裸露身体，并追逐他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造成被猥亵人人身伤害或精神受到危害或其他社会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猥亵他人，受到公安机关处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七、虐待的行为（第</w:t>
      </w:r>
      <w:r>
        <w:rPr>
          <w:rFonts w:cs="宋体;SimSun" w:ascii="宋体;SimSun" w:hAnsi="宋体;SimSun"/>
          <w:kern w:val="0"/>
          <w:sz w:val="18"/>
          <w:szCs w:val="18"/>
        </w:rPr>
        <w:t>4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四十五条：有下列行为之一的，处五日以下拘留或者警告：</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虐待家庭成员，被虐待人要求处理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警告后，仍然虐待家庭成员，被虐待人要求处理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虐待家庭成员使用手段恶劣或造成被虐待人心理和身体伤害，被虐待人要求处理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十八、强迫交易的行为（第</w:t>
      </w:r>
      <w:r>
        <w:rPr>
          <w:rFonts w:cs="宋体;SimSun" w:ascii="宋体;SimSun" w:hAnsi="宋体;SimSun"/>
          <w:kern w:val="0"/>
          <w:sz w:val="18"/>
          <w:szCs w:val="18"/>
        </w:rPr>
        <w:t>46</w:t>
      </w:r>
      <w:r>
        <w:rPr>
          <w:rFonts w:ascii="宋体;SimSun" w:hAnsi="宋体;SimSun" w:cs="宋体;SimSun"/>
          <w:kern w:val="0"/>
          <w:sz w:val="18"/>
          <w:szCs w:val="18"/>
        </w:rPr>
        <w:t>条）</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kern w:val="0"/>
          <w:sz w:val="18"/>
          <w:szCs w:val="18"/>
        </w:rPr>
        <w:t>《治安管理处罚法》第四十六条</w:t>
      </w:r>
      <w:r>
        <w:rPr>
          <w:rFonts w:ascii="宋体;SimSun" w:hAnsi="宋体;SimSun" w:cs="宋体;SimSun"/>
          <w:b/>
          <w:bCs/>
          <w:kern w:val="0"/>
          <w:sz w:val="18"/>
          <w:szCs w:val="18"/>
        </w:rPr>
        <w:t>：</w:t>
      </w:r>
      <w:r>
        <w:rPr>
          <w:rFonts w:ascii="宋体;SimSun" w:hAnsi="宋体;SimSun" w:cs="宋体;SimSun"/>
          <w:kern w:val="0"/>
          <w:sz w:val="18"/>
          <w:szCs w:val="18"/>
        </w:rPr>
        <w:t>强买强卖商品，强迫他人提供服务或者强迫他人接受服务的，处五日以上十日以下拘留，并处二百元以上五百元以下罚款；情节较轻的，处五日以下拘留或者五百元以下罚款。</w:t>
      </w:r>
      <w:r>
        <w:rPr>
          <w:rFonts w:ascii="宋体;SimSun" w:hAnsi="宋体;SimSun" w:cs="宋体;SimSun"/>
          <w:kern w:val="0"/>
          <w:sz w:val="18"/>
          <w:szCs w:val="18"/>
        </w:rPr>
        <w:t xml:space="preserve">     </w:t>
      </w:r>
      <w:r>
        <w:rPr>
          <w:rFonts w:ascii="宋体;SimSun" w:hAnsi="宋体;SimSun" w:cs="宋体;SimSun"/>
          <w:b/>
          <w:bCs/>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初次且未采用暴力、威胁方式强迫交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认识错误，退还或者支付有关费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强迫交易数额在五百元以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未造成危害后果或者社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强迫交易一人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轻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采用暴力或者以暴力相威胁方式强迫交易，尚未造成被害人伤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强迫交易造成直接经济损失一千元以上不足二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强迫交易二次或者强迫二人交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强迫交易财物数额在五千元以上不足一万元或者违法所得数额在一千元以上不足二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强迫他人购买伪劣商品数额二千元以上不足五千元，或者违法所得数额在五百元以上不足一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五十九、盗窃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盗窃财物价值不足五百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出于他人胁迫或者诱骗盗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盗窃未遂，且盗窃财物价值在二千元以下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盗窃财物价值五百元以上不足一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合伙盗窃，起次要作用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结伙、流串盗窃或入户盗窃、在公共场所扒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盗窃救灾、抢险、防汛、优抚、扶贫、移民、救济、医疗等特定款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盗窃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盗窃爆炸性、毒害性、放射性、腐蚀性等危害物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专用工具或技术性、破坏性手段盗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多次盗窃或六个月内曾因盗窃被公安机关处罚，又实施盗窃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盗窃未遂，且盗窃财物价值在五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合伙盗窃，起主要作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曾因盗窃行为受过处罚或者一年内实施多次盗窃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诈骗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诈骗财物价值不足一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出于他人胁迫或诱骗诈骗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诈骗财物价值一千元以上不足三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诈骗，起次要作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诈骗财物价值三千元以上不足五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流窜诈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多次进行诈骗活动或诈骗多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诈骗救灾、抢险、防汛、优抚、扶贫、移民、救济、医疗等特定款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诈骗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在公共场所设赌行骗或利用互联网、短信、电话等形式</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进行诈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通过发送短信、拨打电话或者利用互联网、广播电视、报刊杂志等发布虚假信息，对不特定多数人实施诈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以赈灾募捐名义实施诈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入室诈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⑽ </w:t>
      </w:r>
      <w:r>
        <w:rPr>
          <w:rFonts w:ascii="宋体;SimSun" w:hAnsi="宋体;SimSun" w:cs="宋体;SimSun"/>
          <w:kern w:val="0"/>
          <w:sz w:val="18"/>
          <w:szCs w:val="18"/>
        </w:rPr>
        <w:t>六个月内曾因诈骗被公安机关治安处罚，又实施诈骗行为的；因诈骗造成其他严重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一、哄抢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个人哄抢财物价值不足五百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个人哄抢财物价值五百元以上不足一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哄抢财物，起次要作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个人哄抢财物价值一千元以上不足二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哄抢财物，起主要作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哄抢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哄抢救灾、抢险、防汛、优抚、扶贫、移民、救济、医疗等特定款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哄抢军用物资、救灾、救济款物等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哄抢公私财物拒不交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因哄抢造成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六个月内曾因哄抢被公安机关处罚，又实施哄抢行为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二、抢夺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抢夺财物价值不足二百元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处于他人胁迫或诱骗抢夺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抢夺财物价值二百元以上不足五百元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抢夺，起次要作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抢夺财物价值五百元以上不足一千元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抢夺，起主要作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抢夺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抢夺救灾、抢险、防汛、优抚、扶贫、移民、救济、医疗等特定款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驾驶车辆（包括非机动车）进行抢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因抢夺造成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多次抢夺或六个月内曾因抢夺被公安机关处罚，又实施抢夺的。</w:t>
      </w:r>
    </w:p>
    <w:p>
      <w:pPr>
        <w:pStyle w:val="Normal"/>
        <w:widowControl/>
        <w:snapToGrid w:val="false"/>
        <w:spacing w:before="280" w:after="280"/>
        <w:ind w:firstLine="6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三、敲诈勒索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敲诈勒索财物价值不足一千元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出于他人胁迫敲诈勒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敲诈勒索财物价值一千元以上不足二千元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结伙敲诈勒索，起次要作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敲诈勒索财物价值二千元以上不足三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敲诈勒索或敲诈勒索多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结伙敲诈勒索，起主要作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敲诈勒索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入室或在公共交通工具上敲诈勒索他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在医疗场所敲诈勒索病员及其陪护人员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在交通道路上，采取故意碰撞、刮擦交通工具等方式，进行敲诈勒索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因敲诈勒索造成其他社会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六个月内曾因敲诈勒索被公安机关处罚，又实施敲诈勒索行为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四、故意损毁财物的行为（第</w:t>
      </w:r>
      <w:r>
        <w:rPr>
          <w:rFonts w:cs="宋体;SimSun" w:ascii="宋体;SimSun" w:hAnsi="宋体;SimSun"/>
          <w:kern w:val="0"/>
          <w:sz w:val="18"/>
          <w:szCs w:val="18"/>
        </w:rPr>
        <w:t>4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故意损毁财物价值不足一千元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七日以下拘留，可以并处二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故意损毁财物价值价值一千元以上不足三千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七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故意损毁财物价值三千元以上不足五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故意损毁残疾人、老年人、未成年人、低保人员或者丧失劳动能力的人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多次故意毁损公私财物。</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故意毁坏公私财物二次的。</w:t>
      </w:r>
    </w:p>
    <w:p>
      <w:pPr>
        <w:pStyle w:val="Normal"/>
        <w:widowControl/>
        <w:snapToGrid w:val="false"/>
        <w:spacing w:before="280" w:after="280"/>
        <w:ind w:firstLine="640"/>
        <w:jc w:val="left"/>
        <w:rPr/>
      </w:pPr>
      <w:r>
        <w:rPr>
          <w:rFonts w:cs="宋体;SimSun" w:ascii="宋体;SimSun" w:hAnsi="宋体;SimSun"/>
          <w:kern w:val="0"/>
          <w:sz w:val="18"/>
          <w:szCs w:val="18"/>
        </w:rPr>
        <w:t xml:space="preserve">⑸ </w:t>
      </w:r>
      <w:r>
        <w:rPr>
          <w:rFonts w:ascii="宋体;SimSun" w:hAnsi="宋体;SimSun" w:cs="宋体;SimSun"/>
          <w:kern w:val="0"/>
          <w:sz w:val="18"/>
          <w:szCs w:val="18"/>
        </w:rPr>
        <w:t>纠集他人（二人以下）公然毁坏公私财物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故意毁损军用物资、救灾、救济财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因故意损毁财物，造成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六个月内曾因故意损毁公私财物受过公安机关处罚，又实施故意毁损财物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四节</w:t>
      </w:r>
      <w:r>
        <w:rPr>
          <w:rFonts w:ascii="宋体;SimSun" w:hAnsi="宋体;SimSun" w:cs="宋体;SimSun"/>
          <w:kern w:val="0"/>
          <w:sz w:val="18"/>
          <w:szCs w:val="18"/>
        </w:rPr>
        <w:t xml:space="preserve">  </w:t>
      </w:r>
      <w:r>
        <w:rPr>
          <w:rFonts w:ascii="宋体;SimSun" w:hAnsi="宋体;SimSun" w:cs="宋体;SimSun"/>
          <w:kern w:val="0"/>
          <w:sz w:val="18"/>
          <w:szCs w:val="18"/>
        </w:rPr>
        <w:t>妨害社会管理的行为</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五、拒不执行紧急状态下的决定、命令（第</w:t>
      </w:r>
      <w:r>
        <w:rPr>
          <w:rFonts w:cs="宋体;SimSun" w:ascii="宋体;SimSun" w:hAnsi="宋体;SimSun"/>
          <w:kern w:val="0"/>
          <w:sz w:val="18"/>
          <w:szCs w:val="18"/>
        </w:rPr>
        <w:t>5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条第一款：有下列行为之一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拒不执行人民政府在紧急状态情况下依法发布的决定、命令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带头抗拒执行决定、命令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拒不执行决定、命令，造成抢险救灾等工作无法顺利进行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拒不执行决定、命令，造成人员受伤或者国家、集体、个人财产损失等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不接受紧急措施，不服从紧急管制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六、阻碍执行职务的行为（第</w:t>
      </w:r>
      <w:r>
        <w:rPr>
          <w:rFonts w:cs="宋体;SimSun" w:ascii="宋体;SimSun" w:hAnsi="宋体;SimSun"/>
          <w:kern w:val="0"/>
          <w:sz w:val="18"/>
          <w:szCs w:val="18"/>
        </w:rPr>
        <w:t>5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6"/>
        <w:jc w:val="left"/>
        <w:rPr>
          <w:rFonts w:ascii="宋体;SimSun" w:hAnsi="宋体;SimSun" w:cs="宋体;SimSun"/>
          <w:kern w:val="0"/>
          <w:sz w:val="18"/>
          <w:szCs w:val="18"/>
        </w:rPr>
      </w:pPr>
      <w:r>
        <w:rPr>
          <w:rFonts w:ascii="宋体;SimSun" w:hAnsi="宋体;SimSun" w:cs="宋体;SimSun"/>
          <w:kern w:val="0"/>
          <w:sz w:val="18"/>
          <w:szCs w:val="18"/>
        </w:rPr>
        <w:t>《治安管理处罚法》第五十条第一款：有下列行为之一的，处警告或者二百元以下罚款；情节严重的，处五日以上十日以下拘留，可以并处五百元以下罚款：</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阻碍国家机关工作人员依法执行职务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阻碍人民警察依法执行职务的，从重处罚。</w:t>
      </w:r>
    </w:p>
    <w:p>
      <w:pPr>
        <w:pStyle w:val="Normal"/>
        <w:widowControl/>
        <w:snapToGrid w:val="false"/>
        <w:spacing w:before="280" w:after="280"/>
        <w:ind w:firstLine="470"/>
        <w:jc w:val="left"/>
        <w:rPr>
          <w:rFonts w:ascii="宋体;SimSun" w:hAnsi="宋体;SimSun" w:cs="宋体;SimSun"/>
          <w:kern w:val="0"/>
          <w:sz w:val="18"/>
          <w:szCs w:val="18"/>
        </w:rPr>
      </w:pPr>
      <w:r>
        <w:rPr>
          <w:rFonts w:ascii="宋体;SimSun" w:hAnsi="宋体;SimSun" w:cs="宋体;SimSun"/>
          <w:kern w:val="0"/>
          <w:sz w:val="18"/>
          <w:szCs w:val="18"/>
        </w:rPr>
        <w:t>《保安服务管理条例》第四十五条第一款第（三）项：保安员有下列行为之一的，由公安机关予以训诫；情节严重的吊销其保安员证；违反治安管理的，依法给予治安管理处罚；构成犯罪的，依法追究刑事责任。</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阻碍依法执行公务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阻碍人民警察依法执行职务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保安员阻碍国家机关工作人员依法执行职务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以辱骂、围攻、设置障碍物、破坏交通工具、驾车闯关等方式，阻碍国家机关工作人员依法执行职务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经人民警察警告后，不听劝阻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阻碍国家机关工作人员依法执行职务，导致国家机关工作人员未能依法履行职务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严重的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七、冲闯警戒带、警戒区（第</w:t>
      </w:r>
      <w:r>
        <w:rPr>
          <w:rFonts w:cs="宋体;SimSun" w:ascii="宋体;SimSun" w:hAnsi="宋体;SimSun"/>
          <w:kern w:val="0"/>
          <w:sz w:val="18"/>
          <w:szCs w:val="18"/>
        </w:rPr>
        <w:t>5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条第一款：有下列行为之一的，处警告或者二百元以下罚款；情节严重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强行冲闯、跨越公安机关设置的警戒带、警戒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强行冲闯公安机关设置的警戒带、警戒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公安机关制止，不听劝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强行冲闯公安机关设置的警戒带、警戒区，造成较大影响或者其他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冲闯警戒带、警戒区，受到公安机关处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八、招摇撞骗的行为（第</w:t>
      </w:r>
      <w:r>
        <w:rPr>
          <w:rFonts w:cs="宋体;SimSun" w:ascii="宋体;SimSun" w:hAnsi="宋体;SimSun"/>
          <w:kern w:val="0"/>
          <w:sz w:val="18"/>
          <w:szCs w:val="18"/>
        </w:rPr>
        <w:t>51</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6"/>
        <w:jc w:val="left"/>
        <w:rPr>
          <w:rFonts w:ascii="宋体;SimSun" w:hAnsi="宋体;SimSun" w:cs="宋体;SimSun"/>
          <w:kern w:val="0"/>
          <w:sz w:val="18"/>
          <w:szCs w:val="18"/>
        </w:rPr>
      </w:pPr>
      <w:r>
        <w:rPr>
          <w:rFonts w:ascii="宋体;SimSun" w:hAnsi="宋体;SimSun" w:cs="宋体;SimSun"/>
          <w:kern w:val="0"/>
          <w:sz w:val="18"/>
          <w:szCs w:val="18"/>
        </w:rPr>
        <w:t>《治安管理处罚法》第五十一条：冒充国家机关工作人员</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或者以其他虚假身份招摇撞骗的，处五日以上十日以下拘留，可以并处五百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冒充军警人员招摇撞骗的，从重处罚。</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冒充国家机关工作人员或者以其他虚假身份，骗吃、骗喝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冒充国家机关工作人员或者以其他虚假身份，满足虚荣心，不以获取实际利益为目的的。</w:t>
      </w:r>
    </w:p>
    <w:p>
      <w:pPr>
        <w:pStyle w:val="Normal"/>
        <w:widowControl/>
        <w:snapToGrid w:val="false"/>
        <w:spacing w:before="280" w:after="280"/>
        <w:ind w:firstLine="640"/>
        <w:jc w:val="left"/>
        <w:rPr/>
      </w:pPr>
      <w:r>
        <w:rPr>
          <w:rFonts w:cs="宋体;SimSun" w:ascii="宋体;SimSun" w:hAnsi="宋体;SimSun"/>
          <w:kern w:val="0"/>
          <w:sz w:val="18"/>
          <w:szCs w:val="18"/>
        </w:rPr>
        <w:t xml:space="preserve">⑶ </w:t>
      </w:r>
      <w:r>
        <w:rPr>
          <w:rFonts w:ascii="宋体;SimSun" w:hAnsi="宋体;SimSun" w:cs="宋体;SimSun"/>
          <w:kern w:val="0"/>
          <w:sz w:val="18"/>
          <w:szCs w:val="18"/>
        </w:rPr>
        <w:t>未造成损失或其他社会影响，并主动认识错误，及时改正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骗取财物价值在一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招摇撞骗，玩弄异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冒充国家机关工作人员或者以其他虚假身份骗取荣誉、政治地位等非财产性利益和其他财产性利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冒充军警人员招摇撞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十九、伪造、变造、买卖公文、证件、证明文件、印章的行为（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伪造、变造或者买卖国家机关、人民团体、企业、事业单位或者其他组织的公文、证件、证明文件、印章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伪造、变造或者买卖国家机关、人民团体、企业、事业单位或者其他组织的公文、证件、证明文件、印章，未取得实际利益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本单位的公文、证件、证明文件、印章丢失，伪造、变造或者买卖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伪造、变造或者买卖国家机关、人民团体、企业、事业单位或者其他组织的公文、证件、证明文件、印章，不以取得利益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受他人雇佣初次实施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主动认识错误，及时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十、买卖、使用伪造、变造的公文、证件、证明文件的行为（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买卖或者使用伪造、变造的国家机关、人民团体、企业、事业单位或者其他组织的公文、证件、证明文件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买卖或者使用伪造、变造的国家机关、人民团体、企业、事业单位或者其他组织的公文、证件、证明文件，未取得实际利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本单位的公文、证件、证明文件、印章丢失，买卖或者使用伪造、变造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买卖或者使用伪造、变造的国家机关、人民团体、企业、事业单位或者其他组织的公文、证件、证明文件，不以取得利益</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主动认识错误，及时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十一、伪造、变造、倒卖有价票证、凭证的行为（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74"/>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伪造、变造、倒卖车票、船票、航空客票、文艺演出票、体育比赛入场券或者其他有价票证、凭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伪造、变造、倒卖车票、船票、航空客票、文艺演出票、体育比赛入场券或者其他有价票证、凭证，未取得实际利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伪造、变造、倒卖车票、船票、航空客票、文艺演出票、体育比赛入场券或者其他有价票证、凭证五张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伪造、变造、倒卖车票、船票、航空客票、文艺演出票、体育比赛入场券或者其他有价票证、凭证价值五百元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受他人雇佣初次实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二、伪造、变造船舶户牌（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伪造、变造船舶户牌，买卖或者使用伪造、变造的船舶户牌，或者涂改船舶发动机号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船舶户牌丢失，而伪造、变造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伪造、变造船舶户牌，不以取得利益为目的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主动认识错误，并及时改正，尚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三、买卖、使用伪造、变造的船舶户牌（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伪造、变造船舶户牌，买卖或者使用伪造、变造的船舶户牌，或者涂改船舶发动机号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船舶户牌丢失，而买卖或者使用伪造、变造的船舶户牌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买卖或者使用伪造、变造的船舶户牌，不以取得利益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主动认识错误，并及时改正，尚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四、涂改船舶发动机号码（第</w:t>
      </w:r>
      <w:r>
        <w:rPr>
          <w:rFonts w:cs="宋体;SimSun" w:ascii="宋体;SimSun" w:hAnsi="宋体;SimSun"/>
          <w:kern w:val="0"/>
          <w:sz w:val="18"/>
          <w:szCs w:val="18"/>
        </w:rPr>
        <w:t>52</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二条：有下列行为之一的，处十日以上十五日以下拘留，可以并处一千元以下罚款；情节较轻的，处五日以上十日以下拘留，可以并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伪造、变造船舶户牌，买卖或者使用伪造、变造的船舶户牌，或者涂改船舶发动机号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更换发动机，不愿履行登记手续，涂改船舶发动机号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主动认识错误，及时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五、驾船擅自进入、停靠国家管制的水域、岛屿（第</w:t>
      </w:r>
      <w:r>
        <w:rPr>
          <w:rFonts w:cs="宋体;SimSun" w:ascii="宋体;SimSun" w:hAnsi="宋体;SimSun"/>
          <w:kern w:val="0"/>
          <w:sz w:val="18"/>
          <w:szCs w:val="18"/>
        </w:rPr>
        <w:t>53</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不听制止，强行进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港口、锚地、水库、引水渠管理人员要求驶离，而拒不驶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多次进入国家禁止、限制进入的水域或者岛屿、水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驾船擅自进入、停靠国家管制的水域、岛屿，造成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驾船擅自进入、停靠国家管制的水域、岛屿，受到公安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六、非法以社团名义活动（第</w:t>
      </w:r>
      <w:r>
        <w:rPr>
          <w:rFonts w:cs="宋体;SimSun" w:ascii="宋体;SimSun" w:hAnsi="宋体;SimSun"/>
          <w:kern w:val="0"/>
          <w:sz w:val="18"/>
          <w:szCs w:val="18"/>
        </w:rPr>
        <w:t>5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四条第一款：有下列行为之一的，处十日以上十五日以下拘留，并处五百元以上一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违反国家规定，未经注册登记，以社会团体名义进行活动，被取缔后，仍进行活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以社会团体名义组织、开展各种学术交流、研讨、联谊等活动不以营利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以社会团体名义在群众中开展各种宣传、咨询、教学等活动，未产生消极社会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七、被撤销登记的社团继续活动（第</w:t>
      </w:r>
      <w:r>
        <w:rPr>
          <w:rFonts w:cs="宋体;SimSun" w:ascii="宋体;SimSun" w:hAnsi="宋体;SimSun"/>
          <w:kern w:val="0"/>
          <w:sz w:val="18"/>
          <w:szCs w:val="18"/>
        </w:rPr>
        <w:t>5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四条第一款：有下列行为之一的，处十日以上十五日以下拘留，并处五百元以上一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被依法撤销登记的社会团体，仍以社会团体名义进行活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 xml:space="preserve">” </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以社会团体名义组织、开展各种学术交流、研讨、联谊等活动不以营利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以社会团体名义在群众中开展各种宣传、咨询、教学等活动，未产生消极社会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八、擅自经营需公安机关许可的行业的行为（第</w:t>
      </w:r>
      <w:r>
        <w:rPr>
          <w:rFonts w:cs="宋体;SimSun" w:ascii="宋体;SimSun" w:hAnsi="宋体;SimSun"/>
          <w:kern w:val="0"/>
          <w:sz w:val="18"/>
          <w:szCs w:val="18"/>
        </w:rPr>
        <w:t>5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四条第一款：有下列行为之一的，处十日以上十五日以下拘留，并处五百元以上一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未经许可，擅自经营按照国家规定需要由公安机关许可的行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公安机关许可而擅自经营旅馆业、典当业、公章刻制业、保安培训业等需要许可的行业，尚未造成隐患和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擅自扩大经营范围，未经许可偶尔经营按照国家规定需要由公安机关许可的行业，并不以此为主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已向公安机关申请，但在公安机关做出决定前擅自经营需要由公安机关许可的行业，经公安机关指出后配合查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主动认识错误，及时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取得公安机关许可的经营者，擅自转包、出兑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国家有关管理规定，经公安机关指出后，拒不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取得公安机关许可的经营者，违反国家有关管理规定，社会影响恶劣或者造成较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擅自经营需公安机关许可的行业被公安机关处罚，又擅自经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八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十九、不按规定登记住宿旅客信息的行为（第</w:t>
      </w:r>
      <w:r>
        <w:rPr>
          <w:rFonts w:cs="宋体;SimSun" w:ascii="宋体;SimSun" w:hAnsi="宋体;SimSun"/>
          <w:kern w:val="0"/>
          <w:sz w:val="18"/>
          <w:szCs w:val="18"/>
        </w:rPr>
        <w:t>5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六条第一款：旅馆业的工作人员对住宿的旅客不按规定登记姓名、身份证件种类和号码的，或者明知住宿的旅客将危险物质带入旅馆，不予制止的，</w:t>
      </w:r>
      <w:bookmarkStart w:id="0" w:name="%23go56"/>
      <w:bookmarkEnd w:id="0"/>
      <w:r>
        <w:rPr>
          <w:rFonts w:ascii="宋体;SimSun" w:hAnsi="宋体;SimSun" w:cs="宋体;SimSun"/>
          <w:kern w:val="0"/>
          <w:sz w:val="18"/>
          <w:szCs w:val="18"/>
        </w:rPr>
        <w:t>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四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登记多位住宿旅客姓名、身份证件种类和号码信息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不按规定登记住宿旅客姓名、身份证件种类和号码信息，不接受公安机关检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不按规定登记住宿旅客姓名、身份证件种类和号码信息，造成上网逃犯在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六个月内因不按规定登记住宿旅客信息被公安机关处罚，又不按规定登记住宿旅客信息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四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不制止住宿旅客带入危险物质的行为（第</w:t>
      </w:r>
      <w:r>
        <w:rPr>
          <w:rFonts w:cs="宋体;SimSun" w:ascii="宋体;SimSun" w:hAnsi="宋体;SimSun"/>
          <w:kern w:val="0"/>
          <w:sz w:val="18"/>
          <w:szCs w:val="18"/>
        </w:rPr>
        <w:t>5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治安管理处罚法》第五十六条第一款：旅馆业的工作人员对住宿的旅客不按规定登记姓名、身份证件种类和号码的，或者明知住宿的旅客将危险物质带入旅馆，不予制止的，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明知住宿的旅客将危险物质带入旅馆，不予制止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四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明知住宿的旅客将危险物质带入旅馆，不予制止，造成危险物质扩散等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四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一、明知住宿旅客是犯罪嫌疑人不报的行为（第</w:t>
      </w:r>
      <w:r>
        <w:rPr>
          <w:rFonts w:cs="宋体;SimSun" w:ascii="宋体;SimSun" w:hAnsi="宋体;SimSun"/>
          <w:kern w:val="0"/>
          <w:sz w:val="18"/>
          <w:szCs w:val="18"/>
        </w:rPr>
        <w:t>56</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明知住宿的旅客是犯罪嫌疑人员或者是被公安机关通缉的人员，不配合公安机关对房屋进行检查、搜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明知犯罪嫌疑人利用住宿房间实施违法犯罪行为，不向公安机关报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明知住宿的旅客是犯罪嫌疑人或者被公安机关通缉的人员，而予以隐瞒、藏匿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违反本规定被公安机关处理，又实施上述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二、将房屋出租给无身份证件人居住的行为（第</w:t>
      </w:r>
      <w:r>
        <w:rPr>
          <w:rFonts w:cs="宋体;SimSun" w:ascii="宋体;SimSun" w:hAnsi="宋体;SimSun"/>
          <w:kern w:val="0"/>
          <w:sz w:val="18"/>
          <w:szCs w:val="18"/>
        </w:rPr>
        <w:t>5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七条第一款：房屋出租人将房屋出租给无身份证件的人居住的，或者不按规定登记承租人姓名、身份证件种类和号码的，</w:t>
      </w:r>
      <w:bookmarkStart w:id="1" w:name="%23go57"/>
      <w:bookmarkEnd w:id="1"/>
      <w:r>
        <w:rPr>
          <w:rFonts w:ascii="宋体;SimSun" w:hAnsi="宋体;SimSun" w:cs="宋体;SimSun"/>
          <w:kern w:val="0"/>
          <w:sz w:val="18"/>
          <w:szCs w:val="18"/>
        </w:rPr>
        <w:t>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四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将房屋出租给无身份证件人居住三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将房屋出租给无身份证件的人居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四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三、不按规定登记承租人信息的行为（第</w:t>
      </w:r>
      <w:r>
        <w:rPr>
          <w:rFonts w:cs="宋体;SimSun" w:ascii="宋体;SimSun" w:hAnsi="宋体;SimSun"/>
          <w:kern w:val="0"/>
          <w:sz w:val="18"/>
          <w:szCs w:val="18"/>
        </w:rPr>
        <w:t>57</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七条第一款：房屋出租人将房屋出租给无身份证件的人居住的，或者不按规定登记承租人姓名、身份证件种类和号码的，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四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不按规定登记承租人姓名、身份证件种类和号码信息三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未按规定登记承租人姓名、身份证件种类和号码信息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四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四、明知承租人利用出租屋犯罪不报的行为（第</w:t>
      </w:r>
      <w:r>
        <w:rPr>
          <w:rFonts w:cs="宋体;SimSun" w:ascii="宋体;SimSun" w:hAnsi="宋体;SimSun"/>
          <w:kern w:val="0"/>
          <w:sz w:val="18"/>
          <w:szCs w:val="18"/>
        </w:rPr>
        <w:t>57</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七条第二款：房屋出租人明知承租人利用出租房屋进行犯罪活动，不向公安机关报告的，处二百元以上五百元以下罚款；情节严重的，处五日以下拘留，可以并处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明知承租人利用出租房屋进行犯罪活动，不配合公安机关对房屋进行检查、搜查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明知承租人利用出租房屋进行犯罪活动不报，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违反出租房屋规定，受到公安机关处罚，又实施上述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可以并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五、违法承接典当物品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九条：有下列行为之一的，处五百元以上一千元以下罚款；情节严重的，处五日以上十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典当业工作人员承接典当的物品，不查验有关证明、不履行登记手续，或者明知是违法犯罪嫌疑人、赃物，不向公安机关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典当业工作人员承接典当的物品，不查验有关证明、不履行登记手续，经查明典当物品属于赃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典当业工作人员承接典当的物品，多次不履行查验有关证明和登记手续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违法承接典当物品，收取好处费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违法承接典当物品，受过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六、典当发现违法犯罪嫌疑人、赃物不报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九条第一款：有下列行为之一的，处五百元以上一千元以下罚款；情节严重的，处五日以上十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典当业工作人员承接典当的物品，不查验有关证明、不履行登记手续，或者明知是违法犯罪嫌疑人、赃物，不向公安机关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典当业工作人员承接典当的物品，发现违法犯罪嫌疑人、赃物而不向公安机关报告，贻误了时机致使违法犯罪嫌疑人逃脱或者赃物损毁、流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典当业工作人员承接典当的物品，多次发现违法犯罪嫌疑人、赃物而不向公安机关报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典当业工作人员发现违法犯罪嫌疑人、赃物不报告，造成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七、违法收购废旧专用器材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九条：有下列行为之一的，处五百元以上一千元以下罚款；情节严重的，处五日以上十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违反国家规定，收购铁路、油田、供电、电信、矿山、水利、测量和城市公用设施等废旧专用器材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违反国家规定，收购铁路、油田、供电、电信、矿山、水利、测量和城市公用设施等废旧专用器材，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国家规定，多次收购铁路、油田、供电、电信、矿山、水利、测量和城市公用设施等废旧专用器材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违法收购废旧专用器材，被公安机关治安管理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八、收购赃物、有赃物嫌疑的物品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九条：有下列行为之一的，处五百元以上一千元以下罚款；情节严重的，处五日以上十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收购公安机关通报寻查的赃物或者有赃物嫌疑的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收购公安机关通报寻查的赃物或者有赃物嫌疑的物品，数量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收购公安机关通报寻查的赃物或者有赃物嫌疑物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收购公安机关通报寻查的赃物或者有赃物嫌疑的物品，造成社会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收购公安机关通报寻查的赃物或者有赃物嫌疑的物品，受到公安机关治安管理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十九、收购国家禁止收购的其他物品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五十九条：有下列行为之一的，处五百元以上一千元以下罚款；情节严重的，处五日以上十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收购国家禁止收购的其他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收购枪支、弹药、爆炸、剧毒、放射性物品及其容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违反国家规定收购，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违法收购，受到公安机关治安管理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故意损坏文物、名胜古迹的行为（第</w:t>
      </w:r>
      <w:r>
        <w:rPr>
          <w:rFonts w:cs="宋体;SimSun" w:ascii="宋体;SimSun" w:hAnsi="宋体;SimSun"/>
          <w:kern w:val="0"/>
          <w:sz w:val="18"/>
          <w:szCs w:val="18"/>
        </w:rPr>
        <w:t>63</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三条：有下列行为之一的，处警告或者二百元以下罚款；情节较重的，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刻划、涂污或者以其他方式故意损坏国家保护的文物、名胜古迹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采取刻划、涂污等方式损坏国家保护的文物、名胜古迹，不听劝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全国重点文物保护单位、省级文物保护单位采取刻划、涂污等方式损坏国家保护的文物、名胜古迹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损毁国家保护的文物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多次实施故意损坏国家保护的文物、名胜古迹的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曾因故意损坏文物、名胜古迹，受过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一、违法实施危及文物安全的活动的行为（第</w:t>
      </w:r>
      <w:r>
        <w:rPr>
          <w:rFonts w:cs="宋体;SimSun" w:ascii="宋体;SimSun" w:hAnsi="宋体;SimSun"/>
          <w:kern w:val="0"/>
          <w:sz w:val="18"/>
          <w:szCs w:val="18"/>
        </w:rPr>
        <w:t>63</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三条：有下列行为之一的，处警告或者二百元以下罚款；情节较重的，处五日以上十日以下拘留，并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违反国家规定，在文物保护单位附近进行爆破、挖掘等活动，危及文物安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批准，擅自在文物保护单位附近进行爆破、挖掘等活动，经工作人员制止，不听劝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违法实施危及文物安全活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曾因违法实施危及文物安全的活动，受过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并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二、偷开机动车的行为（第</w:t>
      </w:r>
      <w:r>
        <w:rPr>
          <w:rFonts w:cs="宋体;SimSun" w:ascii="宋体;SimSun" w:hAnsi="宋体;SimSun"/>
          <w:kern w:val="0"/>
          <w:sz w:val="18"/>
          <w:szCs w:val="18"/>
        </w:rPr>
        <w:t>64</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四条：有下列行为之一的，处五百元以上一千元以下罚款；情节严重的，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偷开他人机动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偷开机动车或者曾因偷开机动车被治安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偷开机动车发生交通事故或者造成机动车损坏、丢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未取得驾驶证者偷开他人机动车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偷开特种车辆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因偷开他人机动车，造成其他社会危害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三、无证驾驶、偷开航空器、机动船舶的行为（第</w:t>
      </w:r>
      <w:r>
        <w:rPr>
          <w:rFonts w:cs="宋体;SimSun" w:ascii="宋体;SimSun" w:hAnsi="宋体;SimSun"/>
          <w:kern w:val="0"/>
          <w:sz w:val="18"/>
          <w:szCs w:val="18"/>
        </w:rPr>
        <w:t>64</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四条：有下列行为之一的，处五百元以上一千元以下罚款；情节严重的，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取得驾驶证驾驶或者偷开他人航空器、机动船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取得驾驶证驾驶或者偷开他人航空器、机动船舶，发生事故或造成损坏、丢失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取得驾驶证多次驾驶或者偷开他人航空器、机动船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并处五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四、破坏、污损坟墓的行为（第</w:t>
      </w:r>
      <w:r>
        <w:rPr>
          <w:rFonts w:cs="宋体;SimSun" w:ascii="宋体;SimSun" w:hAnsi="宋体;SimSun"/>
          <w:kern w:val="0"/>
          <w:sz w:val="18"/>
          <w:szCs w:val="18"/>
        </w:rPr>
        <w:t>6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五条：有下列行为之一的，处五日以上十日以下拘留；情节严重的，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故意破坏、污损他人坟墓或者毁坏、丢弃他人尸骨、骨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对他人的坟墓破坏程度比较严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破坏、污损他人坟墓，或破坏、污损多个坟墓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破坏、污损坟墓行为导致纠纷、矛盾激化，引发治安、刑事案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曾因破坏、污损他人坟墓，受到公安机关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五、毁坏、丢弃尸骨、骨灰的行为（第</w:t>
      </w:r>
      <w:r>
        <w:rPr>
          <w:rFonts w:cs="宋体;SimSun" w:ascii="宋体;SimSun" w:hAnsi="宋体;SimSun"/>
          <w:kern w:val="0"/>
          <w:sz w:val="18"/>
          <w:szCs w:val="18"/>
        </w:rPr>
        <w:t>6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五条：有下列行为之一的，处五日以上十日以下拘留；情节严重的，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故意破坏、污损他人坟墓或者毁坏、丢弃他人尸骨、骨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毁坏、丢弃他人尸骨、骨灰，导致无法复原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毁坏、丢弃他人尸骨、骨灰，导致纠纷、矛盾激化，引发治安、刑事案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六、违法停放尸体的行为（第</w:t>
      </w:r>
      <w:r>
        <w:rPr>
          <w:rFonts w:cs="宋体;SimSun" w:ascii="宋体;SimSun" w:hAnsi="宋体;SimSun"/>
          <w:kern w:val="0"/>
          <w:sz w:val="18"/>
          <w:szCs w:val="18"/>
        </w:rPr>
        <w:t>65</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五条：有下列行为之一的，处五日以上十日以下拘留；情节严重的，处十日以上十五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在公共场所停放尸体或者因停放尸体影响他人正常生活、工作秩序，不听劝阻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将尸体停放在机关、学校、医院、公共交通要道等场所，影响他人正常生活、工作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停放尸体影响他人正常生活、工作秩序，不听劝阻，时间达两小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公共场所停放尸体，并有煽动性、鼓动性等言论和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七、卖淫的行为（第</w:t>
      </w:r>
      <w:r>
        <w:rPr>
          <w:rFonts w:cs="宋体;SimSun" w:ascii="宋体;SimSun" w:hAnsi="宋体;SimSun"/>
          <w:kern w:val="0"/>
          <w:sz w:val="18"/>
          <w:szCs w:val="18"/>
        </w:rPr>
        <w:t>6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六条第一款：卖淫、嫖娼的，处十日以上十五日以下拘留，可以并处五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r>
        <w:rPr>
          <w:rFonts w:ascii="宋体;SimSun" w:hAnsi="宋体;SimSun" w:cs="宋体;SimSun"/>
          <w:b/>
          <w:bCs/>
          <w:kern w:val="0"/>
          <w:sz w:val="18"/>
          <w:szCs w:val="18"/>
        </w:rPr>
        <w:t xml:space="preserve"> </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已满十四周岁不满十八周岁的未成年人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初次卖淫，认错态度好，且表示悔改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已商讨好价钱或者嫖客已给付金钱、财物并着手实施，但尚未发生性关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被诱骗、胁迫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主动投案，如实交代卖淫违法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检举他人违法行为，查证属实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多次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患有性病与他人发生卖淫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卖淫引发其他治安事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娱乐休闲场所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一次向两人以上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上五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八、嫖娼的行为（第</w:t>
      </w:r>
      <w:r>
        <w:rPr>
          <w:rFonts w:cs="宋体;SimSun" w:ascii="宋体;SimSun" w:hAnsi="宋体;SimSun"/>
          <w:kern w:val="0"/>
          <w:sz w:val="18"/>
          <w:szCs w:val="18"/>
        </w:rPr>
        <w:t>6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六条第一款：卖淫、嫖娼的，处十日以上十五日以下拘留，可以并处五千元以下罚款；情节较轻的，处五日以下拘留或者五百元以下罚款。</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已商讨好价钱或者已给付金钱、财物并着手实施，但尚未发生性关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认错态度好，且表示悔改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检举他人违法行为，查证属实的。</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79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多次嫖娼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患有性病与他人发生嫖娼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明知对方为已满十四周岁不满十八周岁的未成年人而嫖宿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嫖娼引发其他治安事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一次嫖娼二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在娱乐休闲场所嫖娼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上五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十九、拉客招嫖的行为（第</w:t>
      </w:r>
      <w:r>
        <w:rPr>
          <w:rFonts w:cs="宋体;SimSun" w:ascii="宋体;SimSun" w:hAnsi="宋体;SimSun"/>
          <w:kern w:val="0"/>
          <w:sz w:val="18"/>
          <w:szCs w:val="18"/>
        </w:rPr>
        <w:t>66</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六条第二款：在公共场所拉客招嫖的，处五日以下拘留或者五百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已满十四周岁不满十八周岁的未成年人在公共场所拉客招嫖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初次拉客招嫖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下拘留或者三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日以上五日以下拘留或者三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引诱、容留、介绍他人卖淫的行为（第</w:t>
      </w:r>
      <w:r>
        <w:rPr>
          <w:rFonts w:cs="宋体;SimSun" w:ascii="宋体;SimSun" w:hAnsi="宋体;SimSun"/>
          <w:kern w:val="0"/>
          <w:sz w:val="18"/>
          <w:szCs w:val="18"/>
        </w:rPr>
        <w:t>67</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七条：引诱、容留、介绍他人卖淫的，处十日以上十五日以下拘留，可以并处五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引诱、容留、介绍他人卖淫未遂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引诱、容留、介绍他人卖淫，不以营利为目的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卖淫行为未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采取欺诈、胁迫等手段引诱、容留、介绍他人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娱乐休闲场所引诱、容留、介绍他人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其他公共场所引诱、介绍他人卖淫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上五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一、制作、运输、复制、出售、出租淫秽物品的行为（第</w:t>
      </w:r>
      <w:r>
        <w:rPr>
          <w:rFonts w:cs="宋体;SimSun" w:ascii="宋体;SimSun" w:hAnsi="宋体;SimSun"/>
          <w:kern w:val="0"/>
          <w:sz w:val="18"/>
          <w:szCs w:val="18"/>
        </w:rPr>
        <w:t>68</w:t>
      </w:r>
      <w:r>
        <w:rPr>
          <w:rFonts w:ascii="宋体;SimSun" w:hAnsi="宋体;SimSun" w:cs="宋体;SimSun"/>
          <w:kern w:val="0"/>
          <w:sz w:val="18"/>
          <w:szCs w:val="18"/>
        </w:rPr>
        <w:t>条</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八条：制作、运输、复制、出售、出租淫秽的书刊、图片、影片、音像制品等淫秽物品或者利用计算机信息网络、电话以及其他通讯工具传播淫秽信息的，</w:t>
      </w:r>
      <w:bookmarkStart w:id="2" w:name="%23go68"/>
      <w:bookmarkEnd w:id="2"/>
      <w:r>
        <w:rPr>
          <w:rFonts w:ascii="宋体;SimSun" w:hAnsi="宋体;SimSun" w:cs="宋体;SimSun"/>
          <w:kern w:val="0"/>
          <w:sz w:val="18"/>
          <w:szCs w:val="18"/>
        </w:rPr>
        <w:t>处十日以上十五日以下拘留，可以并处三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认识错误，及时改正，尚未造成严重社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运输、复制淫秽扑克、书刊、画册五副（册）以下，淫秽照片、图片二十张以下，淫秽影碟、录像带、视频二盒（条）以下，淫秽音碟、录音带二张（盘）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出售、出租淫秽扑克、书刊、画册三副（册）以下，淫秽照片、图片五张以下，淫秽影碟、录像带、视频二盒（条）以下，淫秽音碟、录音带二张（盘）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获利不满二百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运输、复制、出售、出租淫秽书刊五册以上不足十五册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运输、复制、出售、出租淫秽图片二十张以上不足五十张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运输、复制、出售、出租淫秽音像制品五盘以上不足二十盘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运输、复制、出售、出租淫秽的书刊十五册以上的。</w:t>
      </w:r>
    </w:p>
    <w:p>
      <w:pPr>
        <w:pStyle w:val="Normal"/>
        <w:widowControl/>
        <w:snapToGrid w:val="false"/>
        <w:spacing w:before="280" w:after="280"/>
        <w:ind w:firstLine="640"/>
        <w:jc w:val="left"/>
        <w:rPr/>
      </w:pPr>
      <w:r>
        <w:rPr>
          <w:rFonts w:cs="宋体;SimSun" w:ascii="宋体;SimSun" w:hAnsi="宋体;SimSun"/>
          <w:kern w:val="0"/>
          <w:sz w:val="18"/>
          <w:szCs w:val="18"/>
        </w:rPr>
        <w:t xml:space="preserve">⑵ </w:t>
      </w:r>
      <w:r>
        <w:rPr>
          <w:rFonts w:ascii="宋体;SimSun" w:hAnsi="宋体;SimSun" w:cs="宋体;SimSun"/>
          <w:kern w:val="0"/>
          <w:sz w:val="18"/>
          <w:szCs w:val="18"/>
        </w:rPr>
        <w:t>制作、运输、复制、出售、出租淫秽图片五十张以上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运输、复制、出售、出租淫秽音像制品二十盘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向他人制作、运输、复制、出售、出租淫秽物品达五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制作、运输、复制、出售、出租淫秽物品获利一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上三千元以下罚款。</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一百零二、传播淫秽信息的行为（第</w:t>
      </w:r>
      <w:r>
        <w:rPr>
          <w:rFonts w:cs="宋体;SimSun" w:ascii="宋体;SimSun" w:hAnsi="宋体;SimSun"/>
          <w:kern w:val="0"/>
          <w:sz w:val="18"/>
          <w:szCs w:val="18"/>
        </w:rPr>
        <w:t>68</w:t>
      </w:r>
      <w:r>
        <w:rPr>
          <w:rFonts w:ascii="宋体;SimSun" w:hAnsi="宋体;SimSun" w:cs="宋体;SimSun"/>
          <w:kern w:val="0"/>
          <w:sz w:val="18"/>
          <w:szCs w:val="18"/>
        </w:rPr>
        <w:t>条</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主动认识错误，及时改正，尚未造成严重社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利用计算机信息网络、电话以及其他通讯工具传播淫秽电影、表演、动画等视频文件二个以下，淫秽音频文件十个以下，淫秽电子刊物、图片、文章十件以下的，且实际点击数一千次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以手机或其他通讯工具传播淫秽信息十人次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以会员制方式传播淫秽电子信息，注册会员达二百人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获利不满二百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其他情节较轻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利用计算机信息网络、电话以及其他通讯工具传播淫秽视频信息五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利用计算机信息网络、电话以及其他通讯工具传播淫秽音频信息十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利用计算机信息网络、电话以及其他通讯工具传播淫秽文章、短信息、图片二十篇（条、张）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利用计算机信息网络、电话以及其他通讯工具传播淫秽信息实际点击数一千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会员制方式利用计算机信息网络、电话以及其他通讯工具传播淫秽信息注册会员达二十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以会员制方式利用计算机信息网络传播淫秽信息，收取广告费、会员费或者其他费用，违法所得达一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以营利为目的，通过声讯台传播淫秽信息达十人次以上，或违法所得一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上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百零三、组织淫秽表演的行为（第</w:t>
      </w:r>
      <w:r>
        <w:rPr>
          <w:rFonts w:cs="宋体;SimSun" w:ascii="宋体;SimSun" w:hAnsi="宋体;SimSun"/>
          <w:kern w:val="0"/>
          <w:sz w:val="18"/>
          <w:szCs w:val="18"/>
        </w:rPr>
        <w:t>69</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六十九条第一款：有下列行为之一的，处十日以上十五日以下拘留，并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组织或者进行淫秽表演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组织或者进行淫秽表演，有多人观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组织多人进行淫秽表演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组织未成年人进行淫秽表演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以组织淫秽表演为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八百元以上一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四、为赌博提供条件的行为（第</w:t>
      </w:r>
      <w:r>
        <w:rPr>
          <w:rFonts w:cs="宋体;SimSun" w:ascii="宋体;SimSun" w:hAnsi="宋体;SimSun"/>
          <w:kern w:val="0"/>
          <w:sz w:val="18"/>
          <w:szCs w:val="18"/>
        </w:rPr>
        <w:t>70</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pPr>
      <w:r>
        <w:rPr>
          <w:rFonts w:ascii="宋体;SimSun" w:hAnsi="宋体;SimSun" w:cs="宋体;SimSun"/>
          <w:kern w:val="0"/>
          <w:sz w:val="18"/>
          <w:szCs w:val="18"/>
        </w:rPr>
        <w:t>《治安管理处罚法》第七十条：以营利为目的，为赌博提供条件的，或者参与赌博赌资较大的，</w:t>
      </w:r>
      <w:bookmarkStart w:id="3" w:name="%23go70"/>
      <w:bookmarkEnd w:id="3"/>
      <w:r>
        <w:rPr>
          <w:rFonts w:ascii="宋体;SimSun" w:hAnsi="宋体;SimSun" w:cs="宋体;SimSun"/>
          <w:kern w:val="0"/>
          <w:sz w:val="18"/>
          <w:szCs w:val="18"/>
        </w:rPr>
        <w:t>处五日以下拘留或者五百元以下罚款；情节严重的，处十日以上十五日以下拘留，并处五百元以上三千元以下罚款。</w:t>
      </w:r>
      <w:r>
        <w:rPr>
          <w:rFonts w:ascii="宋体;SimSun" w:hAnsi="宋体;SimSun" w:cs="宋体;SimSun"/>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为单注金额十元以上不足五十元，或全场输赢金额五百元以上不足二千元的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为赌博提供条件获利不足五百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为赌博提供条件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为单注金额五十元以上不足一百元，或全场输赢金额二千元以上不足五千元的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为赌博提供条件获利五百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明知他人实施赌博违法犯罪活动，而为其提供高利贷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以营利为目的聚众赌博、开设赌场、兑换筹码、提供结算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营利为目的，在公共场所或者公共交通工具上为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以营利为目的，在学校附近二百米内为投放具有赌博功能的游戏机提供场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组织、招引中华人民共和国公民赴境外赌博，从中收取回扣、介绍费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国家工作人员为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为赌博场所、赌博人员充当保镖，为赌博放哨、通风报信，为赌场多次接送参赌人员，在赌场放高利贷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⑽ </w:t>
      </w:r>
      <w:r>
        <w:rPr>
          <w:rFonts w:ascii="宋体;SimSun" w:hAnsi="宋体;SimSun" w:cs="宋体;SimSun"/>
          <w:kern w:val="0"/>
          <w:sz w:val="18"/>
          <w:szCs w:val="18"/>
        </w:rPr>
        <w:t>通过计算机网络为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⑾ </w:t>
      </w:r>
      <w:r>
        <w:rPr>
          <w:rFonts w:ascii="宋体;SimSun" w:hAnsi="宋体;SimSun" w:cs="宋体;SimSun"/>
          <w:kern w:val="0"/>
          <w:sz w:val="18"/>
          <w:szCs w:val="18"/>
        </w:rPr>
        <w:t>因为赌博提供条件，造成其他社会危害或者较大社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⑿ </w:t>
      </w:r>
      <w:r>
        <w:rPr>
          <w:rFonts w:ascii="宋体;SimSun" w:hAnsi="宋体;SimSun" w:cs="宋体;SimSun"/>
          <w:kern w:val="0"/>
          <w:sz w:val="18"/>
          <w:szCs w:val="18"/>
        </w:rPr>
        <w:t>一年内曾因为赌博提供条件受过处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⒀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为单注金额一百元以上或全场输赢金额五千元以上的赌博提供条件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教唆、诱骗、胁迫或吸引未成年人参与赌博，并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为赌博提供条件，引发其他行政、刑事案件，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为</w:t>
      </w:r>
      <w:r>
        <w:rPr>
          <w:rFonts w:ascii="宋体;SimSun" w:hAnsi="宋体;SimSun" w:cs="宋体;SimSun"/>
          <w:kern w:val="0"/>
          <w:sz w:val="18"/>
          <w:szCs w:val="18"/>
        </w:rPr>
        <w:t>“</w:t>
      </w:r>
      <w:r>
        <w:rPr>
          <w:rFonts w:ascii="宋体;SimSun" w:hAnsi="宋体;SimSun" w:cs="宋体;SimSun"/>
          <w:kern w:val="0"/>
          <w:sz w:val="18"/>
          <w:szCs w:val="18"/>
        </w:rPr>
        <w:t>地下六合彩</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赌球</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扳砣子</w:t>
      </w:r>
      <w:r>
        <w:rPr>
          <w:rFonts w:ascii="宋体;SimSun" w:hAnsi="宋体;SimSun" w:cs="宋体;SimSun"/>
          <w:kern w:val="0"/>
          <w:sz w:val="18"/>
          <w:szCs w:val="18"/>
        </w:rPr>
        <w:t>”</w:t>
      </w:r>
      <w:r>
        <w:rPr>
          <w:rFonts w:ascii="宋体;SimSun" w:hAnsi="宋体;SimSun" w:cs="宋体;SimSun"/>
          <w:kern w:val="0"/>
          <w:sz w:val="18"/>
          <w:szCs w:val="18"/>
        </w:rPr>
        <w:t>等方式的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情节特别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二千元以上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五、赌博的行为（第</w:t>
      </w:r>
      <w:r>
        <w:rPr>
          <w:rFonts w:cs="宋体;SimSun" w:ascii="宋体;SimSun" w:hAnsi="宋体;SimSun"/>
          <w:kern w:val="0"/>
          <w:sz w:val="18"/>
          <w:szCs w:val="18"/>
        </w:rPr>
        <w:t>70</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pPr>
      <w:r>
        <w:rPr>
          <w:rFonts w:ascii="宋体;SimSun" w:hAnsi="宋体;SimSun" w:cs="宋体;SimSun"/>
          <w:kern w:val="0"/>
          <w:sz w:val="18"/>
          <w:szCs w:val="18"/>
        </w:rPr>
        <w:t>《治安管理处罚法》第七十条：以营利为目的，为赌博提供条件的，或者参与赌博赌资较大的，处五日以下拘留或者五百元以下罚款；情节严重的，处十日以上十五日以下拘留，并处五百元以上三千元以下罚款。</w:t>
      </w:r>
      <w:r>
        <w:rPr>
          <w:rFonts w:ascii="宋体;SimSun" w:hAnsi="宋体;SimSun" w:cs="宋体;SimSun"/>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单注金额十元以上不足五十元的，或全场输赢额五百元以上不足二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参与</w:t>
      </w:r>
      <w:r>
        <w:rPr>
          <w:rFonts w:ascii="宋体;SimSun" w:hAnsi="宋体;SimSun" w:cs="宋体;SimSun"/>
          <w:kern w:val="0"/>
          <w:sz w:val="18"/>
          <w:szCs w:val="18"/>
        </w:rPr>
        <w:t>“</w:t>
      </w:r>
      <w:r>
        <w:rPr>
          <w:rFonts w:ascii="宋体;SimSun" w:hAnsi="宋体;SimSun" w:cs="宋体;SimSun"/>
          <w:kern w:val="0"/>
          <w:sz w:val="18"/>
          <w:szCs w:val="18"/>
        </w:rPr>
        <w:t>地下六合彩</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赌球</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扳砣子</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斗牛</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三跟（公）</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推牌九</w:t>
      </w:r>
      <w:r>
        <w:rPr>
          <w:rFonts w:ascii="宋体;SimSun" w:hAnsi="宋体;SimSun" w:cs="宋体;SimSun"/>
          <w:kern w:val="0"/>
          <w:sz w:val="18"/>
          <w:szCs w:val="18"/>
        </w:rPr>
        <w:t>”</w:t>
      </w:r>
      <w:r>
        <w:rPr>
          <w:rFonts w:ascii="宋体;SimSun" w:hAnsi="宋体;SimSun" w:cs="宋体;SimSun"/>
          <w:kern w:val="0"/>
          <w:sz w:val="18"/>
          <w:szCs w:val="18"/>
        </w:rPr>
        <w:t>等方式的赌博，单注金额十元以下或全场输赢额五百元以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人均参赌金额在一千元以上或者当场赌资在四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工作场所、公共场所或者营运中的公共交通工具上赌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国家工作人员参与赌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多次参与赌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利用电子游戏机为赌博提供条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以欺骗方式，诱人参赌或诱骗、教唆未成年人赌博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因赌博行为造成其他社会危害或社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一年内曾因赌博，受到公安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并处五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单注金额一百元以上或全场输赢金额五千元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教唆、诱骗、胁迫或吸引未成年人参与赌博的。</w:t>
      </w:r>
    </w:p>
    <w:p>
      <w:pPr>
        <w:pStyle w:val="Normal"/>
        <w:widowControl/>
        <w:snapToGrid w:val="false"/>
        <w:spacing w:before="280" w:after="280"/>
        <w:ind w:firstLine="640"/>
        <w:jc w:val="left"/>
        <w:rPr/>
      </w:pPr>
      <w:r>
        <w:rPr>
          <w:rFonts w:cs="宋体;SimSun" w:ascii="宋体;SimSun" w:hAnsi="宋体;SimSun"/>
          <w:kern w:val="0"/>
          <w:sz w:val="18"/>
          <w:szCs w:val="18"/>
        </w:rPr>
        <w:t xml:space="preserve">⑶ </w:t>
      </w:r>
      <w:r>
        <w:rPr>
          <w:rFonts w:ascii="宋体;SimSun" w:hAnsi="宋体;SimSun" w:cs="宋体;SimSun"/>
          <w:kern w:val="0"/>
          <w:sz w:val="18"/>
          <w:szCs w:val="18"/>
        </w:rPr>
        <w:t>参与</w:t>
      </w:r>
      <w:r>
        <w:rPr>
          <w:rFonts w:ascii="宋体;SimSun" w:hAnsi="宋体;SimSun" w:cs="宋体;SimSun"/>
          <w:kern w:val="0"/>
          <w:sz w:val="18"/>
          <w:szCs w:val="18"/>
        </w:rPr>
        <w:t>“</w:t>
      </w:r>
      <w:r>
        <w:rPr>
          <w:rFonts w:ascii="宋体;SimSun" w:hAnsi="宋体;SimSun" w:cs="宋体;SimSun"/>
          <w:kern w:val="0"/>
          <w:sz w:val="18"/>
          <w:szCs w:val="18"/>
        </w:rPr>
        <w:t>地下六合彩</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赌球</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扳砣子</w:t>
      </w:r>
      <w:r>
        <w:rPr>
          <w:rFonts w:ascii="宋体;SimSun" w:hAnsi="宋体;SimSun" w:cs="宋体;SimSun"/>
          <w:kern w:val="0"/>
          <w:sz w:val="18"/>
          <w:szCs w:val="18"/>
        </w:rPr>
        <w:t>” “</w:t>
      </w:r>
      <w:r>
        <w:rPr>
          <w:rFonts w:ascii="宋体;SimSun" w:hAnsi="宋体;SimSun" w:cs="宋体;SimSun"/>
          <w:kern w:val="0"/>
          <w:sz w:val="18"/>
          <w:szCs w:val="18"/>
        </w:rPr>
        <w:t>斗牛</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三跟（公）</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推牌九</w:t>
      </w:r>
      <w:r>
        <w:rPr>
          <w:rFonts w:ascii="宋体;SimSun" w:hAnsi="宋体;SimSun" w:cs="宋体;SimSun"/>
          <w:kern w:val="0"/>
          <w:sz w:val="18"/>
          <w:szCs w:val="18"/>
        </w:rPr>
        <w:t>”</w:t>
      </w:r>
      <w:r>
        <w:rPr>
          <w:rFonts w:ascii="宋体;SimSun" w:hAnsi="宋体;SimSun" w:cs="宋体;SimSun"/>
          <w:kern w:val="0"/>
          <w:sz w:val="18"/>
          <w:szCs w:val="18"/>
        </w:rPr>
        <w:t>等方式的赌博坐庄，或者单注金额五十元以上或全场输赢额二千元以上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因赌博引发其他刑事、行政案件，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并处二千元以上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六、为吸毒、赌博、卖淫、嫖娼人员通风报信的行为（第</w:t>
      </w:r>
      <w:r>
        <w:rPr>
          <w:rFonts w:cs="宋体;SimSun" w:ascii="宋体;SimSun" w:hAnsi="宋体;SimSun"/>
          <w:kern w:val="0"/>
          <w:sz w:val="18"/>
          <w:szCs w:val="18"/>
        </w:rPr>
        <w:t>74</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四条：旅馆业、饮食服务业、文化娱乐业、出租汽车业等单位的人员，在公安机关查处吸毒、赌博、卖淫、嫖娼活动时，为违法犯罪行为人通风报信的，处十日以上十五日以下拘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在公安机关查处吸毒、赌博、卖淫、嫖娼活动时，为违法犯罪行为人通风报信，尚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在公安机关查处吸毒、赌博、卖淫、嫖娼活动时，为违法犯罪行为人通风报信，已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七、饲养动物干扰正常生活的行为（第</w:t>
      </w:r>
      <w:r>
        <w:rPr>
          <w:rFonts w:cs="宋体;SimSun" w:ascii="宋体;SimSun" w:hAnsi="宋体;SimSun"/>
          <w:kern w:val="0"/>
          <w:sz w:val="18"/>
          <w:szCs w:val="18"/>
        </w:rPr>
        <w:t>7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五条第一款：饲养动物，干扰他人正常生活的，处警告；警告后不改正的，或者放任动物恐吓他人的，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放任饲养的动物吠叫、便溺，影响他人正常生活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规定的非禁止区域、时间遛犬等，不主动控制动物，影响他人正常生活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警告后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百零八、放任动物恐吓他人的行为（第</w:t>
      </w:r>
      <w:r>
        <w:rPr>
          <w:rFonts w:cs="宋体;SimSun" w:ascii="宋体;SimSun" w:hAnsi="宋体;SimSun"/>
          <w:kern w:val="0"/>
          <w:sz w:val="18"/>
          <w:szCs w:val="18"/>
        </w:rPr>
        <w:t>75</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五条第一款：饲养动物，干扰他人正常生活的，处警告；警告后不改正的，放任动物恐吓他人的，处二百元以上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违法行为情形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放任动物恐吓他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r>
        <w:br w:type="page"/>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 xml:space="preserve">  </w:t>
      </w:r>
      <w:r>
        <w:rPr>
          <w:rFonts w:ascii="宋体;SimSun" w:hAnsi="宋体;SimSun" w:cs="宋体;SimSun"/>
          <w:kern w:val="0"/>
          <w:sz w:val="18"/>
          <w:szCs w:val="18"/>
        </w:rPr>
        <w:t>计算机和网络安全管理</w:t>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算机信息系统安全保护条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上网服务营业场所管理条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治安管理处罚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算机病毒防治管理办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计算机信息网络国际联网管理暂行规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计算机信息网络国际联网管理暂行规定实施办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蒙古自治区计算机信息系统安全保护办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违反计算机信息系统安全等级保护制度的行为（第</w:t>
      </w:r>
      <w:r>
        <w:rPr>
          <w:rFonts w:cs="宋体;SimSun" w:ascii="宋体;SimSun" w:hAnsi="宋体;SimSun"/>
          <w:kern w:val="0"/>
          <w:sz w:val="18"/>
          <w:szCs w:val="18"/>
        </w:rPr>
        <w:t>2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条：违反本条例的规定，有下列行为之一的，由公安机关处以警告或者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违反计算机信息系统安全等级保护制度，危害计算机信息系统安全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发现违反计算机信息系统安全等级保护制度，危害计算机信息系统安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违反计算机信息系统安全等级保护制度，危害计算机信息系统安全，经警告后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违反计算机信息系统国际联网备案制度的行为（第</w:t>
      </w:r>
      <w:r>
        <w:rPr>
          <w:rFonts w:cs="宋体;SimSun" w:ascii="宋体;SimSun" w:hAnsi="宋体;SimSun"/>
          <w:kern w:val="0"/>
          <w:sz w:val="18"/>
          <w:szCs w:val="18"/>
        </w:rPr>
        <w:t>20</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条：违反本条例的规定，有下列行为之一的，由公安机关处以警告或者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违反计算机信息系统国际联网备案制度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初次发现违反计算机信息系统国际联网备案制度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违反计算机信息系统国际联网备案制度，经警告后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计算机信息系统发生案件不报的行为（第</w:t>
      </w:r>
      <w:r>
        <w:rPr>
          <w:rFonts w:cs="宋体;SimSun" w:ascii="宋体;SimSun" w:hAnsi="宋体;SimSun"/>
          <w:kern w:val="0"/>
          <w:sz w:val="18"/>
          <w:szCs w:val="18"/>
        </w:rPr>
        <w:t>20</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条：违反本条例的规定，有下列行为之一的，由公安机关处以警告或者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不按照规定时间报告计算机信息系统中发生的案件的。</w:t>
      </w:r>
      <w:r>
        <w:rPr>
          <w:rFonts w:cs="宋体;SimSun" w:ascii="宋体;SimSun" w:hAnsi="宋体;SimSun"/>
          <w:kern w:val="0"/>
          <w:sz w:val="18"/>
          <w:szCs w:val="18"/>
        </w:rPr>
        <w:br/>
        <w:t xml:space="preserve">    </w:t>
      </w: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发现不按照规定时间报告计算机信息系统中发生的案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不按照规定时间报告计算机信息系统中发生的案件，经警告后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机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拒不改进计算机信息系统安全状况的行为（第</w:t>
      </w:r>
      <w:r>
        <w:rPr>
          <w:rFonts w:cs="宋体;SimSun" w:ascii="宋体;SimSun" w:hAnsi="宋体;SimSun"/>
          <w:kern w:val="0"/>
          <w:sz w:val="18"/>
          <w:szCs w:val="18"/>
        </w:rPr>
        <w:t>20</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条：违反本条例的规定，有下列行为之一的，由公安机关处以警告或者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接到公安机关要求改进安全状况的通知后，在限期内拒不改进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到公安机关要求改进安全状况的通知后，未在规定限期内完成改进工作或改进工作不符合要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接到公安机关要求改进安全状况的通知后，在限期内拒不改进或经警告后仍不改正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按要求整改对计算机信息系统安全构成严重威胁或造成严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未经许可出售计算机信息系统安全专用产品（第</w:t>
      </w:r>
      <w:r>
        <w:rPr>
          <w:rFonts w:cs="宋体;SimSun" w:ascii="宋体;SimSun" w:hAnsi="宋体;SimSun"/>
          <w:kern w:val="0"/>
          <w:sz w:val="18"/>
          <w:szCs w:val="18"/>
        </w:rPr>
        <w:t>23</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三条：故意输入计算机病毒以及其他有害数据危害计算机信息系统安全的，或者未经许可出售计算机信息系统安全专用产品的，由公安机关处以警告或者对个人处以五千元以下的罚款、对单位处以一万五千元以下的罚款；有违法所得的，除予以没收外，可以处以违法所得一至三倍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未经许可初次出售计算机信息系统安全专用产品且未售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许可两次（含）以上出售计算机信息系统安全专用产品，且未有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个人处以五千元以下的罚款；对单位处以一万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经许可两次（含）以上出售计算机信息系统安全专用产品，有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违法所得，可以并处违法所得一至三倍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故意输入计算机病毒、有害数据（第</w:t>
      </w:r>
      <w:r>
        <w:rPr>
          <w:rFonts w:cs="宋体;SimSun" w:ascii="宋体;SimSun" w:hAnsi="宋体;SimSun"/>
          <w:kern w:val="0"/>
          <w:sz w:val="18"/>
          <w:szCs w:val="18"/>
        </w:rPr>
        <w:t>23</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系统安全保护条例》第二十三条：故意输入计算机病毒以及其他有害数据危害计算机信息系统安全的，或者未经许可出售计算机信息系统安全专用产品的，由公安机关处以警告或者对个人处以五千元以下的罚款、对单位处以一万五千元以下的罚款；有违法所得的，除予以没收外，可以处以违法所得一至三倍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实施且未造成实际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两次（含）以上故意输入计算机病毒、其他有害数据危害计算机信息系统安全的或者造成实际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个人处以五千元以下的罚款、对单位处以一万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并处违法所得一至三倍的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利用上网服务营业场所制作、下载、复制、查阅、发布、传播、使用违法信息的行为（第</w:t>
      </w:r>
      <w:r>
        <w:rPr>
          <w:rFonts w:cs="宋体;SimSun" w:ascii="宋体;SimSun" w:hAnsi="宋体;SimSun"/>
          <w:kern w:val="0"/>
          <w:sz w:val="18"/>
          <w:szCs w:val="18"/>
        </w:rPr>
        <w:t>29</w:t>
      </w:r>
      <w:r>
        <w:rPr>
          <w:rFonts w:ascii="宋体;SimSun" w:hAnsi="宋体;SimSun" w:cs="宋体;SimSun"/>
          <w:kern w:val="0"/>
          <w:sz w:val="18"/>
          <w:szCs w:val="18"/>
        </w:rPr>
        <w:t>条）</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二十九条：互联网上网服务营业场所经营单位违反本条例的规定，利用营业场所制作、下载、复制、查阅、发布、传播或者以其他方式使用含有本条例第十四条制定禁止含有的内容的信息，触犯刑律的，依法追究刑事责任；尚不够刑事处罚的，由公安机关给予警告，没收违法所得；违法经营额一万元以上的，并处违法经营额二倍以上五倍以下的罚款；违法经营额不足一万元的，并处一万元以上二万元以下的罚款；情节严重的，责令停业整顿，直至由文化行政部门吊销《网络文化经营许可证》。</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经营单位利用营业场所制作、下载、复制、查阅、发布、传播或者以其他方式使用有害信息的行为，具有以下情形之一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下载、复制、查阅、发布、传播或者以其他方式使用有害视频信息不足两个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下载、复制、查阅、发布、传播或者以其他方式使用有害音频信息不足十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下载、复制、查阅、发布、传播或者以其他方式使用有害图片、文章、短信信息不足二十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制作、下载、复制、查阅、发布、传播或者以其他方式使用有害信息实际点击数一百次以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营单位利用营业场所制作、下载、复制、查阅、发布、传播或者以其他方式使用有害信息的行为，具有以下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下载、复制、查阅、发布、传播或者以其他方式使用有害视频信息两个以上不足五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下载、复制、查阅、发布、传播或者以其他方式使用有害音频信息十个以上不足二十五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下载、复制、查阅、发布、传播或者以其他方式使用有害图片、文章、短信信息二十件以上不足五十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制作、下载、复制、查阅、发布、传播或者以其他方式使用有害信息实际点击数一百次以上不足一千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制作、下载、复制、查阅、发布、传播或者以其他方式使用有害信息造成其他一定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没收违法所得；违法经营额一万元以上的，并处违法经营额二倍以上三倍以下的罚款；违法经营额不足一万元的，并处一万元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营单位利用营业场所制作、下载、复制、查阅、发布、传播或者以其他方式使用有害信息的行为，具有以下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下载、复制、查阅、发布、传播或者以其他方式使用有害视频信息五个以上不足十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下载、复制、查阅、发布、传播或者以其他方式使用有害音频信息二十五个以上不足五十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下载、复制、查阅、发布、传播或者以其他方式使用有害图片、文章、短信信息五十件以上不足一百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制作、下载、复制、查阅、发布、传播或者以其他方式使用有害信息，实际点击数一千次以上不足五千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会员方式使用有害信息，注册会员不足一百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制作、下载、复制、查阅、发布、传播或者以其他方式使用有害信息，数量虽未达到上述</w:t>
      </w:r>
      <w:r>
        <w:rPr>
          <w:rFonts w:ascii="宋体;SimSun" w:hAnsi="宋体;SimSun" w:cs="宋体;SimSun"/>
          <w:kern w:val="0"/>
          <w:sz w:val="18"/>
          <w:szCs w:val="18"/>
        </w:rPr>
        <w:t>⑴</w:t>
      </w:r>
      <w:r>
        <w:rPr>
          <w:rFonts w:ascii="宋体;SimSun" w:hAnsi="宋体;SimSun" w:cs="宋体;SimSun"/>
          <w:kern w:val="0"/>
          <w:sz w:val="18"/>
          <w:szCs w:val="18"/>
        </w:rPr>
        <w:t>、</w:t>
      </w:r>
      <w:r>
        <w:rPr>
          <w:rFonts w:ascii="宋体;SimSun" w:hAnsi="宋体;SimSun" w:cs="宋体;SimSun"/>
          <w:kern w:val="0"/>
          <w:sz w:val="18"/>
          <w:szCs w:val="18"/>
        </w:rPr>
        <w:t>⑵</w:t>
      </w:r>
      <w:r>
        <w:rPr>
          <w:rFonts w:ascii="宋体;SimSun" w:hAnsi="宋体;SimSun" w:cs="宋体;SimSun"/>
          <w:kern w:val="0"/>
          <w:sz w:val="18"/>
          <w:szCs w:val="18"/>
        </w:rPr>
        <w:t>、</w:t>
      </w:r>
      <w:r>
        <w:rPr>
          <w:rFonts w:ascii="宋体;SimSun" w:hAnsi="宋体;SimSun" w:cs="宋体;SimSun"/>
          <w:kern w:val="0"/>
          <w:sz w:val="18"/>
          <w:szCs w:val="18"/>
        </w:rPr>
        <w:t>⑶</w:t>
      </w:r>
      <w:r>
        <w:rPr>
          <w:rFonts w:ascii="宋体;SimSun" w:hAnsi="宋体;SimSun" w:cs="宋体;SimSun"/>
          <w:kern w:val="0"/>
          <w:sz w:val="18"/>
          <w:szCs w:val="18"/>
        </w:rPr>
        <w:t>、</w:t>
      </w:r>
      <w:r>
        <w:rPr>
          <w:rFonts w:ascii="宋体;SimSun" w:hAnsi="宋体;SimSun" w:cs="宋体;SimSun"/>
          <w:kern w:val="0"/>
          <w:sz w:val="18"/>
          <w:szCs w:val="18"/>
        </w:rPr>
        <w:t>⑷</w:t>
      </w:r>
      <w:r>
        <w:rPr>
          <w:rFonts w:ascii="宋体;SimSun" w:hAnsi="宋体;SimSun" w:cs="宋体;SimSun"/>
          <w:kern w:val="0"/>
          <w:sz w:val="18"/>
          <w:szCs w:val="18"/>
        </w:rPr>
        <w:t>、</w:t>
      </w:r>
      <w:r>
        <w:rPr>
          <w:rFonts w:ascii="宋体;SimSun" w:hAnsi="宋体;SimSun" w:cs="宋体;SimSun"/>
          <w:kern w:val="0"/>
          <w:sz w:val="18"/>
          <w:szCs w:val="18"/>
        </w:rPr>
        <w:t>⑸</w:t>
      </w:r>
      <w:r>
        <w:rPr>
          <w:rFonts w:ascii="宋体;SimSun" w:hAnsi="宋体;SimSun" w:cs="宋体;SimSun"/>
          <w:kern w:val="0"/>
          <w:sz w:val="18"/>
          <w:szCs w:val="18"/>
        </w:rPr>
        <w:t>项标准，但分别达到情节轻微的违法行为情形中两项以上标准一半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制作、下载、复制、查阅、发布、传播或者以其他方式使用有害信息造成较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没收违法所得；违法经营额一万元以上的，并处违法经营额三倍以上四倍以下的罚款；违法经营额不足一万元的，并处一万元以上一万五千元以下罚款。</w:t>
      </w:r>
    </w:p>
    <w:p>
      <w:pPr>
        <w:pStyle w:val="Normal"/>
        <w:widowControl/>
        <w:snapToGrid w:val="false"/>
        <w:spacing w:before="280" w:after="280"/>
        <w:ind w:firstLine="640"/>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textAlignment w:val="center"/>
        <w:rPr>
          <w:rFonts w:ascii="宋体;SimSun" w:hAnsi="宋体;SimSun" w:cs="宋体;SimSun"/>
          <w:kern w:val="0"/>
          <w:sz w:val="18"/>
          <w:szCs w:val="18"/>
        </w:rPr>
      </w:pPr>
      <w:r>
        <w:rPr>
          <w:rFonts w:ascii="宋体;SimSun" w:hAnsi="宋体;SimSun" w:cs="宋体;SimSun"/>
          <w:kern w:val="0"/>
          <w:sz w:val="18"/>
          <w:szCs w:val="18"/>
        </w:rPr>
        <w:t>经营单位利用营业场所制作、下载、复制、查阅、发布、传播或者以其他方式使用有害信息的行为，具有以下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制作、下载、复制、查阅、发布、传播或者以其他方式使用有害视频信息十个以上不足二十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制作、下载、复制、查阅、发布、传播或者以其他方式使用有害音频信息五十个以上不足一百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制作、下载、复制、查阅、发布、传播或者以其他方式使用有害图片、文章、短信信息一百件以上不足二百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制作、下载、复制、查阅、发布、传播或者以其他方式使用有害信息，实际点击数五千次以上不足一万次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以会员方式使用有害信息，注册会员一百人以上不足二百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制作、下载、复制、查阅、发布、传播或者以其他方式使用有害信息，数量虽未达到上述</w:t>
      </w:r>
      <w:r>
        <w:rPr>
          <w:rFonts w:ascii="宋体;SimSun" w:hAnsi="宋体;SimSun" w:cs="宋体;SimSun"/>
          <w:kern w:val="0"/>
          <w:sz w:val="18"/>
          <w:szCs w:val="18"/>
        </w:rPr>
        <w:t>⑴</w:t>
      </w:r>
      <w:r>
        <w:rPr>
          <w:rFonts w:ascii="宋体;SimSun" w:hAnsi="宋体;SimSun" w:cs="宋体;SimSun"/>
          <w:kern w:val="0"/>
          <w:sz w:val="18"/>
          <w:szCs w:val="18"/>
        </w:rPr>
        <w:t>、</w:t>
      </w:r>
      <w:r>
        <w:rPr>
          <w:rFonts w:ascii="宋体;SimSun" w:hAnsi="宋体;SimSun" w:cs="宋体;SimSun"/>
          <w:kern w:val="0"/>
          <w:sz w:val="18"/>
          <w:szCs w:val="18"/>
        </w:rPr>
        <w:t>⑵</w:t>
      </w:r>
      <w:r>
        <w:rPr>
          <w:rFonts w:ascii="宋体;SimSun" w:hAnsi="宋体;SimSun" w:cs="宋体;SimSun"/>
          <w:kern w:val="0"/>
          <w:sz w:val="18"/>
          <w:szCs w:val="18"/>
        </w:rPr>
        <w:t>、</w:t>
      </w:r>
      <w:r>
        <w:rPr>
          <w:rFonts w:ascii="宋体;SimSun" w:hAnsi="宋体;SimSun" w:cs="宋体;SimSun"/>
          <w:kern w:val="0"/>
          <w:sz w:val="18"/>
          <w:szCs w:val="18"/>
        </w:rPr>
        <w:t>⑶</w:t>
      </w:r>
      <w:r>
        <w:rPr>
          <w:rFonts w:ascii="宋体;SimSun" w:hAnsi="宋体;SimSun" w:cs="宋体;SimSun"/>
          <w:kern w:val="0"/>
          <w:sz w:val="18"/>
          <w:szCs w:val="18"/>
        </w:rPr>
        <w:t>、</w:t>
      </w:r>
      <w:r>
        <w:rPr>
          <w:rFonts w:ascii="宋体;SimSun" w:hAnsi="宋体;SimSun" w:cs="宋体;SimSun"/>
          <w:kern w:val="0"/>
          <w:sz w:val="18"/>
          <w:szCs w:val="18"/>
        </w:rPr>
        <w:t>⑷</w:t>
      </w:r>
      <w:r>
        <w:rPr>
          <w:rFonts w:ascii="宋体;SimSun" w:hAnsi="宋体;SimSun" w:cs="宋体;SimSun"/>
          <w:kern w:val="0"/>
          <w:sz w:val="18"/>
          <w:szCs w:val="18"/>
        </w:rPr>
        <w:t>、</w:t>
      </w:r>
      <w:r>
        <w:rPr>
          <w:rFonts w:ascii="宋体;SimSun" w:hAnsi="宋体;SimSun" w:cs="宋体;SimSun"/>
          <w:kern w:val="0"/>
          <w:sz w:val="18"/>
          <w:szCs w:val="18"/>
        </w:rPr>
        <w:t>⑸</w:t>
      </w:r>
      <w:r>
        <w:rPr>
          <w:rFonts w:ascii="宋体;SimSun" w:hAnsi="宋体;SimSun" w:cs="宋体;SimSun"/>
          <w:kern w:val="0"/>
          <w:sz w:val="18"/>
          <w:szCs w:val="18"/>
        </w:rPr>
        <w:t>项标准，但分别达到一般情节的违法行为情形中两项以上标准一半以上的。</w:t>
      </w:r>
    </w:p>
    <w:p>
      <w:pPr>
        <w:pStyle w:val="Normal"/>
        <w:widowControl/>
        <w:snapToGrid w:val="false"/>
        <w:spacing w:before="280" w:after="280"/>
        <w:ind w:firstLine="64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制作、下载、复制、查阅、发布、传播或者以其他方式使用有害信息，造成其他严重危害后果的。</w:t>
      </w:r>
    </w:p>
    <w:p>
      <w:pPr>
        <w:pStyle w:val="Normal"/>
        <w:widowControl/>
        <w:snapToGrid w:val="false"/>
        <w:spacing w:before="280" w:after="280"/>
        <w:ind w:firstLine="643"/>
        <w:jc w:val="left"/>
        <w:textAlignment w:val="center"/>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没收违法所得；违法经营额一万元以上的，并处违法经营额四倍以上五倍以下的罚款；违法经营额不足一万元的，并处一万五千元以上二万元以下的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未建立互联网上网服务营业场所巡查制度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建立场内巡查制度，或者发现上网消费者的违法行为未予制止并向文化行政部门、公安机关举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经营单位未建立场内巡查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警告后，检查再发现未建立场内巡查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警告处罚后，检查发现仍未建立场内巡查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textAlignment w:val="center"/>
        <w:rPr>
          <w:rFonts w:ascii="宋体;SimSun" w:hAnsi="宋体;SimSun" w:cs="宋体;SimSun"/>
          <w:kern w:val="0"/>
          <w:sz w:val="18"/>
          <w:szCs w:val="18"/>
        </w:rPr>
      </w:pPr>
      <w:r>
        <w:rPr>
          <w:rFonts w:ascii="宋体;SimSun" w:hAnsi="宋体;SimSun" w:cs="宋体;SimSun"/>
          <w:kern w:val="0"/>
          <w:sz w:val="18"/>
          <w:szCs w:val="18"/>
        </w:rPr>
        <w:t>九、不制止、不举报上网消费者违法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建立场内巡查制度，或者发现上网消费者的违法行为未予制止并向文化行政部门、公安机关举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发现上网消费者有违法行为，上网服务营业场所没有制止并举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警告处罚后，发现上网消费者有违法行为，上网服务营业场所仍没有制止并举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警告处罚后，发现上网消费者有违法行为，上网服务营业场所仍没有制止并举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未按规定核对、登记上网消费者有效身份证件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tabs>
          <w:tab w:val="clear" w:pos="420"/>
          <w:tab w:val="left" w:pos="2160" w:leader="none"/>
        </w:tabs>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widowControl/>
        <w:tabs>
          <w:tab w:val="clear" w:pos="420"/>
          <w:tab w:val="left" w:pos="2160" w:leader="none"/>
        </w:tabs>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未按规定核对、登记上网消费者的有效身份证件或者记录有关上网信息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现场抽查，未按规定核对、登记上网消费者的有效身份证件的人员不足三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现场抽查，未按规定核对、登记上网消费者的有效身份证件的人员三人以上不足五人的。</w:t>
      </w:r>
    </w:p>
    <w:p>
      <w:pPr>
        <w:pStyle w:val="Normal"/>
        <w:widowControl/>
        <w:snapToGrid w:val="false"/>
        <w:spacing w:before="280" w:after="280"/>
        <w:ind w:firstLine="643"/>
        <w:jc w:val="left"/>
        <w:textAlignment w:val="center"/>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三千元以上五千元以下罚款。</w:t>
      </w:r>
    </w:p>
    <w:p>
      <w:pPr>
        <w:pStyle w:val="Normal"/>
        <w:widowControl/>
        <w:snapToGrid w:val="false"/>
        <w:spacing w:before="280" w:after="280"/>
        <w:ind w:firstLine="64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现场抽查，未按规定核对、登记上网消费者的有效身份证件的人员五人以上不足十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处罚后，发现仍未按规定核对、登记上网消费者的有效身份证件的。</w:t>
      </w:r>
    </w:p>
    <w:p>
      <w:pPr>
        <w:pStyle w:val="Normal"/>
        <w:widowControl/>
        <w:snapToGrid w:val="false"/>
        <w:spacing w:before="280" w:after="280"/>
        <w:ind w:firstLine="643"/>
        <w:jc w:val="left"/>
        <w:textAlignment w:val="center"/>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现场抽查，未按规定核对、登记上网消费者的有效身份证件的人员十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两次处罚后，发现仍未按规定核对、登记上网消费者的有效身份证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经营者未按规定核对、登记上网消费者的有效身份证件、或未按规定记录有关上网信息，以致影响公安机关办案，造成逃犯在此上网没有发现或他人利用逃犯身份证上网等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一、未按规定保存上网消费者登记内容、记录备份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未按规定时间保存登记内容、记录备份，或者在保存期内修改、删除登记内容、记录备份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消费者上网日志留存四十日以上，不足六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消费者上网日志留存三十日以上，不足四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三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消费者上网日志留存十日以上，不足三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上网消费者上网日志留存不足十日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处罚后，仍未按规定保存上网消费者登记内容、记录备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二、擅自修改、删除上网消费者登记内容、记录备份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止整顿，直至由文化行政部门吊销《网络文化经营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未按规定时间保存登记内容、记录备份，或者在保存期内修改、删除登记内容、记录备份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经营者在保存期内修改、删除上网消费者登记内容、记录备份，或故意编写虚假身份信息进行登记，或伪造上网信息，尚未影响公安机关办案，或尚未造成其他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经营者在保存期内修改、删除上网消费者登记内容、记录备份，或故意编写虚假身份信息进行登记，或伪造上网信息，尚未影响公安机关办案，但造成其他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二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经营者在保存期内修改、删除上网消费者登记内容、记录备份，或故意编写虚假身份信息进行登记，或伪造上网信息的，以致影响公安机关办案，造成公安机关无法取证或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止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三、上网服务经营单位变更登记注册事项未依法备案的行为（第</w:t>
      </w:r>
      <w:r>
        <w:rPr>
          <w:rFonts w:cs="宋体;SimSun" w:ascii="宋体;SimSun" w:hAnsi="宋体;SimSun"/>
          <w:kern w:val="0"/>
          <w:sz w:val="18"/>
          <w:szCs w:val="18"/>
        </w:rPr>
        <w:t>31</w:t>
      </w:r>
      <w:r>
        <w:rPr>
          <w:rFonts w:ascii="宋体;SimSun" w:hAnsi="宋体;SimSun" w:cs="宋体;SimSun"/>
          <w:kern w:val="0"/>
          <w:sz w:val="18"/>
          <w:szCs w:val="18"/>
        </w:rPr>
        <w:t>条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一条：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变更名称、住所、法定代表人或者主要负责人、注册资本、网络地址或者终止经营活动，未向文化行政部门、公安机关办理有关手续或者备案的。</w:t>
      </w:r>
    </w:p>
    <w:p>
      <w:pPr>
        <w:pStyle w:val="Normal"/>
        <w:widowControl/>
        <w:snapToGrid w:val="false"/>
        <w:spacing w:before="280" w:after="280"/>
        <w:ind w:firstLine="54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上网服务营业场所经营单位变更登记注册事项之日起三十日内必须到公安机关办理变更登记，逾期七日以下的。</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处罚基准】处警告，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服务营业场所经营单位变更登记注册事项，逾期七日以上三十日以下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服务营业场所经营单位变更登记注册事项，逾期三十日以上六十日以下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上网服务营业场所经营单位变更登记注册事项逾期六十日以上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四、上网服务营业场所内利用明火照明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一）选用明火照明</w:t>
      </w:r>
      <w:bookmarkStart w:id="4" w:name="%23go32"/>
      <w:r>
        <w:rPr>
          <w:rFonts w:ascii="宋体;SimSun" w:hAnsi="宋体;SimSun" w:cs="宋体;SimSun"/>
          <w:color w:val="000000"/>
          <w:kern w:val="0"/>
          <w:sz w:val="18"/>
          <w:szCs w:val="18"/>
        </w:rPr>
        <w:t>或者发现吸烟不予制止，或者未悬挂禁止吸烟标志的</w:t>
      </w:r>
      <w:bookmarkEnd w:id="4"/>
      <w:r>
        <w:rPr>
          <w:rFonts w:ascii="宋体;SimSun" w:hAnsi="宋体;SimSun" w:cs="宋体;SimSun"/>
          <w:kern w:val="0"/>
          <w:sz w:val="18"/>
          <w:szCs w:val="18"/>
        </w:rPr>
        <w:t>。</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存在利用明火照明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经处罚后，发现上网服务营业场所仍存在利用明火照明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处罚后，检查中再次发现上网服务营业场所存在利用明火照明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多次处罚后，检查中仍发现上网服务营业场所存在利用明火照明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五、上网服务营业场所内不制止吸烟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一）选用明火照明或者发现吸烟不予制止，或者未悬挂禁止吸烟标志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存在吸烟行为，不予制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处罚基准】处警告，可以并处一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经处罚后，再次发现上网服务营业场所存在吸烟行为，不予制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处罚后，发现上网服务营业场所存在吸烟行为，仍不予制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多次处罚后，发现上网服务营业场所存在吸烟行为，仍不予制止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六、上网服务营业场所未悬挂禁烟标志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一）选用明火照明或者发现吸烟不予制止，或者未悬挂禁止吸烟标志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未设置</w:t>
      </w:r>
      <w:r>
        <w:rPr>
          <w:rFonts w:ascii="宋体;SimSun" w:hAnsi="宋体;SimSun" w:cs="宋体;SimSun"/>
          <w:kern w:val="0"/>
          <w:sz w:val="18"/>
          <w:szCs w:val="18"/>
        </w:rPr>
        <w:t>“</w:t>
      </w:r>
      <w:r>
        <w:rPr>
          <w:rFonts w:ascii="宋体;SimSun" w:hAnsi="宋体;SimSun" w:cs="宋体;SimSun"/>
          <w:kern w:val="0"/>
          <w:sz w:val="18"/>
          <w:szCs w:val="18"/>
        </w:rPr>
        <w:t>禁止吸烟</w:t>
      </w:r>
      <w:r>
        <w:rPr>
          <w:rFonts w:ascii="宋体;SimSun" w:hAnsi="宋体;SimSun" w:cs="宋体;SimSun"/>
          <w:kern w:val="0"/>
          <w:sz w:val="18"/>
          <w:szCs w:val="18"/>
        </w:rPr>
        <w:t>”</w:t>
      </w:r>
      <w:r>
        <w:rPr>
          <w:rFonts w:ascii="宋体;SimSun" w:hAnsi="宋体;SimSun" w:cs="宋体;SimSun"/>
          <w:kern w:val="0"/>
          <w:sz w:val="18"/>
          <w:szCs w:val="18"/>
        </w:rPr>
        <w:t>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行政处罚后，再次检查发现上网服务营业场所仍未设置</w:t>
      </w:r>
      <w:r>
        <w:rPr>
          <w:rFonts w:ascii="宋体;SimSun" w:hAnsi="宋体;SimSun" w:cs="宋体;SimSun"/>
          <w:kern w:val="0"/>
          <w:sz w:val="18"/>
          <w:szCs w:val="18"/>
        </w:rPr>
        <w:t>“</w:t>
      </w:r>
      <w:r>
        <w:rPr>
          <w:rFonts w:ascii="宋体;SimSun" w:hAnsi="宋体;SimSun" w:cs="宋体;SimSun"/>
          <w:kern w:val="0"/>
          <w:sz w:val="18"/>
          <w:szCs w:val="18"/>
        </w:rPr>
        <w:t>禁止吸烟</w:t>
      </w:r>
      <w:r>
        <w:rPr>
          <w:rFonts w:ascii="宋体;SimSun" w:hAnsi="宋体;SimSun" w:cs="宋体;SimSun"/>
          <w:kern w:val="0"/>
          <w:sz w:val="18"/>
          <w:szCs w:val="18"/>
        </w:rPr>
        <w:t>”</w:t>
      </w:r>
      <w:r>
        <w:rPr>
          <w:rFonts w:ascii="宋体;SimSun" w:hAnsi="宋体;SimSun" w:cs="宋体;SimSun"/>
          <w:kern w:val="0"/>
          <w:sz w:val="18"/>
          <w:szCs w:val="18"/>
        </w:rPr>
        <w:t>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处罚后，再次发现上网服务营业场所未设置</w:t>
      </w:r>
      <w:r>
        <w:rPr>
          <w:rFonts w:ascii="宋体;SimSun" w:hAnsi="宋体;SimSun" w:cs="宋体;SimSun"/>
          <w:kern w:val="0"/>
          <w:sz w:val="18"/>
          <w:szCs w:val="18"/>
        </w:rPr>
        <w:t>“</w:t>
      </w:r>
      <w:r>
        <w:rPr>
          <w:rFonts w:ascii="宋体;SimSun" w:hAnsi="宋体;SimSun" w:cs="宋体;SimSun"/>
          <w:kern w:val="0"/>
          <w:sz w:val="18"/>
          <w:szCs w:val="18"/>
        </w:rPr>
        <w:t>禁止吸烟</w:t>
      </w:r>
      <w:r>
        <w:rPr>
          <w:rFonts w:ascii="宋体;SimSun" w:hAnsi="宋体;SimSun" w:cs="宋体;SimSun"/>
          <w:kern w:val="0"/>
          <w:sz w:val="18"/>
          <w:szCs w:val="18"/>
        </w:rPr>
        <w:t>”</w:t>
      </w:r>
      <w:r>
        <w:rPr>
          <w:rFonts w:ascii="宋体;SimSun" w:hAnsi="宋体;SimSun" w:cs="宋体;SimSun"/>
          <w:kern w:val="0"/>
          <w:sz w:val="18"/>
          <w:szCs w:val="18"/>
        </w:rPr>
        <w:t>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 xml:space="preserve"> </w:t>
      </w:r>
      <w:r>
        <w:rPr>
          <w:rFonts w:ascii="宋体;SimSun" w:hAnsi="宋体;SimSun" w:cs="宋体;SimSun"/>
          <w:kern w:val="0"/>
          <w:sz w:val="18"/>
          <w:szCs w:val="18"/>
        </w:rPr>
        <w:t>处警告，可以并处五千元以上一万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多次处罚后，仍发现上网服务营业场所未设置</w:t>
      </w:r>
      <w:r>
        <w:rPr>
          <w:rFonts w:ascii="宋体;SimSun" w:hAnsi="宋体;SimSun" w:cs="宋体;SimSun"/>
          <w:kern w:val="0"/>
          <w:sz w:val="18"/>
          <w:szCs w:val="18"/>
        </w:rPr>
        <w:t>“</w:t>
      </w:r>
      <w:r>
        <w:rPr>
          <w:rFonts w:ascii="宋体;SimSun" w:hAnsi="宋体;SimSun" w:cs="宋体;SimSun"/>
          <w:kern w:val="0"/>
          <w:sz w:val="18"/>
          <w:szCs w:val="18"/>
        </w:rPr>
        <w:t>禁止吸烟</w:t>
      </w:r>
      <w:r>
        <w:rPr>
          <w:rFonts w:ascii="宋体;SimSun" w:hAnsi="宋体;SimSun" w:cs="宋体;SimSun"/>
          <w:kern w:val="0"/>
          <w:sz w:val="18"/>
          <w:szCs w:val="18"/>
        </w:rPr>
        <w:t>”</w:t>
      </w:r>
      <w:r>
        <w:rPr>
          <w:rFonts w:ascii="宋体;SimSun" w:hAnsi="宋体;SimSun" w:cs="宋体;SimSun"/>
          <w:kern w:val="0"/>
          <w:sz w:val="18"/>
          <w:szCs w:val="18"/>
        </w:rPr>
        <w:t>警示标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七、上网服务营业场所允许带入、存放易燃易爆物品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允许带入或者存放易燃、易爆物品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允许带入、存放易燃易爆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又发现上网服务营业场所允许带入、存放易燃易爆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两次处罚后，仍发现上网服务营业场所允许带入、存放易燃易爆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八、上网服务营业场所安装固定封闭门窗栅栏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三）在营业场所安装固定的封闭门窗栅栏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初次检查发现上网服务营业场所安装固定封闭门窗栅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下罚款。</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经处罚后，发现上网服务营业场所仍未拆除固定封闭门窗栅栏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经两次处罚后，仍发现上网服务营业场所仍未拆除固定封闭门窗栅栏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九、上网服务营业场所营业期间封堵、锁闭门窗、安全疏散通道、安全出口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营业期间封堵或者锁闭门窗、安全疏散通道或者安全出口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营业期间封堵、锁闭门窗、安全疏散通道、安全出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经处罚后，又发现上网服务营业场所营业期间封堵、锁闭门窗、安全疏散通道、安全出口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经两次处罚后，仍发现上网服务营业场所营业期间封堵、锁闭门窗、安全疏散通道、安全出口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上网服务营业场所擅自停止实施安全技术措施的行为（第</w:t>
      </w:r>
      <w:r>
        <w:rPr>
          <w:rFonts w:cs="宋体;SimSun" w:ascii="宋体;SimSun" w:hAnsi="宋体;SimSun"/>
          <w:kern w:val="0"/>
          <w:sz w:val="18"/>
          <w:szCs w:val="18"/>
        </w:rPr>
        <w:t>32</w:t>
      </w:r>
      <w:r>
        <w:rPr>
          <w:rFonts w:ascii="宋体;SimSun" w:hAnsi="宋体;SimSun" w:cs="宋体;SimSun"/>
          <w:kern w:val="0"/>
          <w:sz w:val="18"/>
          <w:szCs w:val="18"/>
        </w:rPr>
        <w:t>条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第三十二条：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擅自停止实施安全技术措施的。</w:t>
      </w:r>
    </w:p>
    <w:p>
      <w:pPr>
        <w:pStyle w:val="Normal"/>
        <w:widowControl/>
        <w:snapToGrid w:val="false"/>
        <w:spacing w:before="280" w:after="280"/>
        <w:ind w:firstLine="578"/>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6"/>
        <w:jc w:val="left"/>
        <w:rPr>
          <w:rFonts w:ascii="宋体;SimSun" w:hAnsi="宋体;SimSun" w:cs="宋体;SimSun"/>
          <w:kern w:val="0"/>
          <w:sz w:val="18"/>
          <w:szCs w:val="18"/>
        </w:rPr>
      </w:pPr>
      <w:r>
        <w:rPr>
          <w:rFonts w:ascii="宋体;SimSun" w:hAnsi="宋体;SimSun" w:cs="宋体;SimSun"/>
          <w:kern w:val="0"/>
          <w:sz w:val="18"/>
          <w:szCs w:val="18"/>
        </w:rPr>
        <w:t>初次检查发现上网服务营业场所擅自停止实施安全技术措施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二千元以下罚款。</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未及时恢复安全技术措施的。</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处罚基准】处警告，可以并处二千元以上五千元以下罚款。</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两次处罚后，仍未及时恢复安全技术措施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五千元以上一万元以下罚款。</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多次处罚后，仍未恢复安全技术措施的；</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上网服务营业场所擅自停止实施安全技术措施，影响公安机关办案或其他严重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可以并处一万元以上一万五千元以下罚款；责令停业整顿。</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一、制作、传播计算机病毒的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二十九条第一款第（四）项：有下列行为之一的，处五日以下拘留；情节严重的，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故意制作、传播计算机病毒等破坏性程序，影响计算机信息系统正常运行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五条：任何单位和个人不得制作计算机病毒。</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计算机病毒防治管理办法》第六条：任何单位和个人不得有下列传播计算机病毒的行为：</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一）故意输入计算机病毒，危害计算机信息系统安全。</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二）向他人提供含有计算机病毒的文件、软件、媒体。</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三）销售、出租、附赠含有计算机病毒的媒体。</w:t>
      </w:r>
    </w:p>
    <w:p>
      <w:pPr>
        <w:pStyle w:val="Normal"/>
        <w:widowControl/>
        <w:snapToGrid w:val="false"/>
        <w:spacing w:before="280" w:after="280"/>
        <w:ind w:firstLine="736"/>
        <w:jc w:val="left"/>
        <w:rPr>
          <w:rFonts w:ascii="宋体;SimSun" w:hAnsi="宋体;SimSun" w:cs="宋体;SimSun"/>
          <w:kern w:val="0"/>
          <w:sz w:val="18"/>
          <w:szCs w:val="18"/>
        </w:rPr>
      </w:pPr>
      <w:r>
        <w:rPr>
          <w:rFonts w:ascii="宋体;SimSun" w:hAnsi="宋体;SimSun" w:cs="宋体;SimSun"/>
          <w:kern w:val="0"/>
          <w:sz w:val="18"/>
          <w:szCs w:val="18"/>
        </w:rPr>
        <w:t>（四）其他传播计算机病毒的行为。</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六条第一、二款：在非经营活动中有违反本办法第五条、第六条第二、三、四项规定行为之一的，由公安机关处以一千元以下罚款。</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单位或个人在非经营活动中传播、制作计算机病毒，未造成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或个人处五百元以下罚款，对责任人处五日以下拘留。</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或个人在经营活动中传播、制作计算机病毒，未造成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五千元以下罚款，对个人处二千元以下罚款；有违法所得的，处违法所得二倍以下罚款，但是最高不超过二万元；对责任人处五日以下拘留。</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单位或个人在非经营活动中传播、制作计算机病毒，造成严重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或者个人处五百元以上一千元以下罚款，对责任人处五日以上十日以下拘留。</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或个人在经营活动中传播、制作计算机病毒，造成严重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以五千元以上一万元以下罚款，对个人处以二千元以上五千元以下罚款；有违法所得的，处以违法所得三倍以下罚款，但是最高不超过三万元，对责任人处五日以上十日以下拘留。</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二、发布虚假计算机病毒疫情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七条：任何单位和个人不得向社会发布虚假的计算机病毒疫情。</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布虚假计算机病毒疫情，未造成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五百元以下罚款，对单位直接负责的主管人员和直接责任人员处二百元以下罚款；对个人处二百元以下罚款。</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布虚假计算机病毒疫情，造成一定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五百元以上一千元以下罚款，对单位直接负责的主管人员和直接责任人员处二百元以上五百元以下罚款；对个人处二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三、未按规定提交计算机病毒样本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八条：从事计算机病毒防治产品生产的单位，应当及时向公安部公共信息网络安全监察部门批准的计算机病毒防治产品检测机构提交病毒样本。</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从事计算机病毒防治产品生产的单位，未按规定提交计算机病毒样本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四、未按规定上报计算机病毒分析结果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九条：计算机病毒防治产品检测机构应当对提交的病毒样本及时进行分析、确认，并将确认结果上报公安部公共信息网络安全监察部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八条：违反本办法第九条规定的，由公安机关处以警告，并责令其限期改正；逾期不改正的，取消其计算机病毒防治产品检测机构的检测资格。</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计算机病毒防治产品检测机构，没有对提交的病毒样本及时进行分析、确认、上报公安部公共信息网络安全监察部门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警告处罚后，逾期仍不改正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取消检测资格。</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五、未按规定检测、清除计算机病毒的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四条：从事计算机设备或者媒体生产、销售、出租、维修行业的单位和个人，应当对计算机设备或者媒体进行计算机病毒检测、清除工作，并备有检测、清除的记录。</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按规定检测、清除计算机病毒，情节轻微，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三千元以下罚款，对个人处一千元以下罚款；有违法所得的，处违法所得一倍以下罚款，但是最高不得超过一万元。</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按规定检测、清除计算机病毒，造成一定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三千元以上五千元以下罚款，对个人处一千元以上三千元以下罚款；有违法所得的，处违法所得二倍以下罚款，但是最高不得超过二万元。</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按规定检测、清除计算机病毒，造成严重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五千元以上一万元以下罚款，对个人处三千元以上五千元以下罚款；有违法所得的，处违法所得三倍以下罚款，但是最高不超过三万元。</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六、未依法保存计算机病毒检测、清除记录的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四条：从事计算机设备或者媒体生产、销售、出租、维修行业的单位和个人，应当对计算机设备或者媒体进行计算机病毒检测、清除工作，并备有检测、清除的记录。</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依法保存计算机病毒检测、清除记录，情节轻微，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三千元以下罚款，对个人处一千元以下罚款；有违法所得的，处违法所得一倍以下罚款，但是最高不得超过一万元。</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依法保存计算机病毒检测、清除记录，造成一定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三千元以上五千元以下罚款，对个人处一千元以上三千元以下罚款；有违法所得的，处违法所得二倍以下罚款，但是最高不得超过二万元。</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从事计算机设备或者媒体生产、销售、出租、维修行业的单位和个人，未依法保存计算机病毒检测、清除记录，造成严重危害后果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有违法所得的，对单位处五千元以上一万元以下罚款，对个人处三千元以上五千元以下罚款；有违法所得的，处违法所得三倍以下罚款，但是最高不超过三万元。</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七、未建立计算机病毒防治管理制度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九条：计算机信息系统的使用单位有下列行为之一的，</w:t>
      </w:r>
      <w:bookmarkStart w:id="5" w:name="%23go19"/>
      <w:bookmarkEnd w:id="5"/>
      <w:r>
        <w:rPr>
          <w:rFonts w:ascii="宋体;SimSun" w:hAnsi="宋体;SimSun" w:cs="宋体;SimSun"/>
          <w:kern w:val="0"/>
          <w:sz w:val="18"/>
          <w:szCs w:val="18"/>
        </w:rPr>
        <w:t>由公安机关处以警告，并根据情况责令其限期改正；逾期不改正的，对单位处以一千元以下罚款，对单位直接负责的主管人员和直接责任人员处以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建立本单位计算机病毒防治管理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初次检查发现计算机信息系统使用单位未建立本单位计算机病毒防治管理制度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逾期仍未建立本单位计算机病毒防治管理制度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八、未采取计算病毒防治措施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采取计算机病毒安全技术防治措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现计算机信息系统使用单位未采取计算病毒防治措施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逾期仍未采取计算病毒防治措施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九、未进行计算机病毒防治教育、培训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未对本单位计算机信息系统使用人员进行计算机病毒防治教育和培训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现计算机信息系统使用单位未对本单位计算机信息系统使用人员进行计算机病毒防治教育和培训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逾期仍未对本单位计算机信息系统使用人员进行计算机病毒防治教育和培训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未及时检测、清除计算机病毒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未及时检测、清除计算机信息系统中的计算机病毒，对计算机信息系统造成危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现计算机信息系统使用单位未及时检测、清除计算机信息系统中的计算机病毒，对计算机信息系统造成危害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逾期仍未及时检测、清除计算机信息系统中的计算机病毒，对计算机信息系统造成危害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十一、未按规定使用具有销售许可证的计算机病毒防治产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未使用具有计算机信息系统安全专用产品销售许可证的计算机病毒防治产品，对计算机信息系统造成危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发现计算机信息系统使用单位未使用具有计算机信息系统安全专用产品销售许可证的计算机病毒防治产品，对计算机信息系统造成危害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57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579"/>
        <w:jc w:val="left"/>
        <w:rPr>
          <w:rFonts w:ascii="宋体;SimSun" w:hAnsi="宋体;SimSun" w:cs="宋体;SimSun"/>
          <w:kern w:val="0"/>
          <w:sz w:val="18"/>
          <w:szCs w:val="18"/>
        </w:rPr>
      </w:pPr>
      <w:r>
        <w:rPr>
          <w:rFonts w:ascii="宋体;SimSun" w:hAnsi="宋体;SimSun" w:cs="宋体;SimSun"/>
          <w:kern w:val="0"/>
          <w:sz w:val="18"/>
          <w:szCs w:val="18"/>
        </w:rPr>
        <w:t>经处罚后，逾期仍未使用具有计算机信息系统安全专用产品销售许可证的计算机病毒防治产品，对计算机信息系统造成危害的。</w:t>
      </w:r>
    </w:p>
    <w:p>
      <w:pPr>
        <w:pStyle w:val="Normal"/>
        <w:widowControl/>
        <w:snapToGrid w:val="false"/>
        <w:spacing w:before="280" w:after="280"/>
        <w:ind w:firstLine="581"/>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单位处一千元以下罚款，对单位直接负责的主管人员和直接责任人员处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二、利用国际联网制作、复制、查阅、传播违法信息</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五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利用国际联网制作、复制、查阅和传播下列信息：（一）煽动抗拒、破坏宪法和法律、行政法规实施的；（二）煽动颠覆国家政权，推翻社会主义制度的；（三）煽动分裂国家、破坏国家统一的；（四）煽动民族仇恨、民族歧视，破坏民族团结的；（五）捏造或者歪曲事实，散布谣言，扰乱社会秩序的；（六）宣扬封建迷信、淫秽、色情、赌博、暴力、凶杀、恐怖，教唆犯罪的；（七）公然侮辱他人或者捏造事实诽谤他人的；（八）损害国家机关信誉的；（九）其他违反宪法和法律、行政法规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利用国际联网复制、查阅的；或者制作、传播情节显著轻微且未造成现实危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利用国际联网制作、传播情节轻微或者造成现实危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并处五千元以下的罚款，对单位并处一万五千元以下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利用国际联网制作、传播情节严重或者造成较大现实危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利用国际联网制作、传播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在多个网站、论坛传播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网上造成一定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造成一定现实危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其他造成较大危害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个人处五千元以下的罚款，对单位处一万五千元以下罚款，并可以给予六个月以内停止联网、停机整顿；有违法所得的，没收违法所得；构成构成违反治安管理行为的依照治安管理处罚法的规定处罚；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三、擅自进入计算机信息网络</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六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从事下列危害计算机信息网络安全的活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允许，进入计算机信息网络或者使用计算机信息网络资源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取得授权或批准，进入他人计算机信息网络或者进入按照国家有关计算机信息系统安全等级保护规定属于第二级（不含）以下的计算机信息系统，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取得授权或批准，两次（含）以上进入他人计算机信息网络或者进入按照国家有关计算机信息系统安全等级保护规定属于第二级（不含）以下的计算机信息系统，造成轻微危害后果的；进入第二级（含）以上计算机信息系统，未执行其他非发操作或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并处五千元以下的罚款，对单位可以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取得授权或批准，两次（含）以上进入第二级（含）以上计算机信息系统；或者进入第二级（含）以上计算机信息系统，造成轻微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处五千元以下的罚款，对单位处一万五千元以下的罚款；有违法所得的，没收违法所得；并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四、擅自使用计算机信息网络资源</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六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从事下列危害计算机信息网络安全的活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允许，进入计算机信息网络或者使用计算机信息网络资源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取得授权或批准，进入他人计算机信息网络或者进入按照国家有关计算机信息系统安全等级保护规定属于第二级（不含）以下的计算机信息系统，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取得授权或批准，两次（含）以上进入他人计算机信息网络或者进入按照国家有关计算机信息系统安全等级保护规定属于第二级（不含）以下的计算机信息系统，造成轻微危害后果的；进入第二级（含）以上计算机信息系统，未执行其他非发操作或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并处五千元以下的罚款，对单位可以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依法取得授权或批准，两次（含）以上进入第二级（含）以上计算机信息系统；或者进入第二级（含）以上计算机信息系统，造成轻微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处五千元以下的罚款，对单位处一万五千元以下的罚款；有违法所得的，没收违法所得；并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依法取得授权或批准，进入除国家事物、国防建设、尖端科学技术领域以外的计算机信息网络或信息系统，造成实际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未依法取得授权或批准，恶意进入除国家事物、国防建设、尖端科学技术领域以外的计算机信息网络或信息系统，造成较严重害后果尚不构成犯罪的；非法侵入国家事物、国防建设、尖端科学技术领域以外的计算机信息网络或信息系统尚不构成犯罪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五、擅自改变计算机网络功能</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六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从事下列危害计算机信息网络安全的活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经允许，对计算机信息网络功能进行删除、修改或者增加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经允许或违反国家规定删除、修改或者增加他人计算机信息网络或者按照国家有关计算机信息系统安全等级保护规定属于第二级（不含）以下的计算机信息系统功能，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允许或违反国家规定，两次（含）以上删除、修改或者增加他人计算机信息网络功能，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个人处五千元以下的罚款，对单位处一万五千元以下的罚款；有违法所得的，没收违法所得；并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经允许或违反国家规定，删除、修改或者增加除国家事务、国防建设、经济建设、尖端科学技术领域等以外的计算机信息系统功能，导致计算机信息系统功能不能正常发挥或者系统不能正常运行，但未造成其他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未经允许或违反国家规定，删除、修改或者增加除国家事务、国防建设、经济建设、尖端科学技术领域等以外的计算机信息系统功能，导致计算机信息系统功能不能正常发挥或者系统不能正常运行，且造成其他危害后果，但情节轻微，尚不构成犯罪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六、擅自改变计算机信息网络数据、应用程序</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六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从事下列危害计算机信息网络安全的活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未经允许，对计算机信息网络中存储、处理或者传输的数据和应用程序进行删除、修改或者增加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允许或者违反国家规定删除、修改或者增加计算机信息网络中存储、处理、或者传输的数据和应用程序，初次违反且未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对个人可以并处五千元以下的罚款，对单位可以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允许或者违反国家规定，两次（含）删除、修改或者增加计算机信息网络中存储、处理、或者传输的数据和应用程序，但未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对个人处五千元以下的罚款，对单处一万五千元以下的罚款；并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未经允许或者违反国家规定删除、修改或者增加除国家事务、国防建设、经济建设、尖端科学技术领域等以外的计算机信息系统中存储、处理、或者传输的数据和应用程序，既遂但尚未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未经允许或者违反国家规定删除、修改、增加国家事务、国防建设、经济建设、尖端科学技术领域等国家重要计算机信息系统中存储、处理、或者传输的数据和应用程序未遂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处罚基准】处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七、故意制作、传播计算机破坏性程序</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六条</w:t>
      </w:r>
      <w:r>
        <w:rPr>
          <w:rFonts w:ascii="宋体;SimSun" w:hAnsi="宋体;SimSun" w:cs="宋体;SimSun"/>
          <w:kern w:val="0"/>
          <w:sz w:val="18"/>
          <w:szCs w:val="18"/>
        </w:rPr>
        <w:t xml:space="preserve"> </w:t>
      </w:r>
      <w:r>
        <w:rPr>
          <w:rFonts w:ascii="宋体;SimSun" w:hAnsi="宋体;SimSun" w:cs="宋体;SimSun"/>
          <w:kern w:val="0"/>
          <w:sz w:val="18"/>
          <w:szCs w:val="18"/>
        </w:rPr>
        <w:t>：任何单位和个人不得从事下列危害计算机信息网络安全的活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故意制作、传播计算机病毒等破坏性程序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故意制作、传播计算机病毒等破坏性程序，初次违反且未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两次（含）以上故意制作、传播计算机病毒等破坏性程序，但未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处以违法所得三倍以下罚款但最高不超过三万元，或者对个人处五千元以下的罚款，对单位处一万五千元以下的罚款；并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故意制作、传播计算机病毒等破坏性程序，影响了计算机信息系统正常运行，情节较轻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故意制作、传播计算机病毒等破坏性程序，影响了计算机信息系统正常运行，情节较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八、未建立国际联网安全保护管理制度</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 xml:space="preserve"> </w:t>
      </w:r>
      <w:r>
        <w:rPr>
          <w:rFonts w:ascii="宋体;SimSun" w:hAnsi="宋体;SimSun" w:cs="宋体;SimSun"/>
          <w:kern w:val="0"/>
          <w:sz w:val="18"/>
          <w:szCs w:val="18"/>
        </w:rPr>
        <w:t>未建立安全保护管理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安全技术保护措施未落实或不健全，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处罚基准】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处罚基准】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九、未对网络用户进行安全教育和培训</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未对网络用户进行安全教育和培训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对网络用户进行安全教育和培训，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未按规定提供安全保护管理所需信息、资料、数据文件</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w:t>
      </w:r>
      <w:r>
        <w:rPr>
          <w:rFonts w:ascii="宋体;SimSun" w:hAnsi="宋体;SimSun" w:cs="宋体;SimSun"/>
          <w:kern w:val="0"/>
          <w:sz w:val="18"/>
          <w:szCs w:val="18"/>
        </w:rPr>
        <w:t xml:space="preserve"> </w:t>
      </w:r>
      <w:r>
        <w:rPr>
          <w:rFonts w:ascii="宋体;SimSun" w:hAnsi="宋体;SimSun" w:cs="宋体;SimSun"/>
          <w:kern w:val="0"/>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未提供安全保护管理所需信息、资料及数据文件，或者所提供内容不真实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向公安机关提供安全管理所需信息、资料及数据文件，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一、未依法审核网络发布信息内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对委托其发布的信息内容未进行审核或者对委托单位和个人未进行登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对委托其发布的信息内容未进行审核，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事项被处两次警告（含警告）以上处罚的；对委托其发布的信息内容未进行审核造成违法信息大量传播的；造成其他严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二、未建立电子公告系统的用户登记和信息管理制度</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未建立电子公告系统的用户登记和信息管理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建立电子公告系统的用户登记和信息管理制度，初次违反且未造成危害后果的责令限期改正。</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事项被处两次警告（含警告）以上处罚的；未建立电子公告系统的用户登记和信息管理制度造成重大网络安全案（事）件或影响重大案件侦破的；造成其他严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三、未按规定删除网络地址、目录、网络服务器</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未按照国家有关规定，删除网络地址、目录或者关闭服务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按照国家规定删除网络地址、目录或者关闭服务器责令限期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拒不按照国家规定删除网络地址、目录或者关闭服务器。</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事项被处两次警告（含警告）以上处罚的；未按照国家规定删除网络地址、目录或者关闭服务器造成违法信息大量传播的；造成其他严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处</w:t>
      </w:r>
      <w:r>
        <w:rPr>
          <w:rFonts w:ascii="宋体;SimSun" w:hAnsi="宋体;SimSun" w:cs="宋体;SimSun"/>
          <w:kern w:val="0"/>
          <w:sz w:val="18"/>
          <w:szCs w:val="18"/>
        </w:rPr>
        <w:t>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四、未建立公用账号使用登记制度</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八）未建立公用帐号使用登记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建立共用帐号使用登记制度，初次违反且未造成危害后果的责令限期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事项被处两次警告（含警告）以上处罚的；未建立共用帐号使用登记制度造成重大网络安全案（事）件或影响重大案件侦破的；造成其他严重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五、违法转借、转让用户账号</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九）转借、转让用户帐号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转借、转让用户帐号，初次违反且未造成危害后果的责令限期改正。</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安机关责令限期改正，在规定期限内未改正的。</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r>
        <w:rPr>
          <w:rFonts w:cs="宋体;SimSun" w:ascii="宋体;SimSun" w:hAnsi="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因违反该事项被处两次警告（含警告）以上处罚的；转借、转让用户帐号造成重大网络安全案（事）件或影响重大案件侦破的；造成其他严重危害后果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六、不履行国际联网备案职责</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十一条：用户在接入单位办理入网手续时，应当填写用户备案表。备案表由公安部监制。</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国际联网安全保护管理办法》第二十三条：违反本办法第十一条、第十二条规定，不履行备案职责的，由公安机关给予警告或者停机整顿不超过六个月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用户在接入单位办理入网手续未填写或未如实填写用户备案表，初次违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互联单位、接入单位及使用计算机信息网络国际联网的法人、其他组织及用户未按规定办理备案手续或履行备案职责，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责</w:t>
      </w:r>
      <w:r>
        <w:rPr>
          <w:rFonts w:ascii="宋体;SimSun" w:hAnsi="宋体;SimSun" w:cs="宋体;SimSun"/>
          <w:kern w:val="0"/>
          <w:sz w:val="18"/>
          <w:szCs w:val="18"/>
        </w:rPr>
        <w:t>令限期改正，给予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规定期限内未改正六个月以内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七、未使用邮电部国家公用电信网提供的国际出入口信道</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直接进行国际联网，必须使用邮电部国家公用电信网提供的国际出入口信道。任何单位和个人不得自行建立或者使用其他信道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第十四条</w:t>
      </w:r>
      <w:r>
        <w:rPr>
          <w:rFonts w:ascii="宋体;SimSun" w:hAnsi="宋体;SimSun" w:cs="宋体;SimSun"/>
          <w:kern w:val="0"/>
          <w:sz w:val="18"/>
          <w:szCs w:val="18"/>
        </w:rPr>
        <w:t xml:space="preserve"> </w:t>
      </w:r>
      <w:r>
        <w:rPr>
          <w:rFonts w:ascii="宋体;SimSun" w:hAnsi="宋体;SimSun" w:cs="宋体;SimSun"/>
          <w:kern w:val="0"/>
          <w:sz w:val="18"/>
          <w:szCs w:val="18"/>
        </w:rPr>
        <w:t>违反本规定第六条、第八条和第十条的规定的，由公安机关责令停止联网，给予警告，可以并处一万五千元以下的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直接进行国际联网未使用邮电部国家公用电信网提供的国际出入口信道，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限期改正，给予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或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八、接入网络未通过互联网络进行国际联网</w:t>
      </w:r>
    </w:p>
    <w:p>
      <w:pPr>
        <w:pStyle w:val="Normal"/>
        <w:widowControl/>
        <w:tabs>
          <w:tab w:val="clear" w:pos="420"/>
          <w:tab w:val="left" w:pos="5985" w:leader="none"/>
        </w:tabs>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r>
        <w:rPr>
          <w:rFonts w:ascii="宋体;SimSun" w:hAnsi="宋体;SimSun" w:cs="宋体;SimSun"/>
          <w:b/>
          <w:bCs/>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第八条：接入网络必须通过互联网络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十四条：违反本规定第六条、第八条和第十条的规定的，由公安机关责令停止联网，给予警告，可以并处一万五千元以下的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入网络未通过互联网络进行国际联网，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限期改正，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或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十九、未领取国际联网经营许可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第八条：接入网络必须通过互联网络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入单位拟从事非经营活动的，应当报经有权受理从事非经营活动申请的互联单位主管部门或者主管单位审批；未经批准的，不得接入互联网络进行国际联网。</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入单位从事国际联网经营活动未领取国际联网经营许可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办理经营许可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办理经营许可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未报经有权互联单位主管部门或者主管单位审批擅自接入互联网络进行国际联网</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第八条：接入网络必须通过互联网络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申请领取国际联网经营许可证或者办理审批手续时，应当提供其计算机信息网络的性质、应用范围和主机地址等资料。</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拟从事非经营活动的接入单位未报经有权互联单位主管部门或者主管单位审批擅自接入互联网络进行国际联网，初次违反且尚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给予警告，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一、未使用邮电部国家公用电信网提供的国际出入口信道</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七条：我国境内的计算机信息网络直接进行国际联网，必须使用邮电部国家公用电信网提供的国际出入口信道。</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任何单位和个人不得自行建立或者使用其他信道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二条：违反本办法第七条和第十条第一款规定的，由公安机关责令停止联网，可以并处一万五千元以下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网络直接进行国际联网未使用邮电部国家公用电信网提供的国际出入口信道，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限期改正，给予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或在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二、未领取国际联网经营许可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十一条：对从事国际联网经营活动的接入单位（以下简称经营性接入单位）实行国际联网经营许可证（以下简称经营许可证）制度。经营许可证的格式由国务院信息化工作领导小组统一制定。</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二条违反本办法第十一条规定的，未领取国际联网经营许可证从事国际联网经营活动的，由公安机关给予警告，限期办理经营许可证；在限期内不办理经营许可证的，责令停止联网；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接入单位从事国际联网经营活动未领取国际联网经营许可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办理经营许可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办理经营许可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停止联网；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三、未报经有权互联单位主管部门或者主管单位审批擅自接入互联网络进行国际联网</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十四条：邮电部根据《暂行规定》和本办法制定国际联网出入口信道管理办法，报国务院信息化工作领导小组备案。</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各互联单位主管部门或者主管单位根据《暂行规定》和本办法制定互联网络管理办法，报国务院信息化工作领导小组备案。</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拟从事非经营活动的接入单位未报经有权互联单位主管部门或者主管单位审批擅自接入互联网络进行国际联网，初次违反且尚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的。</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停止联网，给予警告，并处一万五千元以下的罚款；有违法所得的，没收违法所得。</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四、未通过接入网络进行国际联网或未征得接入单位同意并办理登记手续</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十二条：个人、法人和其他组织用户使用的计算机或者计算机信息网络必须通过接入网络进行国际联网，不得以其他方式进行国际联网。</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二条：违反本办法第十二条规定的，对个人由公安机关处五千元以下的罚款；对法人和其他组织用户由公安机关给予警告，可以并处一万五千元以下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通过接入网络进行国际联网或未征得接入单位同意并办理登记手续，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联网，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立即停止联网的。</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停止联网，给予警告，对个人并处五千元以下罚款，对单位或其他组织并处一万五千元以下的罚款；有违法所得的，没收违法所得。</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五、进行国际联网的专业计算机网络经营国际互联网业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一条：进行国际联网的专业计算机信息网络不得经营国际互联网络业务。</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二条：违反本办法第二十一条第一款规定的，由公安机关给予警告，可以并处一万五千元以下的罚款；有违法所得的，没收违法所得。违反本办法第二十一条第二款规定的，由公安机关给予警告，可以并处一万五千元以下的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进行国际联网的专业计算机网络经营国际互联网业务，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六、未依法履行信息网络安全管理职责</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一条：企业计算机信息网络和其他通过专线进行国际联网的计算机信息网络，只限于内部使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计算机信息网络国际联网管理暂行规定实施办法》第二十二条：违反本办法第二十一条第一款规定的，由公安机关给予警告，可以并处一万五千元以下的罚款；有违法所得的，没收违法所得。违反本办法第二十一条第二款规定的，由公安机关给予警告，可以并处一万五千元以下的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依法履行信息网络安全管理职责，初次违反且未造成危害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并处一万五千元以下的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七、未对计算机信息系统安全保护等级准确定级，并按照等级保护管理规范和技术标准实施保护</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对计算机信息系统安全保护等级准确定级，并按照等级保护管理规范和技术标准实施保护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八、未在规划、设计阶段确定安全保护等级，同步建设符合该安全保护等级要求的信息系统安全保护设施，落实安全保护措施</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在规划、设计阶段确定安全保护等级，同步建设符合该安全保护等级要求的信息系统安全保护设施，落实安全保护措施，责令限期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十九、未对计算机信息系统的结构、处理流程、服务内容等发生重大变化，或者公安机关要求重新确定等级</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系统运营、使用单位新建计算机信息系统的，未对计算机信息系统的结构、处理流程、服务内容等发生重大变化，或者公安机关要求重新确定等级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未按照计算机信息系统安全保护等级要求，使用符合国家及自治区规定并取得国家计算机信息系统安全专用产品销售许可证的信息安全产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w:t>
      </w:r>
      <w:r>
        <w:rPr>
          <w:rFonts w:cs="宋体;SimSun" w:ascii="宋体;SimSun" w:hAnsi="宋体;SimSun"/>
          <w:kern w:val="0"/>
          <w:sz w:val="18"/>
          <w:szCs w:val="18"/>
        </w:rPr>
        <w:t>6</w:t>
      </w:r>
      <w:r>
        <w:rPr>
          <w:rFonts w:ascii="宋体;SimSun" w:hAnsi="宋体;SimSun" w:cs="宋体;SimSun"/>
          <w:kern w:val="0"/>
          <w:sz w:val="18"/>
          <w:szCs w:val="18"/>
        </w:rPr>
        <w:t>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按照计算机信息系统安全保护等级要求，使用符合国家及自治区规定并取得国家计算机信息系统安全专用产品销售许可证的信息安全产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一、未定期对本单位计算机信息系统的安全状况、保护制度和措施进行自查和整改</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定期对本单位计算机信息系统的安全状况、保护制度和措施进行自查和整改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二、未建立安全保护组织，确定安全管理责任人，指定专职人员负责本单位计算机信息系统的安全管理</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建立安全保护组织，确定安全管理责任人，指定专职人员负责本单位计算机信息系统的安全管理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三、未选择符合法定条件的安全等级测评机构、第二级以上计算机信息系统建设完成后，未经测评合格而投入使用</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选择符合法定条件的安全等级测评机构，依据国家规定的技术标准，对计算机信息系统安全等级状况进行测评</w:t>
      </w:r>
      <w:r>
        <w:rPr>
          <w:rFonts w:ascii="宋体;SimSun" w:hAnsi="宋体;SimSun" w:cs="宋体;SimSun"/>
          <w:kern w:val="0"/>
          <w:sz w:val="18"/>
          <w:szCs w:val="18"/>
        </w:rPr>
        <w:t xml:space="preserve"> </w:t>
      </w:r>
      <w:r>
        <w:rPr>
          <w:rFonts w:ascii="宋体;SimSun" w:hAnsi="宋体;SimSun" w:cs="宋体;SimSun"/>
          <w:kern w:val="0"/>
          <w:sz w:val="18"/>
          <w:szCs w:val="18"/>
        </w:rPr>
        <w:t>第二级以上计算机信息系统建设完成后，未经测评合格而投入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四、计算机信息系统未按要求进行系统安全等级测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计算机信息系统确定为第二级保护等级的，未做到每两年至少进行一次系统安全等级测评；确定为第三级的，未做到每年至少进行一次系统安全等级测评；确定为第四级以上的，未做到每半年至少进行一次系统安全等级测评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五、未接受公安机关的安全监督、检查、指导，未如实提供有关计算机信息系统安全保护的信息资料、互联网基础数据及其他数据文件</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接受公安机关的安全监督、检查、指导，未如实提供有关计算机信息系统安全保护的信息资料、互联网基础数据及其他数据文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六、未配合公安机关做好接入本网络联网单位和用户的备案工作，未报送同级公安机关，未及时报告本网络中联网单位和用户的变更情况</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配合公安机关做好接入本网络联网单位和用户的备案工作，真实、准确、完整登记联网单位和用户的名称、性质、有效证件、互联网地址、装机地址、上网电话、联系人等公安机关要求备案的信息，未报送同级公安机关，未及时报告本网络中联网单位和用户的变更情况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七、未做到记录并留存接入本网络的联网单位和用户登录、退出互联网时间及主叫号码、账号、互联网地址等上网日志信息，留存时间不少于</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w:t>
      </w:r>
      <w:r>
        <w:rPr>
          <w:rFonts w:cs="宋体;SimSun" w:ascii="宋体;SimSun" w:hAnsi="宋体;SimSun"/>
          <w:kern w:val="0"/>
          <w:sz w:val="18"/>
          <w:szCs w:val="18"/>
        </w:rPr>
        <w:t>6</w:t>
      </w:r>
      <w:r>
        <w:rPr>
          <w:rFonts w:ascii="宋体;SimSun" w:hAnsi="宋体;SimSun" w:cs="宋体;SimSun"/>
          <w:kern w:val="0"/>
          <w:sz w:val="18"/>
          <w:szCs w:val="18"/>
        </w:rPr>
        <w:t>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做到记录并留存接入本网络的联网单位和用户登录、退出互联网时间及主叫号码、账号、互联网地址等上网日志信息，留存时间少于一年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八、未落实相关安全保护技术措施，通过互联网地址和相关网络应用信息能够对应联网单位和用户信息</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落实相关安全保护技术措施，通过互联网地址和相关网络应用信息能够对应联网单位和用户信息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十九、未协助公安机关查处涉及互联网的违法犯罪行为，并采取人工值守、远程联网查询等方式提供</w:t>
      </w:r>
      <w:r>
        <w:rPr>
          <w:rFonts w:cs="宋体;SimSun" w:ascii="宋体;SimSun" w:hAnsi="宋体;SimSun"/>
          <w:kern w:val="0"/>
          <w:sz w:val="18"/>
          <w:szCs w:val="18"/>
        </w:rPr>
        <w:t>24</w:t>
      </w:r>
      <w:r>
        <w:rPr>
          <w:rFonts w:ascii="宋体;SimSun" w:hAnsi="宋体;SimSun" w:cs="宋体;SimSun"/>
          <w:kern w:val="0"/>
          <w:sz w:val="18"/>
          <w:szCs w:val="18"/>
        </w:rPr>
        <w:t>小时快速查询支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w:t>
      </w:r>
      <w:r>
        <w:rPr>
          <w:rFonts w:cs="宋体;SimSun" w:ascii="宋体;SimSun" w:hAnsi="宋体;SimSun"/>
          <w:kern w:val="0"/>
          <w:sz w:val="18"/>
          <w:szCs w:val="18"/>
        </w:rPr>
        <w:t>6</w:t>
      </w:r>
      <w:r>
        <w:rPr>
          <w:rFonts w:ascii="宋体;SimSun" w:hAnsi="宋体;SimSun" w:cs="宋体;SimSun"/>
          <w:kern w:val="0"/>
          <w:sz w:val="18"/>
          <w:szCs w:val="18"/>
        </w:rPr>
        <w:t>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协助公安机关查处涉及互联网的违法犯罪行为，并采取人工值守、远程联网查询等方式提供二十四小时快速查询支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未建立安全管理制度</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条：违反本办法第六条、第九条、第十条、第十七条、第十八条第一至四项、第十九条、第二十六条、第二十七条规定的，由公安机关责令限期改正，给予警告，有违法所得的，没收违法所得；在规定的限期内未改正的，对单位的主管负责人员和其他直接责任人员处以五千元以下的罚款，对单位处以一万五千元以下的罚款，可以建议主管部门对相关单位的主要领导给予处分；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建立安全管理制度，采取异常流量和违法信息监测等安全保护技术措施，未及时发现危害信息网络安全、网上传播违法信息等违法犯罪活动，未保留有关原始记录，未及时采取删除、停止传输等措施，并在二十四小时内向当地公安机关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处五千元以下的罚款，对单位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处五千元以下的罚款，对单位可以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一、未落实安全管理制度</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一条：违反本办法第十五条第三款规定的，由公安机关对单位的主管负责人员和其他直接责任人员处以五千元以下的罚款，对单位处以五千元以上一万五千元以下的罚款；有违法所得的，除没收违法所得外，可以处以违法所得一至三倍的罚款，但是最高不得超过三万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个人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单位或个人违反本规定且有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违法所得，可以处以违法所得三倍以下罚款，但不超过三万元。</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一、未采取设置安全性较高的密码等安全保护措施，定期更改密码，保障所使用上网账号的安全</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二条：违反本办法第二十条第一款规定的，由公安机关责令限期改正，给予警告；在规定的限期内未改正的，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采取设置安全性较高的密码等安全保护措施，定期更改密码，保障所使用上网账号的安全，初次违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给予六个月以内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二、未安装、运行符合国家及自治区规定的安全管理系统</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三条：违反本办法第二十二条、第二十三条、第二十四条规定的，由公安机关责令限期改正，给予警告，有违法所得的，没收违法所得；在规定的限期内未改正的，对单位的主管负责人员和其他直接责任人员处以五千元以下的罚款，对单位处以一万五千元以下的罚款；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安装、运行符合国家及自治区规定的安全管理系统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三、未采取用户登录认证安全技术措施，并对上网用户的身份证等有效证件进行核对、登记</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三条：违反本办法第二十二条、第二十三条、第二十四条规定的，由公安机关责令限期改正，给予警告，有违法所得的，没收违法所得；在规定的限期内未改正的，对单位的主管负责人员和其他直接责任人员处以五千元以下的罚款，对单位处以一万五千元以下的罚款；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采取用户登录认证安全技术措施，并对上网用户的身份证等有效证件进行核对、登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四、未做记录并留存时间不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三条：违反本办法第二十二条、第二十三条、第二十四条规定的，由公安机关责令限期改正，给予警告，有违法所得的，没收违法所得；在规定的限期内未改正的，对单位的主管负责人员和其他直接责任人员处以五千元以下的罚款，对单位处以一万五千元以下的罚款；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做到记录并留存用户上网终端硬件地址等信息与内部网络地址和互联网网络地址的对应关系。留存时间不满一年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给予警告，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规定期限内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并处五千元以下的罚款，对单位并处一万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五、利用计算机信息系统实施的违反法律法规的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四条：违反本办法第二十八条、第二十九条规定的，由公安机关给予警告，对个人可以并处五千元以下的罚款，对单位可以并处一万五千元以下的罚款；有违法所得的，除没收违法所得外，可以处以违法所得一至三倍的罚款，但是最高不得超过三万元；情节严重的，并可以给予六个月以内停止联网、停机整顿的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个人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单位或个人违反本规定且有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违法所得，可以处以违法所得三倍以下罚款，但不超过三万元。</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因违反该条所涉同一事项被处两次警告（含警告）以上处罚的；导致发生重大网络安全案（事）件或影响重大案件侦破的；造成其他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对单位的主管负责人员和其他直接责任人员可以并处五千元以下的罚款，对单位可以并处一万五千元以下的罚款，并可以给予六个月以内的停止联网、停机整顿。</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十六、未通过测评能力评估，从事测评活动，或者通过测评能力评估不按规定从事测评工作</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计算机信息系统安全保护办法》第三十五条：从事计算机信息系统安全等级测评工作的单位和人员有下列行为之一的，由公安机关对单位主管负责人员和其他直接责任人员处以五千元以下的罚款，对单位处以五千元以上一万五千元以下的罚款；有违法所得的，除没收违法所得外，可以处以违法所得一至三倍的罚款，但是最高不得超过三万元：</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通过测评能力评估，从事测评活动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影响被测评计算机信息系统正常运行，危害被测评计算机信息系统安全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擅自向第三方泄露被测评计算机信息系统运营、使用单位秘密和其他信息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故意隐瞒测评过程中发现的安全问题，或者在测评过程中弄虚作假，未如实出具测评报告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擅自占有、使用测评相关资料及数据文件的。</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六）分包或者转包测评项目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从事计算机信息系统安全专用产品的开发、销售及信息系统安全集成业务，或者限定被测评单位购买、使用其指定的信息安全专用产品的。</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八）其他可能影响测评结果客观、公正的行为，或者未按照国家规定开展测评工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个人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违反本规定但无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单位或个人违反本规定且有违法所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违法所得，可以处以违法所得三倍以下罚款，但不超过三万元。</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三章</w:t>
      </w:r>
      <w:r>
        <w:rPr>
          <w:rFonts w:ascii="宋体;SimSun" w:hAnsi="宋体;SimSun" w:cs="宋体;SimSun"/>
          <w:kern w:val="0"/>
          <w:sz w:val="18"/>
          <w:szCs w:val="18"/>
        </w:rPr>
        <w:t xml:space="preserve">  </w:t>
      </w:r>
      <w:r>
        <w:rPr>
          <w:rFonts w:ascii="宋体;SimSun" w:hAnsi="宋体;SimSun" w:cs="宋体;SimSun"/>
          <w:kern w:val="0"/>
          <w:sz w:val="18"/>
          <w:szCs w:val="18"/>
        </w:rPr>
        <w:t>交</w:t>
      </w:r>
      <w:r>
        <w:rPr>
          <w:rFonts w:ascii="宋体;SimSun" w:hAnsi="宋体;SimSun" w:cs="宋体;SimSun"/>
          <w:kern w:val="0"/>
          <w:sz w:val="18"/>
          <w:szCs w:val="18"/>
        </w:rPr>
        <w:t xml:space="preserve"> </w:t>
      </w:r>
      <w:r>
        <w:rPr>
          <w:rFonts w:ascii="宋体;SimSun" w:hAnsi="宋体;SimSun" w:cs="宋体;SimSun"/>
          <w:kern w:val="0"/>
          <w:sz w:val="18"/>
          <w:szCs w:val="18"/>
        </w:rPr>
        <w:t>通</w:t>
      </w:r>
      <w:r>
        <w:rPr>
          <w:rFonts w:ascii="宋体;SimSun" w:hAnsi="宋体;SimSun" w:cs="宋体;SimSun"/>
          <w:kern w:val="0"/>
          <w:sz w:val="18"/>
          <w:szCs w:val="18"/>
        </w:rPr>
        <w:t xml:space="preserve"> </w:t>
      </w:r>
      <w:r>
        <w:rPr>
          <w:rFonts w:ascii="宋体;SimSun" w:hAnsi="宋体;SimSun" w:cs="宋体;SimSun"/>
          <w:kern w:val="0"/>
          <w:sz w:val="18"/>
          <w:szCs w:val="18"/>
        </w:rPr>
        <w:t>管</w:t>
      </w:r>
      <w:r>
        <w:rPr>
          <w:rFonts w:ascii="宋体;SimSun" w:hAnsi="宋体;SimSun" w:cs="宋体;SimSun"/>
          <w:kern w:val="0"/>
          <w:sz w:val="18"/>
          <w:szCs w:val="18"/>
        </w:rPr>
        <w:t xml:space="preserve"> </w:t>
      </w:r>
      <w:r>
        <w:rPr>
          <w:rFonts w:ascii="宋体;SimSun" w:hAnsi="宋体;SimSun" w:cs="宋体;SimSun"/>
          <w:kern w:val="0"/>
          <w:sz w:val="18"/>
          <w:szCs w:val="18"/>
        </w:rPr>
        <w:t>理</w:t>
      </w:r>
    </w:p>
    <w:p>
      <w:pPr>
        <w:pStyle w:val="Normal"/>
        <w:widowControl/>
        <w:snapToGrid w:val="false"/>
        <w:spacing w:before="280" w:after="280"/>
        <w:ind w:firstLine="729"/>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道路交通安全法》</w:t>
      </w:r>
    </w:p>
    <w:p>
      <w:pPr>
        <w:pStyle w:val="Normal"/>
        <w:widowControl/>
        <w:snapToGrid w:val="false"/>
        <w:spacing w:before="280" w:after="280"/>
        <w:ind w:firstLine="72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道路交通安全法实施条例》</w:t>
      </w:r>
    </w:p>
    <w:p>
      <w:pPr>
        <w:pStyle w:val="Normal"/>
        <w:widowControl/>
        <w:snapToGrid w:val="false"/>
        <w:spacing w:before="280" w:after="280"/>
        <w:ind w:firstLine="72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蒙古自治区道路交通安全违法行为处罚规定》</w:t>
      </w:r>
    </w:p>
    <w:p>
      <w:pPr>
        <w:pStyle w:val="Normal"/>
        <w:widowControl/>
        <w:snapToGrid w:val="false"/>
        <w:spacing w:before="280" w:after="280"/>
        <w:ind w:firstLine="72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行人、乘车人、非机动车驾驶人违反道路通行规定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道路交通安全法》第八十九条：行人、乘车人、非机动车驾驶人违反道路交通安全法律、法规关于道路通行规定的，处警告或者五元以上五十元以下罚款；非机动车驾驶人拒绝接受罚款处罚的，可以扣留其非机动车。</w:t>
      </w:r>
    </w:p>
    <w:p>
      <w:pPr>
        <w:pStyle w:val="Normal"/>
        <w:widowControl/>
        <w:snapToGrid w:val="false"/>
        <w:spacing w:before="280" w:after="280"/>
        <w:ind w:firstLine="645"/>
        <w:jc w:val="left"/>
        <w:rPr/>
      </w:pPr>
      <w:r>
        <w:rPr>
          <w:rFonts w:ascii="宋体;SimSun" w:hAnsi="宋体;SimSun" w:cs="宋体;SimSun"/>
          <w:kern w:val="0"/>
          <w:sz w:val="18"/>
          <w:szCs w:val="18"/>
        </w:rPr>
        <w:t>《内蒙古自治区道路交通安全违法行为处罚规定》第二十三条：</w:t>
      </w:r>
      <w:r>
        <w:rPr>
          <w:rFonts w:ascii="宋体;SimSun" w:hAnsi="宋体;SimSun" w:cs="宋体;SimSun"/>
          <w:kern w:val="0"/>
          <w:sz w:val="18"/>
          <w:szCs w:val="18"/>
        </w:rPr>
        <w:t>“</w:t>
      </w:r>
      <w:r>
        <w:rPr>
          <w:rFonts w:ascii="宋体;SimSun" w:hAnsi="宋体;SimSun" w:cs="宋体;SimSun"/>
          <w:kern w:val="0"/>
          <w:sz w:val="18"/>
          <w:szCs w:val="18"/>
        </w:rPr>
        <w:t>行人、乘车人违反道路通行规定的，应当责令其改正，处警告或者十元罚款。</w:t>
      </w:r>
      <w:r>
        <w:rPr>
          <w:rFonts w:ascii="宋体;SimSun" w:hAnsi="宋体;SimSun" w:cs="宋体;SimSun"/>
          <w:kern w:val="0"/>
          <w:sz w:val="18"/>
          <w:szCs w:val="18"/>
        </w:rPr>
        <w:t>”</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内蒙古自治区道路交通安全违法行为处罚规定》第二十二条：</w:t>
      </w:r>
      <w:r>
        <w:rPr>
          <w:rFonts w:ascii="宋体;SimSun" w:hAnsi="宋体;SimSun" w:cs="宋体;SimSun"/>
          <w:kern w:val="0"/>
          <w:sz w:val="18"/>
          <w:szCs w:val="18"/>
        </w:rPr>
        <w:t>“</w:t>
      </w:r>
      <w:r>
        <w:rPr>
          <w:rFonts w:ascii="宋体;SimSun" w:hAnsi="宋体;SimSun" w:cs="宋体;SimSun"/>
          <w:kern w:val="0"/>
          <w:sz w:val="18"/>
          <w:szCs w:val="18"/>
        </w:rPr>
        <w:t>在道路上驾驶非机动车有下列行为之一的，处警告或者二十元罚款：</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一）非机动车驾驶人不服从交通警察指挥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二）自行车、三轮车加装动力装置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三）非机动车违反规定载物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四）自行车、三轮车的制动装置不符合安全行车要求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五）非下肢残疾的人驾驶残疾人机动轮椅车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六）非机动车违反道路通行规定的。</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有前款第（二）项行为之一的，收缴非法装置。</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非机动车驾驶人不接受处罚的，可以依法扣留非机动车。</w:t>
      </w:r>
      <w:r>
        <w:rPr>
          <w:rFonts w:ascii="宋体;SimSun" w:hAnsi="宋体;SimSun" w:cs="宋体;SimSun"/>
          <w:kern w:val="0"/>
          <w:sz w:val="18"/>
          <w:szCs w:val="18"/>
        </w:rPr>
        <w:t>”</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人违反道路通行规定的情形：</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行人违反交通信号通行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行人不服从交警指挥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行人不在人行道内行走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行人在没有划分机动车道、非机动车道和人行道的道路上，不靠路边行走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行人横过道路未走人行横道或过街设施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行人跨越道路隔离设施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行人倚坐道路隔离设施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行人扒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行人强行拦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⑽ </w:t>
      </w:r>
      <w:r>
        <w:rPr>
          <w:rFonts w:ascii="宋体;SimSun" w:hAnsi="宋体;SimSun" w:cs="宋体;SimSun"/>
          <w:kern w:val="0"/>
          <w:sz w:val="18"/>
          <w:szCs w:val="18"/>
        </w:rPr>
        <w:t>学龄前儿童以及不能辨认或不能控制自己行为的精神疾病患者、智力障碍者在道路上通行时，其监护人或对其负有管理职责的人未带领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⑾ </w:t>
      </w:r>
      <w:r>
        <w:rPr>
          <w:rFonts w:ascii="宋体;SimSun" w:hAnsi="宋体;SimSun" w:cs="宋体;SimSun"/>
          <w:kern w:val="0"/>
          <w:sz w:val="18"/>
          <w:szCs w:val="18"/>
        </w:rPr>
        <w:t>盲人在道路上通行，未使用导盲手段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⑿ </w:t>
      </w:r>
      <w:r>
        <w:rPr>
          <w:rFonts w:ascii="宋体;SimSun" w:hAnsi="宋体;SimSun" w:cs="宋体;SimSun"/>
          <w:kern w:val="0"/>
          <w:sz w:val="18"/>
          <w:szCs w:val="18"/>
        </w:rPr>
        <w:t>行人不按规定通过铁路道口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⒀ </w:t>
      </w:r>
      <w:r>
        <w:rPr>
          <w:rFonts w:ascii="宋体;SimSun" w:hAnsi="宋体;SimSun" w:cs="宋体;SimSun"/>
          <w:kern w:val="0"/>
          <w:sz w:val="18"/>
          <w:szCs w:val="18"/>
        </w:rPr>
        <w:t>行人在道路上使用滑行工具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⒁ </w:t>
      </w:r>
      <w:r>
        <w:rPr>
          <w:rFonts w:ascii="宋体;SimSun" w:hAnsi="宋体;SimSun" w:cs="宋体;SimSun"/>
          <w:kern w:val="0"/>
          <w:sz w:val="18"/>
          <w:szCs w:val="18"/>
        </w:rPr>
        <w:t>行人在车行道内坐卧、停留、嬉闹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⒂ </w:t>
      </w:r>
      <w:r>
        <w:rPr>
          <w:rFonts w:ascii="宋体;SimSun" w:hAnsi="宋体;SimSun" w:cs="宋体;SimSun"/>
          <w:kern w:val="0"/>
          <w:sz w:val="18"/>
          <w:szCs w:val="18"/>
        </w:rPr>
        <w:t>行人有追车、抛物击车等妨碍道路交通安全的行为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⒃ </w:t>
      </w:r>
      <w:r>
        <w:rPr>
          <w:rFonts w:ascii="宋体;SimSun" w:hAnsi="宋体;SimSun" w:cs="宋体;SimSun"/>
          <w:kern w:val="0"/>
          <w:sz w:val="18"/>
          <w:szCs w:val="18"/>
        </w:rPr>
        <w:t>行人不按规定横过机动车道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⒄ </w:t>
      </w:r>
      <w:r>
        <w:rPr>
          <w:rFonts w:ascii="宋体;SimSun" w:hAnsi="宋体;SimSun" w:cs="宋体;SimSun"/>
          <w:kern w:val="0"/>
          <w:sz w:val="18"/>
          <w:szCs w:val="18"/>
        </w:rPr>
        <w:t>行人列队在道路上通行时每横列超过二人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⒅ </w:t>
      </w:r>
      <w:r>
        <w:rPr>
          <w:rFonts w:ascii="宋体;SimSun" w:hAnsi="宋体;SimSun" w:cs="宋体;SimSun"/>
          <w:kern w:val="0"/>
          <w:sz w:val="18"/>
          <w:szCs w:val="18"/>
        </w:rPr>
        <w:t>行人实施其他妨碍交通安全的行为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⒆ </w:t>
      </w:r>
      <w:r>
        <w:rPr>
          <w:rFonts w:ascii="宋体;SimSun" w:hAnsi="宋体;SimSun" w:cs="宋体;SimSun"/>
          <w:kern w:val="0"/>
          <w:sz w:val="18"/>
          <w:szCs w:val="18"/>
        </w:rPr>
        <w:t>行人进入高速公路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⒇ </w:t>
      </w:r>
      <w:r>
        <w:rPr>
          <w:rFonts w:ascii="宋体;SimSun" w:hAnsi="宋体;SimSun" w:cs="宋体;SimSun"/>
          <w:kern w:val="0"/>
          <w:sz w:val="18"/>
          <w:szCs w:val="18"/>
        </w:rPr>
        <w:t>行人其他违反道路通行规定的情形。</w:t>
      </w:r>
    </w:p>
    <w:p>
      <w:pPr>
        <w:pStyle w:val="Normal"/>
        <w:widowControl/>
        <w:snapToGrid w:val="false"/>
        <w:spacing w:before="280" w:after="280"/>
        <w:ind w:firstLine="6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十元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乘车人违反道路通行规定的情形：</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机动车行驶时，乘坐人员未按规定使用安全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乘坐摩托车不戴安全头盔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乘车人携带易燃、易爆等危险物品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乘车人向车外抛洒物品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乘车人有影响驾驶人安全驾驶的行为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在机动车道上拦乘机动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在机动车道上从机动车左侧上下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⑻ </w:t>
      </w:r>
      <w:r>
        <w:rPr>
          <w:rFonts w:ascii="宋体;SimSun" w:hAnsi="宋体;SimSun" w:cs="宋体;SimSun"/>
          <w:kern w:val="0"/>
          <w:sz w:val="18"/>
          <w:szCs w:val="18"/>
        </w:rPr>
        <w:t>开关车门妨碍其他车辆和行人通行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⑼ </w:t>
      </w:r>
      <w:r>
        <w:rPr>
          <w:rFonts w:ascii="宋体;SimSun" w:hAnsi="宋体;SimSun" w:cs="宋体;SimSun"/>
          <w:kern w:val="0"/>
          <w:sz w:val="18"/>
          <w:szCs w:val="18"/>
        </w:rPr>
        <w:t>机动车行驶中乘坐人员干扰驾驶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⑽ </w:t>
      </w:r>
      <w:r>
        <w:rPr>
          <w:rFonts w:ascii="宋体;SimSun" w:hAnsi="宋体;SimSun" w:cs="宋体;SimSun"/>
          <w:kern w:val="0"/>
          <w:sz w:val="18"/>
          <w:szCs w:val="18"/>
        </w:rPr>
        <w:t>机动车行驶中乘坐人员将身体任何部分伸出车外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⑾ </w:t>
      </w:r>
      <w:r>
        <w:rPr>
          <w:rFonts w:ascii="宋体;SimSun" w:hAnsi="宋体;SimSun" w:cs="宋体;SimSun"/>
          <w:kern w:val="0"/>
          <w:sz w:val="18"/>
          <w:szCs w:val="18"/>
        </w:rPr>
        <w:t>乘车人在机动车行驶中跳车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⑿ </w:t>
      </w:r>
      <w:r>
        <w:rPr>
          <w:rFonts w:ascii="宋体;SimSun" w:hAnsi="宋体;SimSun" w:cs="宋体;SimSun"/>
          <w:kern w:val="0"/>
          <w:sz w:val="18"/>
          <w:szCs w:val="18"/>
        </w:rPr>
        <w:t>乘坐两轮摩托车未正向骑坐的。</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xml:space="preserve">⒀ </w:t>
      </w:r>
      <w:r>
        <w:rPr>
          <w:rFonts w:ascii="宋体;SimSun" w:hAnsi="宋体;SimSun" w:cs="宋体;SimSun"/>
          <w:kern w:val="0"/>
          <w:sz w:val="18"/>
          <w:szCs w:val="18"/>
        </w:rPr>
        <w:t>乘车人其他违反道路通行规定的情形。</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十元罚款。</w:t>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道路上驾驶非机动车有下列行为之一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非机动车驾驶人不服从交通警察指挥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自行车、三轮车加装动力装置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非机动车违反规定载物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自行车、三轮车的制动装置不符合安全行车要求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非下肢残疾的人驾驶残疾人机动轮椅车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非机动车违反道路通行规定的。</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二十元罚款，加装动力装置的，收缴非法装置；非机动车驾驶人拒绝接受罚款处罚的，可以扣留其非机动车。</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机动车驾驶人违反道路通行规定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道路交通安全法》第九十条：机动车驾驶人违反道路交通安全法律、法规关于道路通行规定的，处警告或者二十元以上二百元以下罚款。本法另有规定的，依照规定处罚。</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道路交通安全法》第九十七条：非法安装警报器、标志灯具的，由公安机关交通管理部门强制拆除，予以收缴，并处二百元以上二千元以下罚款。</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道路交通安全法》第九十九条：有下列行为之一的，由公安机关交通管理部门处二百元以上二千元以下罚款：</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一）未取得机动车驾驶证、机动车驾驶证被吊销或者机动车驾驶证被暂扣期间驾驶机动车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二）将机动车交由未取得机动车驾驶证或者机动车驾驶证被吊销、暂扣的人驾驶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三）造成交通事故后逃逸，尚不构成犯罪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四）机动车行驶超过规定时速百分之五十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五）强迫机动车驾驶人违反道路交通安全法律、法规和机动车安全驾驶要求驾驶机动车，造成交通事故，尚不构成犯罪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六）违反交通管制的规定强行通行，不听劝阻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七）故意损毁、移动、涂改交通设施，造成危害后果，尚不构成犯罪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八）非法拦截、扣留机动车辆，不听劝阻，造成交通严重阻塞或者较大财产损失的。</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行为人有前款第二项、第四项情形之一的，可以并处吊销机动车驾驶证；有第一项、第三项、第五项至第八项情形之一的，可以并处十五日以下拘留。</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内蒙古自治区道路交通安全违法行为处罚规定》第十九条、第十八条、第十七条、第十六条、第十五条、第十四条、第十三条之规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情节特别轻微</w:t>
      </w:r>
      <w:r>
        <w:rPr>
          <w:rFonts w:ascii="宋体;SimSun" w:hAnsi="宋体;SimSun" w:cs="宋体;SimSun"/>
          <w:kern w:val="0"/>
          <w:sz w:val="18"/>
          <w:szCs w:val="18"/>
        </w:rPr>
        <w:t>”</w:t>
      </w:r>
      <w:r>
        <w:rPr>
          <w:rFonts w:ascii="宋体;SimSun" w:hAnsi="宋体;SimSun" w:cs="宋体;SimSun"/>
          <w:kern w:val="0"/>
          <w:sz w:val="18"/>
          <w:szCs w:val="18"/>
        </w:rPr>
        <w:t>违法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向车外抛散物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实习期内未粘贴或者悬挂实习标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车况良好、道路畅通情况下，驾驶机动车在道路上慢行、停驶，阻碍后车通行。</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在机动车上喷涂、粘贴标识或车身广告，影响安全驾驶。</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并责令改正。</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在设有乘降站点的道路上，驾驶客运机动车在乘降站点以外的地点停车上下乘客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驾驶拖拉机驶入禁止通行的道路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驾驶摩托车时手离开车把或者在车把上悬挂物品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驾驶两轮摩托车、轻便摩托车时不戴安全头盔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驾驶摩托车违反载人规定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机动车行驶时，未按规定使用安全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⑺</w:t>
      </w:r>
      <w:r>
        <w:rPr>
          <w:rFonts w:cs="宋体;SimSun" w:ascii="宋体;SimSun" w:hAnsi="宋体;SimSun"/>
          <w:kern w:val="0"/>
          <w:sz w:val="18"/>
          <w:szCs w:val="18"/>
        </w:rPr>
        <w:t xml:space="preserve"> </w:t>
      </w:r>
      <w:r>
        <w:rPr>
          <w:rFonts w:ascii="宋体;SimSun" w:hAnsi="宋体;SimSun" w:cs="宋体;SimSun"/>
          <w:kern w:val="0"/>
          <w:sz w:val="18"/>
          <w:szCs w:val="18"/>
        </w:rPr>
        <w:t>上道路行驶的机动车未悬挂、放置检验合格标志、保险标志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⑻</w:t>
      </w:r>
      <w:r>
        <w:rPr>
          <w:rFonts w:cs="宋体;SimSun" w:ascii="宋体;SimSun" w:hAnsi="宋体;SimSun"/>
          <w:kern w:val="0"/>
          <w:sz w:val="18"/>
          <w:szCs w:val="18"/>
        </w:rPr>
        <w:t xml:space="preserve"> </w:t>
      </w:r>
      <w:r>
        <w:rPr>
          <w:rFonts w:ascii="宋体;SimSun" w:hAnsi="宋体;SimSun" w:cs="宋体;SimSun"/>
          <w:kern w:val="0"/>
          <w:sz w:val="18"/>
          <w:szCs w:val="18"/>
        </w:rPr>
        <w:t>未随车携带行驶证、驾驶证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⑼</w:t>
      </w:r>
      <w:r>
        <w:rPr>
          <w:rFonts w:cs="宋体;SimSun" w:ascii="宋体;SimSun" w:hAnsi="宋体;SimSun"/>
          <w:kern w:val="0"/>
          <w:sz w:val="18"/>
          <w:szCs w:val="18"/>
        </w:rPr>
        <w:t xml:space="preserve"> </w:t>
      </w:r>
      <w:r>
        <w:rPr>
          <w:rFonts w:ascii="宋体;SimSun" w:hAnsi="宋体;SimSun" w:cs="宋体;SimSun"/>
          <w:kern w:val="0"/>
          <w:sz w:val="18"/>
          <w:szCs w:val="18"/>
        </w:rPr>
        <w:t>违反规定使用喇叭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⑽</w:t>
      </w:r>
      <w:r>
        <w:rPr>
          <w:rFonts w:cs="宋体;SimSun" w:ascii="宋体;SimSun" w:hAnsi="宋体;SimSun"/>
          <w:kern w:val="0"/>
          <w:sz w:val="18"/>
          <w:szCs w:val="18"/>
        </w:rPr>
        <w:t xml:space="preserve"> </w:t>
      </w:r>
      <w:r>
        <w:rPr>
          <w:rFonts w:ascii="宋体;SimSun" w:hAnsi="宋体;SimSun" w:cs="宋体;SimSun"/>
          <w:kern w:val="0"/>
          <w:sz w:val="18"/>
          <w:szCs w:val="18"/>
        </w:rPr>
        <w:t>在同车道行驶中，违反规定不与前车保持必要的安全距离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⑾</w:t>
      </w:r>
      <w:r>
        <w:rPr>
          <w:rFonts w:cs="宋体;SimSun" w:ascii="宋体;SimSun" w:hAnsi="宋体;SimSun"/>
          <w:kern w:val="0"/>
          <w:sz w:val="18"/>
          <w:szCs w:val="18"/>
        </w:rPr>
        <w:t xml:space="preserve"> </w:t>
      </w:r>
      <w:r>
        <w:rPr>
          <w:rFonts w:ascii="宋体;SimSun" w:hAnsi="宋体;SimSun" w:cs="宋体;SimSun"/>
          <w:kern w:val="0"/>
          <w:sz w:val="18"/>
          <w:szCs w:val="18"/>
        </w:rPr>
        <w:t>违反机动车停放、临时停车规定且驾驶人不在现场或者驾驶人虽在现场但拒绝立即驶离，妨碍其他车辆、行人通行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⑿</w:t>
      </w:r>
      <w:r>
        <w:rPr>
          <w:rFonts w:cs="宋体;SimSun" w:ascii="宋体;SimSun" w:hAnsi="宋体;SimSun"/>
          <w:kern w:val="0"/>
          <w:sz w:val="18"/>
          <w:szCs w:val="18"/>
        </w:rPr>
        <w:t xml:space="preserve"> </w:t>
      </w:r>
      <w:r>
        <w:rPr>
          <w:rFonts w:ascii="宋体;SimSun" w:hAnsi="宋体;SimSun" w:cs="宋体;SimSun"/>
          <w:kern w:val="0"/>
          <w:sz w:val="18"/>
          <w:szCs w:val="18"/>
        </w:rPr>
        <w:t>机动车在单位院内、居民区内不低速行驶、不避让行人的。</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五十元罚款。</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驾驶机动车违反路口通行规定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遇有前方机动车停车排队等候或者缓慢行驶时，在人行横道、网状线区域内停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机动车在道路上违反规定临时停车，造成交通堵塞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违反机动车载物或者载人规定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机动车行经积水路面、漫水路或者漫水桥时未低速通过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驾驶安全设施不全、机件不符合技术标准的机动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⑺</w:t>
      </w:r>
      <w:r>
        <w:rPr>
          <w:rFonts w:cs="宋体;SimSun" w:ascii="宋体;SimSun" w:hAnsi="宋体;SimSun"/>
          <w:kern w:val="0"/>
          <w:sz w:val="18"/>
          <w:szCs w:val="18"/>
        </w:rPr>
        <w:t xml:space="preserve"> </w:t>
      </w:r>
      <w:r>
        <w:rPr>
          <w:rFonts w:ascii="宋体;SimSun" w:hAnsi="宋体;SimSun" w:cs="宋体;SimSun"/>
          <w:kern w:val="0"/>
          <w:sz w:val="18"/>
          <w:szCs w:val="18"/>
        </w:rPr>
        <w:t>在机动车驾驶室的前后窗范围内悬挂、放置妨碍驾驶人视线的物品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⑻</w:t>
      </w:r>
      <w:r>
        <w:rPr>
          <w:rFonts w:cs="宋体;SimSun" w:ascii="宋体;SimSun" w:hAnsi="宋体;SimSun"/>
          <w:kern w:val="0"/>
          <w:sz w:val="18"/>
          <w:szCs w:val="18"/>
        </w:rPr>
        <w:t xml:space="preserve"> </w:t>
      </w:r>
      <w:r>
        <w:rPr>
          <w:rFonts w:ascii="宋体;SimSun" w:hAnsi="宋体;SimSun" w:cs="宋体;SimSun"/>
          <w:kern w:val="0"/>
          <w:sz w:val="18"/>
          <w:szCs w:val="18"/>
        </w:rPr>
        <w:t>违反规定不喷刷放大的机动车牌号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⑼</w:t>
      </w:r>
      <w:r>
        <w:rPr>
          <w:rFonts w:cs="宋体;SimSun" w:ascii="宋体;SimSun" w:hAnsi="宋体;SimSun"/>
          <w:kern w:val="0"/>
          <w:sz w:val="18"/>
          <w:szCs w:val="18"/>
        </w:rPr>
        <w:t xml:space="preserve"> </w:t>
      </w:r>
      <w:r>
        <w:rPr>
          <w:rFonts w:ascii="宋体;SimSun" w:hAnsi="宋体;SimSun" w:cs="宋体;SimSun"/>
          <w:kern w:val="0"/>
          <w:sz w:val="18"/>
          <w:szCs w:val="18"/>
        </w:rPr>
        <w:t>行经人行横道未减速行驶，或者行经没有交通信号的道路时，遇行人横过道路未避让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⑽</w:t>
      </w:r>
      <w:r>
        <w:rPr>
          <w:rFonts w:cs="宋体;SimSun" w:ascii="宋体;SimSun" w:hAnsi="宋体;SimSun"/>
          <w:kern w:val="0"/>
          <w:sz w:val="18"/>
          <w:szCs w:val="18"/>
        </w:rPr>
        <w:t xml:space="preserve"> </w:t>
      </w:r>
      <w:r>
        <w:rPr>
          <w:rFonts w:ascii="宋体;SimSun" w:hAnsi="宋体;SimSun" w:cs="宋体;SimSun"/>
          <w:kern w:val="0"/>
          <w:sz w:val="18"/>
          <w:szCs w:val="18"/>
        </w:rPr>
        <w:t>在机动车未停稳时上下人或者车门、车厢没有关好时行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⑾</w:t>
      </w:r>
      <w:r>
        <w:rPr>
          <w:rFonts w:cs="宋体;SimSun" w:ascii="宋体;SimSun" w:hAnsi="宋体;SimSun"/>
          <w:kern w:val="0"/>
          <w:sz w:val="18"/>
          <w:szCs w:val="18"/>
        </w:rPr>
        <w:t xml:space="preserve"> </w:t>
      </w:r>
      <w:r>
        <w:rPr>
          <w:rFonts w:ascii="宋体;SimSun" w:hAnsi="宋体;SimSun" w:cs="宋体;SimSun"/>
          <w:kern w:val="0"/>
          <w:sz w:val="18"/>
          <w:szCs w:val="18"/>
        </w:rPr>
        <w:t>驾驶机动车下陡坡时熄火、空档滑行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⑿</w:t>
      </w:r>
      <w:r>
        <w:rPr>
          <w:rFonts w:cs="宋体;SimSun" w:ascii="宋体;SimSun" w:hAnsi="宋体;SimSun"/>
          <w:kern w:val="0"/>
          <w:sz w:val="18"/>
          <w:szCs w:val="18"/>
        </w:rPr>
        <w:t xml:space="preserve"> </w:t>
      </w:r>
      <w:r>
        <w:rPr>
          <w:rFonts w:ascii="宋体;SimSun" w:hAnsi="宋体;SimSun" w:cs="宋体;SimSun"/>
          <w:kern w:val="0"/>
          <w:sz w:val="18"/>
          <w:szCs w:val="18"/>
        </w:rPr>
        <w:t>驾驶不按照规定安装、使用行驶记录仪的机动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⒀</w:t>
      </w:r>
      <w:r>
        <w:rPr>
          <w:rFonts w:cs="宋体;SimSun" w:ascii="宋体;SimSun" w:hAnsi="宋体;SimSun"/>
          <w:kern w:val="0"/>
          <w:sz w:val="18"/>
          <w:szCs w:val="18"/>
        </w:rPr>
        <w:t xml:space="preserve"> </w:t>
      </w:r>
      <w:r>
        <w:rPr>
          <w:rFonts w:ascii="宋体;SimSun" w:hAnsi="宋体;SimSun" w:cs="宋体;SimSun"/>
          <w:kern w:val="0"/>
          <w:sz w:val="18"/>
          <w:szCs w:val="18"/>
        </w:rPr>
        <w:t>违反规定安装机动车号牌或者故意遮挡、污损机动车号牌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⒁</w:t>
      </w:r>
      <w:r>
        <w:rPr>
          <w:rFonts w:cs="宋体;SimSun" w:ascii="宋体;SimSun" w:hAnsi="宋体;SimSun"/>
          <w:kern w:val="0"/>
          <w:sz w:val="18"/>
          <w:szCs w:val="18"/>
        </w:rPr>
        <w:t xml:space="preserve"> </w:t>
      </w:r>
      <w:r>
        <w:rPr>
          <w:rFonts w:ascii="宋体;SimSun" w:hAnsi="宋体;SimSun" w:cs="宋体;SimSun"/>
          <w:kern w:val="0"/>
          <w:sz w:val="18"/>
          <w:szCs w:val="18"/>
        </w:rPr>
        <w:t>遇前方机动车停车排队等候或者缓慢行驶时，未依次交替驶入车道减少后的路口、路段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⒂</w:t>
      </w:r>
      <w:r>
        <w:rPr>
          <w:rFonts w:cs="宋体;SimSun" w:ascii="宋体;SimSun" w:hAnsi="宋体;SimSun"/>
          <w:kern w:val="0"/>
          <w:sz w:val="18"/>
          <w:szCs w:val="18"/>
        </w:rPr>
        <w:t xml:space="preserve"> </w:t>
      </w:r>
      <w:r>
        <w:rPr>
          <w:rFonts w:ascii="宋体;SimSun" w:hAnsi="宋体;SimSun" w:cs="宋体;SimSun"/>
          <w:kern w:val="0"/>
          <w:sz w:val="18"/>
          <w:szCs w:val="18"/>
        </w:rPr>
        <w:t>驾驶机动车不按照规定车道行驶或者违反规定使用专用车道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⒃</w:t>
      </w:r>
      <w:r>
        <w:rPr>
          <w:rFonts w:cs="宋体;SimSun" w:ascii="宋体;SimSun" w:hAnsi="宋体;SimSun"/>
          <w:kern w:val="0"/>
          <w:sz w:val="18"/>
          <w:szCs w:val="18"/>
        </w:rPr>
        <w:t xml:space="preserve"> </w:t>
      </w:r>
      <w:r>
        <w:rPr>
          <w:rFonts w:ascii="宋体;SimSun" w:hAnsi="宋体;SimSun" w:cs="宋体;SimSun"/>
          <w:kern w:val="0"/>
          <w:sz w:val="18"/>
          <w:szCs w:val="18"/>
        </w:rPr>
        <w:t>驾驶机动车时使用手持电话、观看电视或者有其他妨碍安全行车行为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⒄</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从匝道进入或者驶离高速公路、城市快速路时违反规定使用灯光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⒅</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通过施工作业路段，不减速行驶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⒆</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违反规定变更车道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⒇</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骑、轧车行道分界线或者在路肩上行驶的。</w:t>
      </w:r>
    </w:p>
    <w:p>
      <w:pPr>
        <w:pStyle w:val="Normal"/>
        <w:widowControl/>
        <w:snapToGrid w:val="false"/>
        <w:ind w:firstLine="671"/>
        <w:rPr>
          <w:rFonts w:ascii="宋体;SimSun" w:hAnsi="宋体;SimSun" w:cs="宋体;SimSun"/>
          <w:kern w:val="0"/>
          <w:sz w:val="18"/>
          <w:szCs w:val="18"/>
        </w:rPr>
      </w:pPr>
      <w:r>
        <w:rPr>
          <w:rFonts w:cs="宋体;SimSun" w:ascii="宋体;SimSun" w:hAnsi="宋体;SimSun"/>
          <w:spacing w:val="-8"/>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机动车行驶时，不使用安全带的。</w:t>
      </w:r>
    </w:p>
    <w:p>
      <w:pPr>
        <w:pStyle w:val="Normal"/>
        <w:widowControl/>
        <w:snapToGrid w:val="false"/>
        <w:ind w:firstLine="671"/>
        <w:rPr>
          <w:rFonts w:ascii="宋体;SimSun" w:hAnsi="宋体;SimSun" w:cs="宋体;SimSun"/>
          <w:kern w:val="0"/>
          <w:sz w:val="18"/>
          <w:szCs w:val="18"/>
        </w:rPr>
      </w:pPr>
      <w:r>
        <w:rPr>
          <w:rFonts w:cs="宋体;SimSun" w:ascii="宋体;SimSun" w:hAnsi="宋体;SimSun"/>
          <w:spacing w:val="-8"/>
          <w:kern w:val="0"/>
          <w:sz w:val="18"/>
          <w:szCs w:val="18"/>
        </w:rPr>
        <w:t xml:space="preserve">(22)  </w:t>
      </w:r>
      <w:r>
        <w:rPr>
          <w:rFonts w:ascii="宋体;SimSun" w:hAnsi="宋体;SimSun" w:cs="宋体;SimSun"/>
          <w:kern w:val="0"/>
          <w:sz w:val="18"/>
          <w:szCs w:val="18"/>
        </w:rPr>
        <w:t>在高速公路、城市快速路上驾驶机动车，正常情况下低于规定最低时速的。</w:t>
      </w:r>
    </w:p>
    <w:p>
      <w:pPr>
        <w:pStyle w:val="Normal"/>
        <w:widowControl/>
        <w:snapToGrid w:val="false"/>
        <w:ind w:firstLine="671"/>
        <w:rPr>
          <w:rFonts w:ascii="宋体;SimSun" w:hAnsi="宋体;SimSun" w:cs="宋体;SimSun"/>
          <w:kern w:val="0"/>
          <w:sz w:val="18"/>
          <w:szCs w:val="18"/>
        </w:rPr>
      </w:pPr>
      <w:r>
        <w:rPr>
          <w:rFonts w:cs="宋体;SimSun" w:ascii="宋体;SimSun" w:hAnsi="宋体;SimSun"/>
          <w:spacing w:val="-8"/>
          <w:kern w:val="0"/>
          <w:sz w:val="18"/>
          <w:szCs w:val="18"/>
        </w:rPr>
        <w:t xml:space="preserve">(23)  </w:t>
      </w:r>
      <w:r>
        <w:rPr>
          <w:rFonts w:ascii="宋体;SimSun" w:hAnsi="宋体;SimSun" w:cs="宋体;SimSun"/>
          <w:kern w:val="0"/>
          <w:sz w:val="18"/>
          <w:szCs w:val="18"/>
        </w:rPr>
        <w:t>在高速公路、城市快速路上驾驶机动车，低能见度气象条件下违反规定速度行驶的。</w:t>
      </w:r>
    </w:p>
    <w:p>
      <w:pPr>
        <w:pStyle w:val="Normal"/>
        <w:widowControl/>
        <w:snapToGrid w:val="false"/>
        <w:ind w:firstLine="671"/>
        <w:rPr>
          <w:rFonts w:ascii="宋体;SimSun" w:hAnsi="宋体;SimSun" w:cs="宋体;SimSun"/>
          <w:kern w:val="0"/>
          <w:sz w:val="18"/>
          <w:szCs w:val="18"/>
        </w:rPr>
      </w:pPr>
      <w:r>
        <w:rPr>
          <w:rFonts w:cs="宋体;SimSun" w:ascii="宋体;SimSun" w:hAnsi="宋体;SimSun"/>
          <w:spacing w:val="-8"/>
          <w:kern w:val="0"/>
          <w:sz w:val="18"/>
          <w:szCs w:val="18"/>
        </w:rPr>
        <w:t xml:space="preserve">(24)  </w:t>
      </w:r>
      <w:r>
        <w:rPr>
          <w:rFonts w:ascii="宋体;SimSun" w:hAnsi="宋体;SimSun" w:cs="宋体;SimSun"/>
          <w:kern w:val="0"/>
          <w:sz w:val="18"/>
          <w:szCs w:val="18"/>
        </w:rPr>
        <w:t>在高速公路、城市快速路上驾驶机动车，没有配备故障车警告标志牌的。</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一百元罚款。</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情节较为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驾驶机动车违反交通信号灯、交通标志、交通标线指示或者不服从交通警察指挥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驾驶机动车在县级以上公安机关交通管理部门规定的禁行时间、路线上行驶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违反规定拖带挂车或者牵引车辆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单人连续驾驶机动车超过四小时未停车休息或者停车休息时间少于二十分钟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特种车辆违反规定使用警报器、标志灯具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不避让执行任务的救护车、消防车、工程救险车、警车或者强行穿插、超越执行任务的警车及其护卫车队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⑺</w:t>
      </w:r>
      <w:r>
        <w:rPr>
          <w:rFonts w:cs="宋体;SimSun" w:ascii="宋体;SimSun" w:hAnsi="宋体;SimSun"/>
          <w:kern w:val="0"/>
          <w:sz w:val="18"/>
          <w:szCs w:val="18"/>
        </w:rPr>
        <w:t xml:space="preserve"> </w:t>
      </w:r>
      <w:r>
        <w:rPr>
          <w:rFonts w:ascii="宋体;SimSun" w:hAnsi="宋体;SimSun" w:cs="宋体;SimSun"/>
          <w:kern w:val="0"/>
          <w:sz w:val="18"/>
          <w:szCs w:val="18"/>
        </w:rPr>
        <w:t>学习驾驶人违反指定路线、时间上道路学习驾驶或者使用非教练车上道路驾驶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⑻</w:t>
      </w:r>
      <w:r>
        <w:rPr>
          <w:rFonts w:cs="宋体;SimSun" w:ascii="宋体;SimSun" w:hAnsi="宋体;SimSun"/>
          <w:kern w:val="0"/>
          <w:sz w:val="18"/>
          <w:szCs w:val="18"/>
        </w:rPr>
        <w:t xml:space="preserve"> </w:t>
      </w:r>
      <w:r>
        <w:rPr>
          <w:rFonts w:ascii="宋体;SimSun" w:hAnsi="宋体;SimSun" w:cs="宋体;SimSun"/>
          <w:kern w:val="0"/>
          <w:sz w:val="18"/>
          <w:szCs w:val="18"/>
        </w:rPr>
        <w:t>学习驾驶人在道路上学习驾驶时，教练车乘坐与教学无关的人员或者在教练不随车指导下上道路驾驶教练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⑼</w:t>
      </w:r>
      <w:r>
        <w:rPr>
          <w:rFonts w:cs="宋体;SimSun" w:ascii="宋体;SimSun" w:hAnsi="宋体;SimSun"/>
          <w:kern w:val="0"/>
          <w:sz w:val="18"/>
          <w:szCs w:val="18"/>
        </w:rPr>
        <w:t xml:space="preserve"> </w:t>
      </w:r>
      <w:r>
        <w:rPr>
          <w:rFonts w:ascii="宋体;SimSun" w:hAnsi="宋体;SimSun" w:cs="宋体;SimSun"/>
          <w:kern w:val="0"/>
          <w:sz w:val="18"/>
          <w:szCs w:val="18"/>
        </w:rPr>
        <w:t>机动车行驶时遗洒、飘散载运物的。</w:t>
      </w:r>
    </w:p>
    <w:p>
      <w:pPr>
        <w:pStyle w:val="Normal"/>
        <w:widowControl/>
        <w:snapToGrid w:val="false"/>
        <w:spacing w:before="280" w:after="280"/>
        <w:ind w:firstLine="54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一百五十元罚款。</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驾驶证超过有效期仍驾驶机动车或者驾驶证丢失、损毁、被依法扣留期间、违法记分达到十二分仍驾驶机动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使用他人机动车驾驶证驾驶机动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驾驶与驾驶证载明的准驾车型不相符合的车辆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驾驶无机动车行驶证、车辆号牌、保险标志、检验合格标志机动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驾驶机动车逆向行驶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违反规定超车、会车、让行、掉头、倒车、使用灯光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⑺</w:t>
      </w:r>
      <w:r>
        <w:rPr>
          <w:rFonts w:cs="宋体;SimSun" w:ascii="宋体;SimSun" w:hAnsi="宋体;SimSun"/>
          <w:kern w:val="0"/>
          <w:sz w:val="18"/>
          <w:szCs w:val="18"/>
        </w:rPr>
        <w:t xml:space="preserve"> </w:t>
      </w:r>
      <w:r>
        <w:rPr>
          <w:rFonts w:ascii="宋体;SimSun" w:hAnsi="宋体;SimSun" w:cs="宋体;SimSun"/>
          <w:kern w:val="0"/>
          <w:sz w:val="18"/>
          <w:szCs w:val="18"/>
        </w:rPr>
        <w:t>违反铁路道口、渡口通行规定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⑻</w:t>
      </w:r>
      <w:r>
        <w:rPr>
          <w:rFonts w:cs="宋体;SimSun" w:ascii="宋体;SimSun" w:hAnsi="宋体;SimSun"/>
          <w:kern w:val="0"/>
          <w:sz w:val="18"/>
          <w:szCs w:val="18"/>
        </w:rPr>
        <w:t xml:space="preserve"> </w:t>
      </w:r>
      <w:r>
        <w:rPr>
          <w:rFonts w:ascii="宋体;SimSun" w:hAnsi="宋体;SimSun" w:cs="宋体;SimSun"/>
          <w:kern w:val="0"/>
          <w:sz w:val="18"/>
          <w:szCs w:val="18"/>
        </w:rPr>
        <w:t>服用国家管制的精神药品或者麻醉药品、患有妨碍安全驾驶机动车的疾病，或者过度疲劳仍驾驶机动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⑼</w:t>
      </w:r>
      <w:r>
        <w:rPr>
          <w:rFonts w:cs="宋体;SimSun" w:ascii="宋体;SimSun" w:hAnsi="宋体;SimSun"/>
          <w:kern w:val="0"/>
          <w:sz w:val="18"/>
          <w:szCs w:val="18"/>
        </w:rPr>
        <w:t xml:space="preserve"> </w:t>
      </w:r>
      <w:r>
        <w:rPr>
          <w:rFonts w:ascii="宋体;SimSun" w:hAnsi="宋体;SimSun" w:cs="宋体;SimSun"/>
          <w:kern w:val="0"/>
          <w:sz w:val="18"/>
          <w:szCs w:val="18"/>
        </w:rPr>
        <w:t>驾驶机动车遇行人正在通过人行横道时未停车让行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⑽</w:t>
      </w:r>
      <w:r>
        <w:rPr>
          <w:rFonts w:cs="宋体;SimSun" w:ascii="宋体;SimSun" w:hAnsi="宋体;SimSun"/>
          <w:kern w:val="0"/>
          <w:sz w:val="18"/>
          <w:szCs w:val="18"/>
        </w:rPr>
        <w:t xml:space="preserve"> </w:t>
      </w:r>
      <w:r>
        <w:rPr>
          <w:rFonts w:ascii="宋体;SimSun" w:hAnsi="宋体;SimSun" w:cs="宋体;SimSun"/>
          <w:kern w:val="0"/>
          <w:sz w:val="18"/>
          <w:szCs w:val="18"/>
        </w:rPr>
        <w:t>实习期内驾驶公共汽车、营运客车、执行任务的特种车辆、载有危险物品的机动车、牵引挂车的机动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⑾</w:t>
      </w:r>
      <w:r>
        <w:rPr>
          <w:rFonts w:cs="宋体;SimSun" w:ascii="宋体;SimSun" w:hAnsi="宋体;SimSun"/>
          <w:kern w:val="0"/>
          <w:sz w:val="18"/>
          <w:szCs w:val="18"/>
        </w:rPr>
        <w:t xml:space="preserve"> </w:t>
      </w:r>
      <w:r>
        <w:rPr>
          <w:rFonts w:ascii="宋体;SimSun" w:hAnsi="宋体;SimSun" w:cs="宋体;SimSun"/>
          <w:kern w:val="0"/>
          <w:sz w:val="18"/>
          <w:szCs w:val="18"/>
        </w:rPr>
        <w:t>驾驶机动车突然变更车道、急停、急转弯，妨碍其他机动车正常行驶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⑿</w:t>
      </w:r>
      <w:r>
        <w:rPr>
          <w:rFonts w:cs="宋体;SimSun" w:ascii="宋体;SimSun" w:hAnsi="宋体;SimSun"/>
          <w:kern w:val="0"/>
          <w:sz w:val="18"/>
          <w:szCs w:val="18"/>
        </w:rPr>
        <w:t xml:space="preserve"> </w:t>
      </w:r>
      <w:r>
        <w:rPr>
          <w:rFonts w:ascii="宋体;SimSun" w:hAnsi="宋体;SimSun" w:cs="宋体;SimSun"/>
          <w:kern w:val="0"/>
          <w:sz w:val="18"/>
          <w:szCs w:val="18"/>
        </w:rPr>
        <w:t>机动车在道路上发生故障或者事故，违反规定设置警告标志、使用警示灯光，不及时报警的。</w:t>
      </w:r>
    </w:p>
    <w:p>
      <w:pPr>
        <w:pStyle w:val="Normal"/>
        <w:widowControl/>
        <w:snapToGrid w:val="false"/>
        <w:ind w:firstLine="538"/>
        <w:rPr>
          <w:rFonts w:ascii="宋体;SimSun" w:hAnsi="宋体;SimSun" w:cs="宋体;SimSun"/>
          <w:kern w:val="0"/>
          <w:sz w:val="18"/>
          <w:szCs w:val="18"/>
        </w:rPr>
      </w:pPr>
      <w:r>
        <w:rPr>
          <w:rFonts w:cs="宋体;SimSun" w:ascii="宋体;SimSun" w:hAnsi="宋体;SimSun"/>
          <w:kern w:val="0"/>
          <w:sz w:val="18"/>
          <w:szCs w:val="18"/>
        </w:rPr>
        <w:t>⒀</w:t>
      </w:r>
      <w:r>
        <w:rPr>
          <w:rFonts w:cs="宋体;SimSun" w:ascii="宋体;SimSun" w:hAnsi="宋体;SimSun"/>
          <w:kern w:val="0"/>
          <w:sz w:val="18"/>
          <w:szCs w:val="18"/>
        </w:rPr>
        <w:t xml:space="preserve"> </w:t>
      </w:r>
      <w:r>
        <w:rPr>
          <w:rFonts w:ascii="宋体;SimSun" w:hAnsi="宋体;SimSun" w:cs="宋体;SimSun"/>
          <w:kern w:val="0"/>
          <w:sz w:val="18"/>
          <w:szCs w:val="18"/>
        </w:rPr>
        <w:t>运载危险物品、超限物品违反规定的时间、路线、速度行驶，或者未采取必要的安全措施、未悬挂警示标志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⒁</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驾驶禁止驶入高速公路、城市快速路的机动车驶入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⒂</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机动车发生故障或者事故，车上人员未迅速转移到安全地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⒃</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倒车、逆行、穿越中央分隔带掉头或者在车道内停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⒄</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试车或者学习驾驶机动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⒅</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载货汽车车厢内载人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⒆</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违反规定拖拽、牵引故障车、肇事车的。</w:t>
      </w:r>
    </w:p>
    <w:p>
      <w:pPr>
        <w:pStyle w:val="Normal"/>
        <w:widowControl/>
        <w:snapToGrid w:val="false"/>
        <w:ind w:firstLine="720"/>
        <w:rPr>
          <w:rFonts w:ascii="宋体;SimSun" w:hAnsi="宋体;SimSun" w:cs="宋体;SimSun"/>
          <w:kern w:val="0"/>
          <w:sz w:val="18"/>
          <w:szCs w:val="18"/>
        </w:rPr>
      </w:pPr>
      <w:r>
        <w:rPr>
          <w:rFonts w:cs="宋体;SimSun" w:ascii="宋体;SimSun" w:hAnsi="宋体;SimSun"/>
          <w:kern w:val="0"/>
          <w:sz w:val="18"/>
          <w:szCs w:val="18"/>
        </w:rPr>
        <w:t>⒇</w:t>
      </w:r>
      <w:r>
        <w:rPr>
          <w:rFonts w:cs="宋体;SimSun" w:ascii="宋体;SimSun" w:hAnsi="宋体;SimSun"/>
          <w:kern w:val="0"/>
          <w:sz w:val="18"/>
          <w:szCs w:val="18"/>
        </w:rPr>
        <w:t xml:space="preserve"> </w:t>
      </w:r>
      <w:r>
        <w:rPr>
          <w:rFonts w:ascii="宋体;SimSun" w:hAnsi="宋体;SimSun" w:cs="宋体;SimSun"/>
          <w:kern w:val="0"/>
          <w:sz w:val="18"/>
          <w:szCs w:val="18"/>
        </w:rPr>
        <w:t>在高速公路、城市快速路上驾驶机动车，驾驶两轮摩托车载人的。</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二百元罚款。有前款第（</w:t>
      </w:r>
      <w:r>
        <w:rPr>
          <w:rFonts w:cs="宋体;SimSun" w:ascii="宋体;SimSun" w:hAnsi="宋体;SimSun"/>
          <w:kern w:val="0"/>
          <w:sz w:val="18"/>
          <w:szCs w:val="18"/>
        </w:rPr>
        <w:t>4</w:t>
      </w:r>
      <w:r>
        <w:rPr>
          <w:rFonts w:ascii="宋体;SimSun" w:hAnsi="宋体;SimSun" w:cs="宋体;SimSun"/>
          <w:kern w:val="0"/>
          <w:sz w:val="18"/>
          <w:szCs w:val="18"/>
        </w:rPr>
        <w:t>）项行为之一的，公安机关交通管理部门应当扣留机动车；当事人提供相应的合法证明或者补办相应的手续后，应当及时退还机动车。</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 w:val="18"/>
          <w:szCs w:val="18"/>
        </w:rPr>
        <w:t>“</w:t>
      </w:r>
      <w:r>
        <w:rPr>
          <w:rFonts w:ascii="宋体;SimSun" w:hAnsi="宋体;SimSun" w:cs="宋体;SimSun"/>
          <w:kern w:val="0"/>
          <w:sz w:val="18"/>
          <w:szCs w:val="18"/>
        </w:rPr>
        <w:t>情节非常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将机动车交由未取得机动车驾驶证或者机动车驾驶证被吊销、暂扣的人驾驶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非法安装警报器、标志灯具的。</w:t>
      </w:r>
    </w:p>
    <w:p>
      <w:pPr>
        <w:pStyle w:val="Normal"/>
        <w:widowControl/>
        <w:snapToGrid w:val="false"/>
        <w:ind w:firstLine="643"/>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非法安装警报器、标志灯具的，由公安机关交通管理部门强制拆除、收缴警报器和标志灯具。</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七）</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rPr>
        <w:t xml:space="preserve"> </w:t>
      </w:r>
      <w:r>
        <w:rPr>
          <w:rFonts w:ascii="宋体;SimSun" w:hAnsi="宋体;SimSun" w:cs="宋体;SimSun"/>
          <w:kern w:val="0"/>
          <w:sz w:val="18"/>
          <w:szCs w:val="18"/>
        </w:rPr>
        <w:t>未取得机动车驾驶证、机动车驾驶证被吊销或者机动车驾驶证被暂扣期间驾驶机动车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rPr>
        <w:t xml:space="preserve"> </w:t>
      </w:r>
      <w:r>
        <w:rPr>
          <w:rFonts w:ascii="宋体;SimSun" w:hAnsi="宋体;SimSun" w:cs="宋体;SimSun"/>
          <w:kern w:val="0"/>
          <w:sz w:val="18"/>
          <w:szCs w:val="18"/>
        </w:rPr>
        <w:t>造成交通事故后逃逸，尚不构成犯罪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rPr>
        <w:t xml:space="preserve"> </w:t>
      </w:r>
      <w:r>
        <w:rPr>
          <w:rFonts w:ascii="宋体;SimSun" w:hAnsi="宋体;SimSun" w:cs="宋体;SimSun"/>
          <w:kern w:val="0"/>
          <w:sz w:val="18"/>
          <w:szCs w:val="18"/>
        </w:rPr>
        <w:t>强迫机动车驾驶人违反道路交通安全法律、法规和机动车安全驾驶要求驾驶机动车，造成交通事故，尚不构成犯罪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 xml:space="preserve"> </w:t>
      </w:r>
      <w:r>
        <w:rPr>
          <w:rFonts w:ascii="宋体;SimSun" w:hAnsi="宋体;SimSun" w:cs="宋体;SimSun"/>
          <w:kern w:val="0"/>
          <w:sz w:val="18"/>
          <w:szCs w:val="18"/>
        </w:rPr>
        <w:t>非法拦截、扣留机动车辆，不听劝阻，造成交通严重阻塞或者较大财产损失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⑸</w:t>
      </w:r>
      <w:r>
        <w:rPr>
          <w:rFonts w:cs="宋体;SimSun" w:ascii="宋体;SimSun" w:hAnsi="宋体;SimSun"/>
          <w:kern w:val="0"/>
          <w:sz w:val="18"/>
          <w:szCs w:val="18"/>
        </w:rPr>
        <w:t xml:space="preserve"> </w:t>
      </w:r>
      <w:r>
        <w:rPr>
          <w:rFonts w:ascii="宋体;SimSun" w:hAnsi="宋体;SimSun" w:cs="宋体;SimSun"/>
          <w:kern w:val="0"/>
          <w:sz w:val="18"/>
          <w:szCs w:val="18"/>
        </w:rPr>
        <w:t>违反交通管制的规定强行通行，不听劝阻的。</w:t>
      </w:r>
    </w:p>
    <w:p>
      <w:pPr>
        <w:pStyle w:val="Normal"/>
        <w:widowControl/>
        <w:snapToGrid w:val="false"/>
        <w:ind w:firstLine="640"/>
        <w:rPr>
          <w:rFonts w:ascii="宋体;SimSun" w:hAnsi="宋体;SimSun" w:cs="宋体;SimSun"/>
          <w:kern w:val="0"/>
          <w:sz w:val="18"/>
          <w:szCs w:val="18"/>
        </w:rPr>
      </w:pPr>
      <w:r>
        <w:rPr>
          <w:rFonts w:cs="宋体;SimSun" w:ascii="宋体;SimSun" w:hAnsi="宋体;SimSun"/>
          <w:kern w:val="0"/>
          <w:sz w:val="18"/>
          <w:szCs w:val="18"/>
        </w:rPr>
        <w:t>⑹</w:t>
      </w:r>
      <w:r>
        <w:rPr>
          <w:rFonts w:cs="宋体;SimSun" w:ascii="宋体;SimSun" w:hAnsi="宋体;SimSun"/>
          <w:kern w:val="0"/>
          <w:sz w:val="18"/>
          <w:szCs w:val="18"/>
        </w:rPr>
        <w:t xml:space="preserve"> </w:t>
      </w:r>
      <w:r>
        <w:rPr>
          <w:rFonts w:ascii="宋体;SimSun" w:hAnsi="宋体;SimSun" w:cs="宋体;SimSun"/>
          <w:kern w:val="0"/>
          <w:sz w:val="18"/>
          <w:szCs w:val="18"/>
        </w:rPr>
        <w:t>故意损毁、移动、涂改交通设施，造成危害后果，尚不构成犯罪的。</w:t>
      </w:r>
    </w:p>
    <w:p>
      <w:pPr>
        <w:pStyle w:val="Normal"/>
        <w:widowControl/>
        <w:snapToGrid w:val="false"/>
        <w:ind w:firstLine="540"/>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以上二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饮酒后驾驶机动车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初次饮酒后驾驶机动车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暂扣六个月机动车驾驶证，并处一千元以上二千元以下罚款。</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因饮酒后驾驶机动车被处罚，再次饮酒后驾驶机动车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下拘留，并处一千元以上二千元以下罚款，吊销机动车驾驶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饮酒后驾驶营运机动车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道路交通安全法》第九十一条第三款：饮酒后驾驶营运机动车的，处十五日拘留，并处五千元罚款，吊销机动车驾驶证，五年内不得重新取得机动车驾驶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饮酒后驾驶营运机动车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五日拘留，并处五千元罚款，吊销机动车驾驶证，五年内不得重新取得机动车驾驶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公路客运车辆超员载客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17"/>
        <w:jc w:val="left"/>
        <w:rPr/>
      </w:pPr>
      <w:r>
        <w:rPr>
          <w:rFonts w:ascii="宋体;SimSun" w:hAnsi="宋体;SimSun" w:cs="宋体;SimSun"/>
          <w:kern w:val="0"/>
          <w:sz w:val="18"/>
          <w:szCs w:val="18"/>
        </w:rPr>
        <w:t>《道路交通安全法》第九十二条第一款：公路客运车辆载客超过额定乘员的，处二百元以上五百元以下罚款；超过额定乘员百分之二十或者违反规定载货的，处五百元以上二千元以下罚款。</w:t>
      </w:r>
      <w:r>
        <w:rPr>
          <w:rFonts w:ascii="宋体;SimSun" w:hAnsi="宋体;SimSun" w:cs="宋体;SimSun"/>
          <w:kern w:val="0"/>
          <w:sz w:val="18"/>
          <w:szCs w:val="18"/>
        </w:rPr>
        <w:t xml:space="preserve"> </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道路交通安全法》第九十二条第四款：运输单位的车辆有本条第一款、第二款规定的情形，经处罚不改的，对直接负责的主管人员处二千元以上五千元以下罚款。</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内蒙古自治区道路交通安全违法行为处罚规定》第十条：</w:t>
      </w:r>
      <w:r>
        <w:rPr>
          <w:rFonts w:ascii="宋体;SimSun" w:hAnsi="宋体;SimSun" w:cs="宋体;SimSun"/>
          <w:kern w:val="0"/>
          <w:sz w:val="18"/>
          <w:szCs w:val="18"/>
        </w:rPr>
        <w:t>“</w:t>
      </w:r>
      <w:r>
        <w:rPr>
          <w:rFonts w:ascii="宋体;SimSun" w:hAnsi="宋体;SimSun" w:cs="宋体;SimSun"/>
          <w:kern w:val="0"/>
          <w:sz w:val="18"/>
          <w:szCs w:val="18"/>
        </w:rPr>
        <w:t>第十条</w:t>
      </w:r>
      <w:r>
        <w:rPr>
          <w:rFonts w:ascii="宋体;SimSun" w:hAnsi="宋体;SimSun" w:cs="宋体;SimSun"/>
          <w:kern w:val="0"/>
          <w:sz w:val="18"/>
          <w:szCs w:val="18"/>
        </w:rPr>
        <w:t xml:space="preserve"> </w:t>
      </w:r>
      <w:r>
        <w:rPr>
          <w:rFonts w:ascii="宋体;SimSun" w:hAnsi="宋体;SimSun" w:cs="宋体;SimSun"/>
          <w:kern w:val="0"/>
          <w:sz w:val="18"/>
          <w:szCs w:val="18"/>
        </w:rPr>
        <w:t>公路客运车辆载客超过额定乘员的，按照下列规定予以处罚：</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一）超过额定乘员百分之二十以内的，处二百元罚款。</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二）超过额定乘员百分之二十至百分之五十的，处一千元罚款。</w:t>
      </w:r>
    </w:p>
    <w:p>
      <w:pPr>
        <w:pStyle w:val="Normal"/>
        <w:widowControl/>
        <w:snapToGrid w:val="false"/>
        <w:ind w:firstLine="538"/>
        <w:rPr>
          <w:rFonts w:ascii="宋体;SimSun" w:hAnsi="宋体;SimSun" w:cs="宋体;SimSun"/>
          <w:kern w:val="0"/>
          <w:sz w:val="18"/>
          <w:szCs w:val="18"/>
        </w:rPr>
      </w:pPr>
      <w:r>
        <w:rPr>
          <w:rFonts w:ascii="宋体;SimSun" w:hAnsi="宋体;SimSun" w:cs="宋体;SimSun"/>
          <w:kern w:val="0"/>
          <w:sz w:val="18"/>
          <w:szCs w:val="18"/>
        </w:rPr>
        <w:t>（三）超过额定乘员百分之五十的，处二千元罚款。</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有前款所列行为的，由公安机关交通管理部门扣留机动车至违法状态消除；运输单位的车辆经处罚不改的，对直接负责的主管人员处五千元罚款。</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违法行为人无法自行消除违法状态的，对超载的乘车人，公安机关交通管理部门应当及时通知有关部门联系转运。消除违法状态的费用由违法行为人承担。违法状态消除后，应当立即发还被扣留的机动车。</w:t>
      </w:r>
    </w:p>
    <w:p>
      <w:pPr>
        <w:pStyle w:val="Normal"/>
        <w:widowControl/>
        <w:snapToGrid w:val="false"/>
        <w:ind w:firstLine="640"/>
        <w:rPr>
          <w:rFonts w:ascii="宋体;SimSun" w:hAnsi="宋体;SimSun" w:cs="宋体;SimSun"/>
          <w:kern w:val="0"/>
          <w:sz w:val="18"/>
          <w:szCs w:val="18"/>
        </w:rPr>
      </w:pPr>
      <w:r>
        <w:rPr>
          <w:rFonts w:ascii="宋体;SimSun" w:hAnsi="宋体;SimSun" w:cs="宋体;SimSun"/>
          <w:kern w:val="0"/>
          <w:sz w:val="18"/>
          <w:szCs w:val="18"/>
        </w:rPr>
        <w:t>公路客运车辆载客不得超过额定乘员。在载客人数已满的情况下，按照规定免票的儿童不得超过额定乘员的百分之十。</w:t>
      </w:r>
      <w:r>
        <w:rPr>
          <w:rFonts w:ascii="宋体;SimSun" w:hAnsi="宋体;SimSun" w:cs="宋体;SimSun"/>
          <w:kern w:val="0"/>
          <w:sz w:val="18"/>
          <w:szCs w:val="18"/>
        </w:rPr>
        <w:t>”</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公路客运车辆载客超过额定乘员不足百分之二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罚款，由公安机关交通管理部门扣留机动车至违法状态消除。</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公路客运车辆载客超过额定乘员百分之二十不足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罚款，由公安机关交通管理部门扣留机动车至违法状态消除。</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公路客运车辆载客超过额定乘员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千元罚款，由公安机关交通管理部门扣留机动车至违法状态消除。</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运输单位的车辆经处罚不改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直接负责的主管人员处五千元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货运机动车超载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道路交通安全法》第九十二条第二款：货运机动车超过核定载质量的，处二百元以上五百元以下罚款；超过核定载质量百分之三十或者违反规定载客的，处五百元以上二千元以下罚款。</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道路交通安全法》第九十二条第四款：运输单位的车辆有本条第一款、第二款规定的情形，经处罚不改的，对直接负责的主管人员处二千元以上五千元以下罚款。</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内蒙古自治区道路交通安全违法行为处罚规定》第十一条：货运机动车超过核定载质量的，按照下列规定予以处罚：</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一）超过核定载质量百分之三十以内的，处二百元罚款。</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二）超过核定载质量百分之三十至百分之五十的，处一千元罚款。</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三）超过核定载质量百分之五十的，处一千五元罚款。</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有前款所列行为的，由公安机关交通管理部门扣留机动车至违法状态消除；运输单位的车辆经处罚不改的，对直接负责的主管人员处</w:t>
      </w:r>
      <w:r>
        <w:rPr>
          <w:rFonts w:cs="宋体;SimSun" w:ascii="宋体;SimSun" w:hAnsi="宋体;SimSun"/>
          <w:kern w:val="0"/>
          <w:sz w:val="18"/>
          <w:szCs w:val="18"/>
        </w:rPr>
        <w:t>5000</w:t>
      </w:r>
      <w:r>
        <w:rPr>
          <w:rFonts w:ascii="宋体;SimSun" w:hAnsi="宋体;SimSun" w:cs="宋体;SimSun"/>
          <w:kern w:val="0"/>
          <w:sz w:val="18"/>
          <w:szCs w:val="18"/>
        </w:rPr>
        <w:t>元罚款。</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货运机动车超过核定载质量百分之三十以内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罚款，由公安机关交通管理部门扣留机动车至违法状态消除。</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货运机动车超过核定载质量百分之三十至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罚款，由公安机关交通管理部门扣留机动车至违法状态消除。</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货运机动车超过核定载质量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罚款，由公安机关交通管理部门扣留机动车至违法状态消除。</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情形：</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运输单位的货运机动车超载，经处罚不改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直接负责的主管人员处五千元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机动车行驶超速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kern w:val="0"/>
          <w:sz w:val="18"/>
          <w:szCs w:val="18"/>
        </w:rPr>
        <w:t>《道路交通安全法》第九十条：机动车驾驶人违反道路交通安全法律、法规关于道路通行规定的，处警告或者二十元以上二百元以下罚款。本法另有规定的，依照规定处罚。</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kern w:val="0"/>
          <w:sz w:val="18"/>
          <w:szCs w:val="18"/>
        </w:rPr>
        <w:t>《道路交通安全法》第九十九条第一款：有下列行为之一的，由公安机关交通管理部门处二百元以上二千元以下罚款：</w:t>
      </w:r>
    </w:p>
    <w:p>
      <w:pPr>
        <w:pStyle w:val="Normal"/>
        <w:widowControl/>
        <w:snapToGrid w:val="false"/>
        <w:spacing w:before="280" w:after="280"/>
        <w:ind w:firstLine="880"/>
        <w:jc w:val="left"/>
        <w:rPr>
          <w:rFonts w:ascii="宋体;SimSun" w:hAnsi="宋体;SimSun" w:cs="宋体;SimSun"/>
          <w:kern w:val="0"/>
          <w:sz w:val="18"/>
          <w:szCs w:val="18"/>
        </w:rPr>
      </w:pPr>
      <w:r>
        <w:rPr>
          <w:rFonts w:ascii="宋体;SimSun" w:hAnsi="宋体;SimSun" w:cs="宋体;SimSun"/>
          <w:kern w:val="0"/>
          <w:sz w:val="18"/>
          <w:szCs w:val="18"/>
        </w:rPr>
        <w:t>（四）机动车行驶超过规定时速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kern w:val="0"/>
          <w:sz w:val="18"/>
          <w:szCs w:val="18"/>
        </w:rPr>
        <w:t>《道路交通安全法》第九十九条第二款：行为人有前款第二项、第四项情形之一的，可以并处吊销机动车驾驶证；有第一项、第三项、第五项至第八项情形之一的，可以并处十五日以下拘留。</w:t>
      </w:r>
      <w:bookmarkStart w:id="6" w:name="%23go99"/>
      <w:bookmarkEnd w:id="6"/>
    </w:p>
    <w:p>
      <w:pPr>
        <w:pStyle w:val="Normal"/>
        <w:widowControl/>
        <w:snapToGrid w:val="false"/>
        <w:ind w:firstLine="720"/>
        <w:rPr>
          <w:rFonts w:ascii="宋体;SimSun" w:hAnsi="宋体;SimSun" w:cs="宋体;SimSun"/>
          <w:kern w:val="0"/>
          <w:sz w:val="18"/>
          <w:szCs w:val="18"/>
        </w:rPr>
      </w:pPr>
      <w:r>
        <w:rPr>
          <w:rFonts w:ascii="宋体;SimSun" w:hAnsi="宋体;SimSun" w:cs="宋体;SimSun"/>
          <w:kern w:val="0"/>
          <w:sz w:val="18"/>
          <w:szCs w:val="18"/>
        </w:rPr>
        <w:t>《内蒙古自治区道路交通安全违法行为处罚规定》第十二条：经测定，机动车行驶速度超过规定时速的，按照下列规定予以处罚：</w:t>
      </w:r>
    </w:p>
    <w:p>
      <w:pPr>
        <w:pStyle w:val="Normal"/>
        <w:widowControl/>
        <w:snapToGrid w:val="false"/>
        <w:ind w:firstLine="720"/>
        <w:rPr>
          <w:rFonts w:ascii="宋体;SimSun" w:hAnsi="宋体;SimSun" w:cs="宋体;SimSun"/>
          <w:kern w:val="0"/>
          <w:sz w:val="18"/>
          <w:szCs w:val="18"/>
        </w:rPr>
      </w:pPr>
      <w:r>
        <w:rPr>
          <w:rFonts w:ascii="宋体;SimSun" w:hAnsi="宋体;SimSun" w:cs="宋体;SimSun"/>
          <w:kern w:val="0"/>
          <w:sz w:val="18"/>
          <w:szCs w:val="18"/>
        </w:rPr>
        <w:t>（一）超过规定时速百分之五十以内的，处二百元罚款。</w:t>
      </w:r>
    </w:p>
    <w:p>
      <w:pPr>
        <w:pStyle w:val="Normal"/>
        <w:widowControl/>
        <w:snapToGrid w:val="false"/>
        <w:ind w:firstLine="720"/>
        <w:rPr>
          <w:rFonts w:ascii="宋体;SimSun" w:hAnsi="宋体;SimSun" w:cs="宋体;SimSun"/>
          <w:kern w:val="0"/>
          <w:sz w:val="18"/>
          <w:szCs w:val="18"/>
        </w:rPr>
      </w:pPr>
      <w:r>
        <w:rPr>
          <w:rFonts w:ascii="宋体;SimSun" w:hAnsi="宋体;SimSun" w:cs="宋体;SimSun"/>
          <w:kern w:val="0"/>
          <w:sz w:val="18"/>
          <w:szCs w:val="18"/>
        </w:rPr>
        <w:t>（二）超过规定时速百分之五十的，处一千五百元罚款。</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般违法情节</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超过规定时速百分之五十以内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罚款。</w:t>
      </w:r>
    </w:p>
    <w:p>
      <w:pPr>
        <w:pStyle w:val="Normal"/>
        <w:widowControl/>
        <w:snapToGrid w:val="false"/>
        <w:spacing w:before="280" w:after="280"/>
        <w:ind w:firstLine="71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严重违法情节：</w:t>
      </w:r>
    </w:p>
    <w:p>
      <w:pPr>
        <w:pStyle w:val="Normal"/>
        <w:widowControl/>
        <w:snapToGrid w:val="false"/>
        <w:spacing w:before="280" w:after="280"/>
        <w:ind w:firstLine="717"/>
        <w:jc w:val="left"/>
        <w:rPr>
          <w:rFonts w:ascii="宋体;SimSun" w:hAnsi="宋体;SimSun" w:cs="宋体;SimSun"/>
          <w:kern w:val="0"/>
          <w:sz w:val="18"/>
          <w:szCs w:val="18"/>
        </w:rPr>
      </w:pPr>
      <w:r>
        <w:rPr>
          <w:rFonts w:ascii="宋体;SimSun" w:hAnsi="宋体;SimSun" w:cs="宋体;SimSun"/>
          <w:kern w:val="0"/>
          <w:sz w:val="18"/>
          <w:szCs w:val="18"/>
        </w:rPr>
        <w:t>超过规定时速百分之五十的。</w:t>
      </w:r>
    </w:p>
    <w:p>
      <w:pPr>
        <w:pStyle w:val="Normal"/>
        <w:widowControl/>
        <w:snapToGrid w:val="false"/>
        <w:spacing w:before="280" w:after="280"/>
        <w:ind w:firstLine="7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罚款，可以并处吊销机动车驾驶证。</w:t>
      </w:r>
      <w:r>
        <w:br w:type="page"/>
      </w:r>
    </w:p>
    <w:p>
      <w:pPr>
        <w:pStyle w:val="Normal"/>
        <w:widowControl/>
        <w:snapToGrid w:val="false"/>
        <w:spacing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四章</w:t>
      </w:r>
      <w:r>
        <w:rPr>
          <w:rFonts w:ascii="宋体;SimSun" w:hAnsi="宋体;SimSun" w:cs="宋体;SimSun"/>
          <w:kern w:val="0"/>
          <w:sz w:val="18"/>
          <w:szCs w:val="18"/>
        </w:rPr>
        <w:t xml:space="preserve"> </w:t>
      </w:r>
      <w:r>
        <w:rPr>
          <w:rFonts w:ascii="宋体;SimSun" w:hAnsi="宋体;SimSun" w:cs="宋体;SimSun"/>
          <w:kern w:val="0"/>
          <w:sz w:val="18"/>
          <w:szCs w:val="18"/>
        </w:rPr>
        <w:t>边防管理</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治安管理处罚法》</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出境入境边防检查条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蒙古自治区边境管理条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蒙古自治区边境管理条例实施细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持证件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二条</w:t>
      </w:r>
      <w:r>
        <w:rPr>
          <w:rFonts w:ascii="宋体;SimSun" w:hAnsi="宋体;SimSun" w:cs="宋体;SimSun"/>
          <w:kern w:val="0"/>
          <w:sz w:val="18"/>
          <w:szCs w:val="18"/>
        </w:rPr>
        <w:t xml:space="preserve"> </w:t>
      </w:r>
      <w:r>
        <w:rPr>
          <w:rFonts w:ascii="宋体;SimSun" w:hAnsi="宋体;SimSun" w:cs="宋体;SimSun"/>
          <w:kern w:val="0"/>
          <w:sz w:val="18"/>
          <w:szCs w:val="18"/>
        </w:rPr>
        <w:t>：出境、入境的人员有下列情形之一的，处以五百元以上二千元以下的罚款或者依照有关法律、行政法规的规定处以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持出境、入境证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未持出入境证件的，依照《中华人民共和国出境入境边防检查条例》（以下简称《边检条例》）第八条第一款第（一）项规定，阻止出入境。有下列情形之一的，依照《边检条例》第三十二条第（一）项规定给予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地居民入境未持出入境证件，但有其他证明、材料能够证实本人身份的。</w:t>
      </w:r>
    </w:p>
    <w:p>
      <w:pPr>
        <w:pStyle w:val="Normal"/>
        <w:widowControl/>
        <w:snapToGrid w:val="false"/>
        <w:spacing w:before="280" w:after="280"/>
        <w:ind w:firstLine="643"/>
        <w:jc w:val="left"/>
        <w:rPr/>
      </w:pPr>
      <w:r>
        <w:rPr>
          <w:rFonts w:ascii="宋体;SimSun" w:hAnsi="宋体;SimSun" w:cs="宋体;SimSun"/>
          <w:b/>
          <w:bCs/>
          <w:kern w:val="0"/>
          <w:sz w:val="18"/>
          <w:szCs w:val="18"/>
        </w:rPr>
        <w:t>【处罚基准】</w:t>
      </w:r>
      <w:r>
        <w:rPr>
          <w:rFonts w:ascii="宋体;SimSun" w:hAnsi="宋体;SimSun" w:cs="宋体;SimSun"/>
          <w:kern w:val="0"/>
          <w:sz w:val="18"/>
          <w:szCs w:val="18"/>
        </w:rPr>
        <w:t>处一千元以上一千五百元以下罚款，准予入境。</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持用无效证件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二条：出境、入境的人员有下列情形之一的，处以五百元以上二千元以下的罚款或者依照有关法律、行政法规的规定处以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持用无效出境、入境证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持用无效出入境证件的，依照《边检条例》第八条第一款第（二）项规定，阻止出入境。有下列情形之一的，依照《边检条例》第三十二条第（二）项规定给予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地居民持用过期出入境证件要求入境的。分别给予以下处罚后，准予入境：</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过期不超过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过期十一日以上不超过三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八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过期三十一日以上不超过六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以上一千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过期六十一日以上不超过九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二百元以上一千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过期九十一日以上不超过一百二十日的，或者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过期一百二十一日以上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内地居民持用以上证件在香港、澳门逾期停留，香港、澳门出入境管理机关已予延长停留期限或者已被香港、澳门出入境管理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准予入境，不予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港澳居民持用过期出入境证件要求出境的，分别给予以下处罚后，准予出境：</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过期不超过三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过期三十一日以上不超过六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八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过期六十一日以上不超过九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以上一千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过期九十一日以上不超过一百二十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二百元以上一千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过期一百二十一日以上不超过一百五十日的，或者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过期一百五十一日以上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持用非法取得的出入境证件的，收缴所持证件，并处一千五百元以上一千八百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明知是非法取得的出入境证件仍持用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千元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持用非法取得的出入境证件要求入境，能够证实中国内地居民身份的，给予处罚后准予入境；对港澳台、外国籍人员要求出境，能够证实身份的，给予处罚后准予出境；对自称是境外居民，但</w:t>
      </w:r>
      <w:r>
        <w:rPr>
          <w:rFonts w:cs="宋体;SimSun" w:ascii="宋体;SimSun" w:hAnsi="宋体;SimSun"/>
          <w:kern w:val="0"/>
          <w:sz w:val="18"/>
          <w:szCs w:val="18"/>
        </w:rPr>
        <w:t>48</w:t>
      </w:r>
      <w:r>
        <w:rPr>
          <w:rFonts w:ascii="宋体;SimSun" w:hAnsi="宋体;SimSun" w:cs="宋体;SimSun"/>
          <w:kern w:val="0"/>
          <w:sz w:val="18"/>
          <w:szCs w:val="18"/>
        </w:rPr>
        <w:t>小时内难以查清其真实身份的，不作处罚，移交边防检查站所在地公安机关出入境管理部门处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持用他人证件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二条：出境、入境的人员有下列情形之一的，处以五百元以上二千元以下的罚款或者依照有关法律、行政法规的规定处以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持用他人出境、入境证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持用他人出入境证件的，依照《边检条例》第八条第一款第（三）项规定，阻止出入境；依照《边检条例》第八条第二款规定，可以扣留或者收缴出入境证件。并依照《边检条例》第三十二条第（三）项规定，处一千元以上一千五百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明知是他人出入境证件仍持用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持用他人出入境证件受过处罚或者一年内实施二次以上持用他人出入境证件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严重情形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对中国公民依照《中华人民共和国公民出境入境管理法实施细则》第二十三条规定，处五日以下拘留；对外国人依照《中华人民共和国外国人入境出境管理法实施细则》第四十条规定，处三日以上十日下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持用伪造、变造证件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二条：出境、入境的人员有下列情形之一的，处以五百元以上二千元以下的罚款或者依照有关法律、行政法规的规定处以拘留：</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持用伪造或者涂改的出境、入境证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持用涂改的出入境证件的，依照《边检条例》第八条第一款第（四）项规定，阻止出入境；依照《边检条例》第八条第二款规定，可以扣留或者收缴出入境证件。并依照《边检条例》第三十二条第（四）项规定，处一千元以上一千五百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有下列情形之一的，依照前款处罚后，可准予出境或者入境：</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内地居民持用涂改证件入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港澳台居民持用涂改证件或者签注有效期内容的证件出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外国人持用涂改签证有效期限的证件出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持用伪造的出入境证件的，依照《边检条例》第八条第一款第（四）项规定，阻止出入境；依照《边检条例》第八条第二款规定，可以扣留或者收缴出入境证件。并依照《边检条例》第三十二条第（四）项规定，处一千元以上一千五百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五百元以上一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明知是伪造的出入境证件仍持用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八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下列情形之一的，对中国公民依照《中华人民共和国公民出境入境管理法实施细则》第二十三条规定，处五日以下拘留；对外国人依照《中华人民共和国外国人入境出境管理法实施细则》第四十条规定，处三日以上十日以下拘留：</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持用伪造出入境证件受过处罚或者一年内实施二次以上持用伪造出入境证件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持用伪造出入境证件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严重情形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对自称是港澳台居民、外国人，但四十八小时内难以查实真实身份的，暂不作处罚，移交边防检查站所在地公安机关出入境管理部门处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协助非法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三条：协助他人非法出境、入境，情节轻微尚不构成犯罪的，处以二千元以上一万元以下的罚款；有非法所得的，没收非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非法出入境人员指点作案路线、传授应付检查技巧或者提供送行、接应便利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千元以上五千元以下罚款，</w:t>
      </w:r>
      <w:r>
        <w:rPr>
          <w:rFonts w:ascii="宋体;SimSun" w:hAnsi="宋体;SimSun" w:cs="宋体;SimSun"/>
          <w:kern w:val="0"/>
          <w:sz w:val="18"/>
          <w:szCs w:val="18"/>
        </w:rPr>
        <w:t xml:space="preserve"> </w:t>
      </w:r>
      <w:r>
        <w:rPr>
          <w:rFonts w:ascii="宋体;SimSun" w:hAnsi="宋体;SimSun" w:cs="宋体;SimSun"/>
          <w:kern w:val="0"/>
          <w:sz w:val="18"/>
          <w:szCs w:val="18"/>
        </w:rPr>
        <w:t>有非法所得的，没收非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他人提供伪假出境入境证件、提供口岸限定区域通行证件，或者实施其他协助他人非法出境、入境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千元以上一万元以下罚款</w:t>
      </w:r>
      <w:r>
        <w:rPr>
          <w:rFonts w:cs="宋体;SimSun" w:ascii="宋体;SimSun" w:hAnsi="宋体;SimSun"/>
          <w:kern w:val="0"/>
          <w:sz w:val="18"/>
          <w:szCs w:val="18"/>
        </w:rPr>
        <w:t xml:space="preserve">, </w:t>
      </w:r>
      <w:r>
        <w:rPr>
          <w:rFonts w:ascii="宋体;SimSun" w:hAnsi="宋体;SimSun" w:cs="宋体;SimSun"/>
          <w:kern w:val="0"/>
          <w:sz w:val="18"/>
          <w:szCs w:val="18"/>
        </w:rPr>
        <w:t>有非法所得的，没收非法所得。</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未经批准携带、托运枪支、弹药出境、入境（第</w:t>
      </w:r>
      <w:r>
        <w:rPr>
          <w:rFonts w:cs="宋体;SimSun" w:ascii="宋体;SimSun" w:hAnsi="宋体;SimSun"/>
          <w:kern w:val="0"/>
          <w:sz w:val="18"/>
          <w:szCs w:val="18"/>
        </w:rPr>
        <w:t>34</w:t>
      </w:r>
      <w:r>
        <w:rPr>
          <w:rFonts w:ascii="宋体;SimSun" w:hAnsi="宋体;SimSun" w:cs="宋体;SimSun"/>
          <w:kern w:val="0"/>
          <w:sz w:val="18"/>
          <w:szCs w:val="18"/>
        </w:rPr>
        <w:t>条）</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四条：未经批准携带或者托运枪支、弹药出境、入境的，没收其枪支、弹药，并处以一千元以上五千元以下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携带枪支、弹药入境、出境，经枪支管理部门批准的，但未向边防检查站申报登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千元以上三千元以下罚款，并补办登记手续后放行。</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携带枪支、弹药入境，未经枪支管理部门批准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阻止枪支、弹药入境，处一千元以上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携带枪支、弹药出境，未经枪支管理部门批准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枪支、弹药，处一千元以上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携带枪支、弹药入出境</w:t>
      </w:r>
      <w:r>
        <w:rPr>
          <w:rFonts w:cs="宋体;SimSun" w:ascii="宋体;SimSun" w:hAnsi="宋体;SimSun"/>
          <w:kern w:val="0"/>
          <w:sz w:val="18"/>
          <w:szCs w:val="18"/>
        </w:rPr>
        <w:t>,</w:t>
      </w:r>
      <w:r>
        <w:rPr>
          <w:rFonts w:ascii="宋体;SimSun" w:hAnsi="宋体;SimSun" w:cs="宋体;SimSun"/>
          <w:kern w:val="0"/>
          <w:sz w:val="18"/>
          <w:szCs w:val="18"/>
        </w:rPr>
        <w:t>未经枪支管理部门批准，又不向边防检查站申报登记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枪支、弹药，处三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扰乱口岸管理秩序</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五条：有下列情形之一的，处以警告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批准进入口岸的限定区域或者进入后不服从管理，扰乱口岸管理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持口岸限定区域通行证件，擅自进入口岸限定区域的，处警告或者五十元以下罚款；不听制止，强行进入的，处一百元以上三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持用口岸限定区域通行证件，超出许可范围活动的，处警告或者五十元以下罚款；不听制止，强行超范围活动的，处一百元以上三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境入境人员不按规定候检，扰乱边防检查秩序的，处警告或者五十元以下罚款；严重影响现场正常工作秩序的，处一百元以上三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出境入境的机动车辆在口岸限定区域内不按规定停放的，对其驾驶员处警告或者三百元以下罚款；妨碍口岸出入境通行秩序的，处三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因同一种行为受过处罚或者一年内实施二次以上同一种行为的，处三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口岸限定区域内，有其他扰乱口岸出入境秩序的，视情节轻重，给予警告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八、侮辱边防检查人员</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五条：有下列情形之一的，处以警告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侮辱边防检查人员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侮辱边防检查执勤人员的，依照《边检条例》第三十五条第（二）项规定，处警告或者三百元以下罚款；有下列情形的，属于</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听制止，继续实施侮辱行为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侮辱两人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语言、行为恶劣，给边防检查执勤人员身心健康造成较大影响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时间较长，严重影响边防检查执勤人员或者单位正常工作秩序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情节严重情形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百元以上五百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交通运输工具载运非法人员出境、入境</w:t>
      </w:r>
    </w:p>
    <w:p>
      <w:pPr>
        <w:pStyle w:val="Normal"/>
        <w:widowControl/>
        <w:snapToGrid w:val="false"/>
        <w:spacing w:before="280" w:after="280"/>
        <w:ind w:firstLine="643"/>
        <w:jc w:val="left"/>
        <w:rPr/>
      </w:pPr>
      <w:r>
        <w:rPr>
          <w:rFonts w:ascii="宋体;SimSun" w:hAnsi="宋体;SimSun" w:cs="宋体;SimSun"/>
          <w:b/>
          <w:bCs/>
          <w:kern w:val="0"/>
          <w:sz w:val="18"/>
          <w:szCs w:val="18"/>
        </w:rPr>
        <w:t>【法律依据】</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六条：出境、入境的交通运输工具载运不准出境、入境人员，偷越国（边）境人员及未持有效出境、入境证件的人员出境、入境的，对其负责人按每载运一人处以五千元以上一万元以下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载运持用伪造、涂改或者无效出入境证件人员出入境的，每载运一人，处五千元以上五千五百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次载运三人以上的，或者一年内载运五人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每载运一人，处五千五百元以上五千八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一次载运五人以上的，或者一年内载运八人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每载运一人，处五千八百元以上六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载运未持出入境证件人员出入境的；每载运一人，处六千元以上八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次载运三人以上的，或者一年内载运五人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每载运一人，处八千元以上九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一次载运五人以上的，或者一年内载运八人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每载运一人，处九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明知是不准入出境人员仍予载运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每载运一人，处一万元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交通运输工具擅自出境、入境</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七条：交通运输工具有下列情形之一的，对其负责人处以一万元以上三万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离、抵口岸时，未经边防检查站同意，擅自出境、入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出入境交通运输工具离、抵口岸时，未经边防检查站同意，擅自出入境的，依照《边检条例》第三十七条第（一）项规定，对其负责人处一万元以上一万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五千元以上二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违反出入境边防检查法律法规受到边防检查机关处罚的，或者不听制止，强行出入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元以上二万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强行出入境或者擅自出入境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五千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一、交通运输工具未按规定申报</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七条：交通运输工具有下列情形之一的，对其负责人处以一万元以上三万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按照规定向边防检查站申报员工、旅客和货物情况的，或者拒绝协助检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规定的内容和时限向边防检查站申报的，处一万元以上一万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申报内容有三项以上不符合规定或不够准确的，或者超过申报时限较长的，或者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五千元以上一万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申报内容有五项以上不符合规定或不够准确的，或者多次违反出入境边防检查法律法规受到边防检查机关处罚的，或者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八千元以上二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申报或者不如实申报的，处二万元以上二万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五千元以上二万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教育劝导仍不申报或不如实申报的，或者多次违反出入境边防检查法律法规受到边防检查机关处罚的，或者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八千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航空公司未按规定预报信息的，依照《国际航班载运人员信息预报实施办法》第七条规定进行处罚。</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二、交通运输工具拒绝协助检查</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七条：交通运输工具有下列情形之一的，对其负责人处以一万元以上三万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按照规定向边防检查站申报员工、旅客和货物情况的，或者拒绝协助检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出入境交通运输工具负责人拒绝协助边防检查的，依照《边检条例》第三十七条第㈡项规定，对其负责人处二万元以上二万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五千元以上二万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违反出入境边防检查法律法规受到边防检查机关处罚的，或者持续时间较长，严重影响边防检查工作秩序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八千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教育劝导仍拒绝协助边防检查的，或者造成严重后果，恶劣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三万元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三、交通运输工具未经许可上下人员、装卸物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七条：交通运输工具有下列情形之一的，对其负责人处以一万元以上三万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交通运输工具在入境后到入境检查前、出境检查后到出境前，未经边防检查站许可，上下人员、装卸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出入境交通运输工具在入境后到入境检查前、出境检查后到出境前，未经边防检查站许可，上下工作人员、装卸物品的，依照《边检条例》第三十七条第（三）项规定，对其负责人处一万元以上一万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下工作人员三人次以上的，或者装卸物品两批次以上的，或者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五千元以上一万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上下工作人员五人次以上的，或者装卸物品四批次以上的，或者多次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八千元以上二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下不准出入境人员、非法出入境人员一人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元以上二万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上下不准出入境人员、非法出入境人员三人次以上的，或者装卸违禁物品的，或者造成严重后果，恶劣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五千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上下工作人员，同时装卸物品的，处一万八千元以上二万元以下罚款；同时装卸违禁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八千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上下不准出入境人员、非法出入境人员，同时装卸物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万八千元以上三万元以下罚款；同时装卸违禁物品的，处三万元罚款。</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十四、交通运输工具不按规定路线行驶</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八条：交通运输工具有下列情形之一的，对其负责人给予警告并处五百元以上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出境、入境的交通运输工具在中国境内不按照规定的路线行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出入境交通运输工具在中国境内不按规定路线行驶的，依照《边检条例》第三十八条第㈠项规定，对其负责人给予警告，并处五百元以上二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给予警告，并处二千元以上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违反出入境边防检查法律法规受到边防检查机关处罚的，或者不听制止，强行行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给予警告，并处三千元以上四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给予警告，并处四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五、交通运输工具驶入对外开放口岸以外地区未按规定报告、驶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出境入境边防检查条例》第三十九条：出境、入境的船舶、航空器，由于不可预见的紧急情况或者不可抗拒的原因，驶入对外开放口岸对外地区，没有正当理由不向附近边防检查站或者当地公安机关报告的；或者在驶入原因消失后，没有按照通知的时间和路线离去的，对其负责人处以一万元以下的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出入境的航空器，由于不可预见的紧急情况或者不可抗拒的原因，驶入对外开放口岸以外地区，没有正当理由不向附近的边防检查站或者当地边防检查机关报告的；或者驶入原因消失后，没有按照通知的时间和路线离去的，依照《边检条例》第三十九条规定，对其负责人处五千元以下罚款；有下列情形的，分别给予以下处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年内曾因违反出入境边防检查法律法规受到边防检查机关处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千元以上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违反出入境边防检查法律法规受到边防检查机关处罚的，或者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八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六、进出边境管理区拒绝接受检查</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二条：违反本条例有下列行为之一的，处以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进出边境管理区，拒绝公安边防部门或者边防部队检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具有下列行为之一的，构成</w:t>
      </w:r>
      <w:r>
        <w:rPr>
          <w:rFonts w:ascii="宋体;SimSun" w:hAnsi="宋体;SimSun" w:cs="宋体;SimSun"/>
          <w:kern w:val="0"/>
          <w:sz w:val="18"/>
          <w:szCs w:val="18"/>
        </w:rPr>
        <w:t>“</w:t>
      </w:r>
      <w:r>
        <w:rPr>
          <w:rFonts w:ascii="宋体;SimSun" w:hAnsi="宋体;SimSun" w:cs="宋体;SimSun"/>
          <w:kern w:val="0"/>
          <w:sz w:val="18"/>
          <w:szCs w:val="18"/>
        </w:rPr>
        <w:t>拒绝</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明确拒绝接受检查或故意逃避检查。</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拒绝提供其合法有效身份证件或拒绝配合检查。</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涉嫌构成阻碍人民警察依法执行职务的，按《中华人民共和国治安管理处罚法》第五十条的规定进行处罚。</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七、非法在边境前沿耕地、挖渠、修筑建筑物</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二条：违反本条例有下列行为之一的，处以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在距国界线五十米内耕地、挖渠、修筑新的建筑物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除为保护国界线所建的建筑物之外，禁止在距国界线五十米的地带耕地、挖渠、修筑新的建筑物。</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次在距国界线五十米内耕地、挖渠、修筑新的建筑物的，并经告知后主动采取补救措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距国界线五十米内耕地、挖渠、修筑新的建筑物规模不大，未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一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听劝阻、多次在距国界线五十米内耕地、挖渠、修筑新的建筑物的，或造成较为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百元以上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八、发现人员、车辆、船艇越境不及时报告</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二条：违反本条例有下列行为之一的，处以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发现人员、车辆、船艇越境不及时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具有下列行为之一的，构成</w:t>
      </w:r>
      <w:r>
        <w:rPr>
          <w:rFonts w:ascii="宋体;SimSun" w:hAnsi="宋体;SimSun" w:cs="宋体;SimSun"/>
          <w:kern w:val="0"/>
          <w:sz w:val="18"/>
          <w:szCs w:val="18"/>
        </w:rPr>
        <w:t>“</w:t>
      </w:r>
      <w:r>
        <w:rPr>
          <w:rFonts w:ascii="宋体;SimSun" w:hAnsi="宋体;SimSun" w:cs="宋体;SimSun"/>
          <w:kern w:val="0"/>
          <w:sz w:val="18"/>
          <w:szCs w:val="18"/>
        </w:rPr>
        <w:t>不及时报告</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发现人员、车辆、船艇越境，具有报告义务和条件而怠于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发现人员、车辆、船艇越境，具有报告义务和条件而怠于报告，处一百元以下罚款；发生涉边案（事）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百元以上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九、不跟群放牧造成牲畜越界</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二条：违反本条例有下列行为之一的，处以警告或者二百元以下罚款：</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六）不跟群放牧造成牲畜越界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畜牧越界三只（头）以下的，且未造成其他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一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畜牧越界三只（头）以上，或六个月内连续发生牲畜越界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百元以上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误越国界</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第一款：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误越国界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第二款：违反本条第（一）、（二）、（三）项造成严重后果，从重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严重后果</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误越国界人员被双方边界代表和主管部门调查处理，引发边界事件。</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误越国界人员在边境地区从事违法活动。</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一年内三次以上误越国界。</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一、在边境管理区违规生产作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第一款：违反本条例有下列行为之一的，处二百元以上一千元以下罚款：</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二）不按限定规模、范围和时间生产作业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第二款：违反本条第（一）、（二）、（三）项造成严重后果，从重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违反，未造成严重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严重后果</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多次违反，或造成严重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百元以上一千元以下罚款。</w:t>
      </w:r>
    </w:p>
    <w:p>
      <w:pPr>
        <w:pStyle w:val="Normal"/>
        <w:widowControl/>
        <w:snapToGrid w:val="false"/>
        <w:spacing w:before="280" w:after="280"/>
        <w:ind w:firstLine="640"/>
        <w:jc w:val="left"/>
        <w:rPr/>
      </w:pPr>
      <w:r>
        <w:rPr>
          <w:rFonts w:ascii="宋体;SimSun" w:hAnsi="宋体;SimSun" w:cs="宋体;SimSun"/>
          <w:kern w:val="0"/>
          <w:sz w:val="18"/>
          <w:szCs w:val="18"/>
        </w:rPr>
        <w:t>二十二、在边境前沿地带鸣枪、爆破</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w:t>
      </w:r>
      <w:r>
        <w:rPr>
          <w:rFonts w:cs="宋体;SimSun" w:ascii="宋体;SimSun" w:hAnsi="宋体;SimSun"/>
          <w:kern w:val="0"/>
          <w:sz w:val="18"/>
          <w:szCs w:val="18"/>
        </w:rPr>
        <w:t>:</w:t>
      </w:r>
      <w:r>
        <w:rPr>
          <w:rFonts w:ascii="宋体;SimSun" w:hAnsi="宋体;SimSun" w:cs="宋体;SimSun"/>
          <w:kern w:val="0"/>
          <w:sz w:val="18"/>
          <w:szCs w:val="18"/>
        </w:rPr>
        <w:t>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擅自在国界线我侧二公里内鸣枪、爆破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除执行边防公务之外，禁止在距国界线二公里的地带鸣枪、爆破。</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照《民用爆炸物品安全管理条例》第五章</w:t>
      </w:r>
      <w:r>
        <w:rPr>
          <w:rFonts w:ascii="宋体;SimSun" w:hAnsi="宋体;SimSun" w:cs="宋体;SimSun"/>
          <w:kern w:val="0"/>
          <w:sz w:val="18"/>
          <w:szCs w:val="18"/>
        </w:rPr>
        <w:t>“</w:t>
      </w:r>
      <w:r>
        <w:rPr>
          <w:rFonts w:ascii="宋体;SimSun" w:hAnsi="宋体;SimSun" w:cs="宋体;SimSun"/>
          <w:kern w:val="0"/>
          <w:sz w:val="18"/>
          <w:szCs w:val="18"/>
        </w:rPr>
        <w:t>爆破作业</w:t>
      </w:r>
      <w:r>
        <w:rPr>
          <w:rFonts w:ascii="宋体;SimSun" w:hAnsi="宋体;SimSun" w:cs="宋体;SimSun"/>
          <w:kern w:val="0"/>
          <w:sz w:val="18"/>
          <w:szCs w:val="18"/>
        </w:rPr>
        <w:t>”</w:t>
      </w:r>
      <w:r>
        <w:rPr>
          <w:rFonts w:ascii="宋体;SimSun" w:hAnsi="宋体;SimSun" w:cs="宋体;SimSun"/>
          <w:kern w:val="0"/>
          <w:sz w:val="18"/>
          <w:szCs w:val="18"/>
        </w:rPr>
        <w:t>和第七章</w:t>
      </w:r>
      <w:r>
        <w:rPr>
          <w:rFonts w:ascii="宋体;SimSun" w:hAnsi="宋体;SimSun" w:cs="宋体;SimSun"/>
          <w:kern w:val="0"/>
          <w:sz w:val="18"/>
          <w:szCs w:val="18"/>
        </w:rPr>
        <w:t>“</w:t>
      </w:r>
      <w:r>
        <w:rPr>
          <w:rFonts w:ascii="宋体;SimSun" w:hAnsi="宋体;SimSun" w:cs="宋体;SimSun"/>
          <w:kern w:val="0"/>
          <w:sz w:val="18"/>
          <w:szCs w:val="18"/>
        </w:rPr>
        <w:t>法律责任</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的，处二百元以上五百元以下罚款；情节严重的，处五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三、在距国界线</w:t>
      </w:r>
      <w:r>
        <w:rPr>
          <w:rFonts w:cs="宋体;SimSun" w:ascii="宋体;SimSun" w:hAnsi="宋体;SimSun"/>
          <w:kern w:val="0"/>
          <w:sz w:val="18"/>
          <w:szCs w:val="18"/>
        </w:rPr>
        <w:t>10</w:t>
      </w:r>
      <w:r>
        <w:rPr>
          <w:rFonts w:ascii="宋体;SimSun" w:hAnsi="宋体;SimSun" w:cs="宋体;SimSun"/>
          <w:kern w:val="0"/>
          <w:sz w:val="18"/>
          <w:szCs w:val="18"/>
        </w:rPr>
        <w:t>公里内狩猎</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w:t>
      </w:r>
      <w:r>
        <w:rPr>
          <w:rFonts w:cs="宋体;SimSun" w:ascii="宋体;SimSun" w:hAnsi="宋体;SimSun"/>
          <w:kern w:val="0"/>
          <w:sz w:val="18"/>
          <w:szCs w:val="18"/>
        </w:rPr>
        <w:t>:</w:t>
      </w:r>
      <w:r>
        <w:rPr>
          <w:rFonts w:ascii="宋体;SimSun" w:hAnsi="宋体;SimSun" w:cs="宋体;SimSun"/>
          <w:kern w:val="0"/>
          <w:sz w:val="18"/>
          <w:szCs w:val="18"/>
        </w:rPr>
        <w:t>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在距国界线十公里内狩猎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裁量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除政府组织的打狼除害活动之外，禁止在距国界线十公里的地带狩猎。</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照《中华人民共和国野生动物保护法》第三十二条、第三十三条和《中华人民共和国治安管理处罚法》第三十二条。</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的，处二百元以上五百元以下罚款；情节严重的，处二百元以上一千元以下罚款；并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四、擅自使役、宰杀、藏匿、出卖、私分越境牲畜</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擅自使役、宰杀、藏匿、出卖、私分越入我国境内牲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任何组织和个人发现邻国牲畜越入我国境内，在国界线附近的，应就地赶出；距国界线较远的，应及时送交当地边防部队或者公安边防部门。</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邻国移交的我方越界牲畜，边防部队接收后，交由当地公安边防部门处理。三十日找不到失主的，交当地苏木、乡镇人民政府处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初次使役、宰杀、藏匿、出卖、私分越入我国境内牲畜的，且数量三只（头）以下的，处二百元以上五百元以下罚款；有其他严重情节的，处五百元以上一千元以下罚款；并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五、在陆界、界河（湖）与邻国人员进行非法交易</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在陆界、界河（湖）与邻国人员进行非法交易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禁任何组织和个人在陆界或者界河（湖）上与邻国人员进行非法交易活动。</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内海、领海、界河、界湖，船舶及所载人员运输、收购、贩卖国家禁止或者限制进出境的货物、物品，或者运输、收购、贩卖依法应当缴纳税款的货物，没有合法证明的，按走私行为论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初次交易，情节较轻的，处二百元以上五百元以下罚款；有其他严重情节的，处五百元以上一千元以下罚款；并处没收违法所得。</w:t>
      </w:r>
    </w:p>
    <w:p>
      <w:pPr>
        <w:pStyle w:val="Normal"/>
        <w:widowControl/>
        <w:snapToGrid w:val="false"/>
        <w:spacing w:before="280" w:after="280"/>
        <w:ind w:firstLine="640"/>
        <w:jc w:val="left"/>
        <w:rPr/>
      </w:pPr>
      <w:r>
        <w:rPr>
          <w:rFonts w:ascii="宋体;SimSun" w:hAnsi="宋体;SimSun" w:cs="宋体;SimSun"/>
          <w:kern w:val="0"/>
          <w:sz w:val="18"/>
          <w:szCs w:val="18"/>
        </w:rPr>
        <w:t>二十六、损毁、移动边境、领土标志设施，非法修建有碍国（边）境管理的设施</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三条：违反本条例有下列行为之一的，处二百元以上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损毁或者擅自移动、拆除国界标志及其方位物以及边境管理区内用于边防执勤、国土保护、森林草原防火、环境保护、测量测绘等设施和标志或者修建影响国界线清晰设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经国家有关部门、自治区人民政府批准任何组织和个人不得移动、拆除、损毁边境管理区内用于边防执勤、国土保护、森林草原防火、环境保护、测量测绘等设施和标志物。</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取捣毁、盗窃、拆除、损坏、掩埋、移动位置等，使国家边境的界碑、界桩、边防执勤等设施和标志失去了原有的作用，都应视为破坏行为。</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积极采取补救措施的，且未造成严重后果的，处二百元以上一千元以下罚款；情节严重的，依据《中华人民共和国治安管理处罚法》第三十三条之规定给予处罚。</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七、未经批准建设、维护跨越国界设施</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四条：违反本条例有下列行为之一的，处一千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批准进行建设、维护跨越国界的交通、有线通信、水利、电力、测绘、环保等设施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凡跨越国界的交通、有线通信、水利、电力、测绘、环保及其他设施的建设、维护，须经自治区人民政府同意报国家的有关部门批准，并遵守国家与邻国签订的边界条约、协议或者协定和国家的有关法律。</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情节较轻的，积极采取补救措施的，且未造成严重后果的，处一千元以上一千五百元以下罚款；情节严重的，处一千五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八、在边境前沿地带搂发菜、挖药材</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四条：违反本条例有下列行为之一的，处一千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在边境前沿地带搂发菜、挖药材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边境前沿地带一般是指陆地国界线我侧二公里以内、水域从国界线延伸至岸上起二公里以内的地域。</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违法所得数额六百元以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初次实施、且情节较轻的，处一千元罚款；多次或联络组织二人以上实施的，处一千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九、在边境管理区非法生产作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五条：违反本条例有下列行为之一的，处二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未经批准在国界线我侧五公里内进行采矿、伐木、采石、挖沙、淘金等生产作业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第十四条：未经有关部门批准和公安边防部门安全审查，在距国界线我侧五公里内从事采矿、伐木、采石、挖沙、淘金等生产作业或者进入界河（湖）从事渔业生产的，处以一千元以上二千元以下罚款；有违法所得的，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有关部门批准在距国界线我侧五公里内从事采矿、伐木、采石、挖沙、淘金等生产作业或者进入界河（湖）从事渔业生产的，必须到当地公安边防部门接受安全审查。并按照限定规模、范围和时间作业。</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照《中华人民共和国草原法》第五十条、第六十八条。</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的，处一千元以上一千五百元以下罚款；情节严重的，处一千五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使用炸、毒、电等方法捕鱼</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五条：违反本条例有下列行为之一的，处二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在界河（湖）中使用炸、毒、电等方法捕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入界河（湖）从事渔业生产。</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炸、毒、电等方法捕鱼。</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的，处二千元以上三千元以下罚款；情节严重的，处三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一、收留、藏匿、安置非法越境人员</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五条：违反本条例有下列行为之一的，处二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收留、藏匿、安置非法越境人员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具有下列行为之一的，构成</w:t>
      </w:r>
      <w:r>
        <w:rPr>
          <w:rFonts w:ascii="宋体;SimSun" w:hAnsi="宋体;SimSun" w:cs="宋体;SimSun"/>
          <w:kern w:val="0"/>
          <w:sz w:val="18"/>
          <w:szCs w:val="18"/>
        </w:rPr>
        <w:t>“</w:t>
      </w:r>
      <w:r>
        <w:rPr>
          <w:rFonts w:ascii="宋体;SimSun" w:hAnsi="宋体;SimSun" w:cs="宋体;SimSun"/>
          <w:kern w:val="0"/>
          <w:sz w:val="18"/>
          <w:szCs w:val="18"/>
        </w:rPr>
        <w:t>收留、藏匿、安置</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收留，接收容留；藏匿，藏起来；安置，安顿下来。</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最高人民法院关于审理组织、运送他人偷越国（边）境等刑事案件适用法律若干问题的解释》等，排除</w:t>
      </w:r>
      <w:r>
        <w:rPr>
          <w:rFonts w:ascii="宋体;SimSun" w:hAnsi="宋体;SimSun" w:cs="宋体;SimSun"/>
          <w:kern w:val="0"/>
          <w:sz w:val="18"/>
          <w:szCs w:val="18"/>
        </w:rPr>
        <w:t>“</w:t>
      </w:r>
      <w:r>
        <w:rPr>
          <w:rFonts w:ascii="宋体;SimSun" w:hAnsi="宋体;SimSun" w:cs="宋体;SimSun"/>
          <w:kern w:val="0"/>
          <w:sz w:val="18"/>
          <w:szCs w:val="18"/>
        </w:rPr>
        <w:t>多次</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数众多</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等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审查，排除共同犯罪故意。</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情节较轻的，处二千元以上三千以下罚款；情节严重的，处三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二、组织、运送无合法有效证照人员进入边境管理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第三十五条：违反本条例有下列行为之一的，处二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组织、运送无合法有效证照人员进入边境管理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具有下列行为之一的，构成</w:t>
      </w:r>
      <w:r>
        <w:rPr>
          <w:rFonts w:ascii="宋体;SimSun" w:hAnsi="宋体;SimSun" w:cs="宋体;SimSun"/>
          <w:kern w:val="0"/>
          <w:sz w:val="18"/>
          <w:szCs w:val="18"/>
        </w:rPr>
        <w:t>“</w:t>
      </w:r>
      <w:r>
        <w:rPr>
          <w:rFonts w:ascii="宋体;SimSun" w:hAnsi="宋体;SimSun" w:cs="宋体;SimSun"/>
          <w:kern w:val="0"/>
          <w:sz w:val="18"/>
          <w:szCs w:val="18"/>
        </w:rPr>
        <w:t>组织、运送</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无合法有效证照人员进入边境管理区的领导者、策划者、指挥者。</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次组织、运送无合法有效证照人员进入边境管理区或组织、运送无合法有效证照人员进入边境管理区人数众多，一般在十人以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织、运送无合法有效证照人员虽未达到人数众多，但进入边境管理区从事违法活动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使用的船只、车辆等交通工具不具备必要的安全条件，有造成严重后果可能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违法所得数额较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情节较轻的，处二千元以上三千元以下罚款；情节严重的，处三千元以上五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三、在边境管理区内生产、生活、通行限期不提交有效证照</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实施细则》第十条：未持有合法有效证照，在边境管理区内生产、生活、通行的，责令限期提交有效证照；不能提交的，责令限期离开边境管理区，并可处以警告或者一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及处罚标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具有下列行为之一的，构成</w:t>
      </w:r>
      <w:r>
        <w:rPr>
          <w:rFonts w:ascii="宋体;SimSun" w:hAnsi="宋体;SimSun" w:cs="宋体;SimSun"/>
          <w:kern w:val="0"/>
          <w:sz w:val="18"/>
          <w:szCs w:val="18"/>
        </w:rPr>
        <w:t>“</w:t>
      </w:r>
      <w:r>
        <w:rPr>
          <w:rFonts w:ascii="宋体;SimSun" w:hAnsi="宋体;SimSun" w:cs="宋体;SimSun"/>
          <w:kern w:val="0"/>
          <w:sz w:val="18"/>
          <w:szCs w:val="18"/>
        </w:rPr>
        <w:t>不能提交</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正当理由，在合理期限内不能提交有效证照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交无效证照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四、未经批准私自参观国门或者边防部门执勤场所和设施</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实施细则》第十一条：未经批准私自参观国门或者边防部门执勤场所和设施的，可处以警告或者二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前往国门参观的，须经公安边防部门许可，并应当遵守有关参观制度。未经批准，禁止参观边防部门的执勤场所和设施。</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五、未进行安全登记在边境管理区狩猎</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pPr>
      <w:r>
        <w:rPr>
          <w:rFonts w:ascii="宋体;SimSun" w:hAnsi="宋体;SimSun" w:cs="宋体;SimSun"/>
          <w:kern w:val="0"/>
          <w:sz w:val="18"/>
          <w:szCs w:val="18"/>
        </w:rPr>
        <w:t>《内蒙古自治区边境管理条例实施细则》第十二条：未进行安全登记，在边境管理区狩猎的，处以警告或者二百元以下罚款，并没收违法所得。</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除政府组织的打狼除害活动之外，禁止在距国界线十公里的地带狩猎。</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照《中华人民共和国野生动物保护法》三十二条、第三十三条和《中华人民共和国治安管理处罚法》第三十二条。</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十六、未经有关部门批准和当地公安边防派出所审查进入边境管理区非前沿地带采挖药材</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内蒙古自治区边境管理条例实施细则》第十三条</w:t>
      </w:r>
      <w:r>
        <w:rPr>
          <w:rFonts w:ascii="宋体;SimSun" w:hAnsi="宋体;SimSun" w:cs="宋体;SimSun"/>
          <w:kern w:val="0"/>
          <w:sz w:val="18"/>
          <w:szCs w:val="18"/>
        </w:rPr>
        <w:t xml:space="preserve"> </w:t>
      </w:r>
      <w:r>
        <w:rPr>
          <w:rFonts w:ascii="宋体;SimSun" w:hAnsi="宋体;SimSun" w:cs="宋体;SimSun"/>
          <w:kern w:val="0"/>
          <w:sz w:val="18"/>
          <w:szCs w:val="18"/>
        </w:rPr>
        <w:t>未经有关部门批准和当地公安边防派出所审查，进入边境管理区非前沿地带采挖药材的，处以二百元以上一千元以下罚款，并没收违法所得。</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边境非前沿地带一般是指陆地国界线我侧二公里为基线以内、水域从国界线延伸至岸上起二公里基线以内的地域。</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照《中华人民共和国草原法》第四十九条、第六十七条。</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节较轻的，处二百元以上五百元以下罚款；情节严重的，处五百元以上一千元以下罚款。</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二节</w:t>
      </w:r>
      <w:r>
        <w:rPr>
          <w:rFonts w:ascii="宋体;SimSun" w:hAnsi="宋体;SimSun" w:cs="宋体;SimSun"/>
          <w:kern w:val="0"/>
          <w:sz w:val="18"/>
          <w:szCs w:val="18"/>
        </w:rPr>
        <w:t xml:space="preserve"> </w:t>
      </w:r>
      <w:r>
        <w:rPr>
          <w:rFonts w:ascii="宋体;SimSun" w:hAnsi="宋体;SimSun" w:cs="宋体;SimSun"/>
          <w:kern w:val="0"/>
          <w:sz w:val="18"/>
          <w:szCs w:val="18"/>
        </w:rPr>
        <w:t>处罚的适用</w:t>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对违法行为的处罚，应当与其违法事实、情节、社会危害程度相适应。</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对违法事实、性质、情节等因素基本相同的同类违法行为实施处罚时，量罚应基本一致。</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违法行为人同时存在两种以上违法行为的，分别决定，合并执行。</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同一违法行为同时符合两个以上处罚条款的，按处罚高的条款进行处罚。</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边防检查机关在实施行政处罚时，应当责令违法行为人改正或者限期改正违法行为。</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法律法规和规章规定有从轻、减轻、不予处罚或者从重处罚情形的，依照法律法规和规章执行。</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法律法规、规章等有特别规定的，按照特别规定办理；没有特别规定的，按照本基准办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七、本标准所称的</w:t>
      </w:r>
      <w:r>
        <w:rPr>
          <w:rFonts w:ascii="宋体;SimSun" w:hAnsi="宋体;SimSun" w:cs="宋体;SimSun"/>
          <w:kern w:val="0"/>
          <w:sz w:val="18"/>
          <w:szCs w:val="18"/>
        </w:rPr>
        <w:t>“</w:t>
      </w:r>
      <w:r>
        <w:rPr>
          <w:rFonts w:ascii="宋体;SimSun" w:hAnsi="宋体;SimSun" w:cs="宋体;SimSun"/>
          <w:kern w:val="0"/>
          <w:sz w:val="18"/>
          <w:szCs w:val="18"/>
        </w:rPr>
        <w:t>多次</w:t>
      </w:r>
      <w:r>
        <w:rPr>
          <w:rFonts w:ascii="宋体;SimSun" w:hAnsi="宋体;SimSun" w:cs="宋体;SimSun"/>
          <w:kern w:val="0"/>
          <w:sz w:val="18"/>
          <w:szCs w:val="18"/>
        </w:rPr>
        <w:t>”</w:t>
      </w:r>
      <w:r>
        <w:rPr>
          <w:rFonts w:ascii="宋体;SimSun" w:hAnsi="宋体;SimSun" w:cs="宋体;SimSun"/>
          <w:kern w:val="0"/>
          <w:sz w:val="18"/>
          <w:szCs w:val="18"/>
        </w:rPr>
        <w:t>指三次（含）以上；</w:t>
      </w:r>
      <w:r>
        <w:rPr>
          <w:rFonts w:ascii="宋体;SimSun" w:hAnsi="宋体;SimSun" w:cs="宋体;SimSun"/>
          <w:kern w:val="0"/>
          <w:sz w:val="18"/>
          <w:szCs w:val="18"/>
        </w:rPr>
        <w:t>“</w:t>
      </w:r>
      <w:r>
        <w:rPr>
          <w:rFonts w:ascii="宋体;SimSun" w:hAnsi="宋体;SimSun" w:cs="宋体;SimSun"/>
          <w:kern w:val="0"/>
          <w:sz w:val="18"/>
          <w:szCs w:val="18"/>
        </w:rPr>
        <w:t>以上</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以下</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以内</w:t>
      </w:r>
      <w:r>
        <w:rPr>
          <w:rFonts w:ascii="宋体;SimSun" w:hAnsi="宋体;SimSun" w:cs="宋体;SimSun"/>
          <w:kern w:val="0"/>
          <w:sz w:val="18"/>
          <w:szCs w:val="18"/>
        </w:rPr>
        <w:t>”</w:t>
      </w:r>
      <w:r>
        <w:rPr>
          <w:rFonts w:ascii="宋体;SimSun" w:hAnsi="宋体;SimSun" w:cs="宋体;SimSun"/>
          <w:kern w:val="0"/>
          <w:sz w:val="18"/>
          <w:szCs w:val="18"/>
        </w:rPr>
        <w:t>均含本数，但对分段连续记数中的重叠数字，</w:t>
      </w:r>
      <w:r>
        <w:rPr>
          <w:rFonts w:ascii="宋体;SimSun" w:hAnsi="宋体;SimSun" w:cs="宋体;SimSun"/>
          <w:kern w:val="0"/>
          <w:sz w:val="18"/>
          <w:szCs w:val="18"/>
        </w:rPr>
        <w:t>“</w:t>
      </w:r>
      <w:r>
        <w:rPr>
          <w:rFonts w:ascii="宋体;SimSun" w:hAnsi="宋体;SimSun" w:cs="宋体;SimSun"/>
          <w:kern w:val="0"/>
          <w:sz w:val="18"/>
          <w:szCs w:val="18"/>
        </w:rPr>
        <w:t>以下</w:t>
      </w:r>
      <w:r>
        <w:rPr>
          <w:rFonts w:ascii="宋体;SimSun" w:hAnsi="宋体;SimSun" w:cs="宋体;SimSun"/>
          <w:kern w:val="0"/>
          <w:sz w:val="18"/>
          <w:szCs w:val="18"/>
        </w:rPr>
        <w:t>”</w:t>
      </w:r>
      <w:r>
        <w:rPr>
          <w:rFonts w:ascii="宋体;SimSun" w:hAnsi="宋体;SimSun" w:cs="宋体;SimSun"/>
          <w:kern w:val="0"/>
          <w:sz w:val="18"/>
          <w:szCs w:val="18"/>
        </w:rPr>
        <w:t>不含本数。</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八、本基准自印发之日起试行。</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五章</w:t>
      </w:r>
      <w:r>
        <w:rPr>
          <w:rFonts w:ascii="宋体;SimSun" w:hAnsi="宋体;SimSun" w:cs="宋体;SimSun"/>
          <w:kern w:val="0"/>
          <w:sz w:val="18"/>
          <w:szCs w:val="18"/>
        </w:rPr>
        <w:t xml:space="preserve">  </w:t>
      </w:r>
      <w:r>
        <w:rPr>
          <w:rFonts w:ascii="宋体;SimSun" w:hAnsi="宋体;SimSun" w:cs="宋体;SimSun"/>
          <w:kern w:val="0"/>
          <w:sz w:val="18"/>
          <w:szCs w:val="18"/>
        </w:rPr>
        <w:t>消防管理</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消防法》（简称《消防法》）</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未经设计审核擅自施工或者消防设计审核不合格擅自施工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消防法》第五十八条第一款：违反本法规定，有下列行为之一的，责令停止施工、停止使用或者停产停业，并处三万元以上三十万元以下罚款：</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依法应当经公安机关消防机构进行消防设计审核的建设工程，未经依法审核或者审核不合格，擅自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三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依法应当申请消防设计审核、消防验收的建设工程，未经依法审核或者审核不合格，擅自施工，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民用机场航站楼、商场、市场、车站候车室建筑总面积五万平方米以上不足十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宾馆建筑总面积三万平方米以上不足六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影剧院、图书馆建筑总面积一万平方米以上不足二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劳动密集型企业的生产加工车间建筑总面积一万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医院门诊楼、病房楼、公共展览馆建筑总面积八千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工厂、仓库、专用车站、码头、充装站、供应站、调压站生产、储存、装卸甲、乙类易燃易爆危险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歌舞娱乐场所二千平方米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十万元以上二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依法应当申请消防设计审核、消防验收的建设工程，未经依法审核或者审核不合格，擅自施工，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民用机场航站楼、商场、市场建筑总面积十万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宾馆建筑总面积六万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影剧院、图书馆建筑总面积二万平方米以上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⑷ </w:t>
      </w:r>
      <w:r>
        <w:rPr>
          <w:rFonts w:ascii="宋体;SimSun" w:hAnsi="宋体;SimSun" w:cs="宋体;SimSun"/>
          <w:kern w:val="0"/>
          <w:sz w:val="18"/>
          <w:szCs w:val="18"/>
        </w:rPr>
        <w:t>二千平米以上的歌舞娱乐场所使用地下建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二十万元以上三十万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消防设计抽查不合格不停止施工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消防法》第五十八条第一款：违反本法规定，有下列行为之一的，责令停止施工、停止使用或者停产停业，并处三万元以上三十万元以下罚款：</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二）消防设计经公安机关消防机构依法抽查不合格，不停止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建筑总面积不足二十万平方米的消防设计，经公安机关消防机构依法抽查不合格，不停止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三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建筑总面积二十万平方米以上不足五十万平方米的消防设计，经公安机关消防机构依法抽查不合格，不停止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十万元以上二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建筑总面积五十万平方米以上的消防设计，经公安机关消防机构依法抽查不合格，不停止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二十万元以上三十万元以下罚款。</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kern w:val="0"/>
          <w:sz w:val="18"/>
          <w:szCs w:val="18"/>
        </w:rPr>
        <w:t>三、未经消防验收擅自投入使用或者消防验收不合格擅自投入使用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第五十八条第一款：违反本法规定，有下列行为之一的，责令停止施工、停止使用或者停产停业，并处三万元以上三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依法应当进行消防验收的建设工程，未经消防验收或者消防验收不合格，擅自投入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三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依法应当进行消防验收的建设工程，未经消防验收或者消防验收不合格，擅自投入使用，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民用机场航站楼、商场、市场、车站候车室建筑总面积五万平方米以上不足十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宾馆建筑总面积三万平方米以上不足六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影剧院、图书馆建筑总面积一万平方米以上不足二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劳动密集型企业的生产加工车间建筑总面积一万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医院门诊楼、病房楼、公共展览馆建筑总面积八千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工厂、仓库、专用车站、码头、充装站、供应站、调压站生产、储存、装卸甲、乙类易燃易爆危险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歌舞娱乐场所二千平米以上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十万元以上二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依法应当进行消防验收的建设工程，未经消防验收或者消防验收不合格，擅自投入使用，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民用机场航站楼、商场、市场建筑车站候车室总面积十万平方米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宾馆建筑总面积六万平方米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影剧院、大学图书馆建筑总面积二万平方米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二千平米以上的歌舞娱乐场所使用地下建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二十万元以上三十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投入使用后抽查不合格不停止使用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第五十八条第一款：违反本法规定，有下列行为之一的，责令停止施工、停止使用或者停产停业，并处三万元以上三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建设工程投入使用后经公安机关消防机构依法抽查不合格，不停止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三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建筑总面积二十万平方米以上不足五十万平方米的建设工程投入使用后，经公安机关消防机构依法抽查不合格，不停止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十万元以上二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建筑总面积五十万平方米以上的建设工程投入使用后，经公安机关消防机构依法抽查不合格，不停止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并处二十万元以上三十万以下罚款。</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kern w:val="0"/>
          <w:sz w:val="18"/>
          <w:szCs w:val="18"/>
        </w:rPr>
        <w:t>五、未经消防安全检查擅自投入使用、营业或者消防安全检查不合格擅自投入使用、营业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消防法》第五十八条第一款：违反本法规定，有下列行为之一的，责令停止施工、停止使用或者停产停业，并处三万元以上三十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五）公众聚集场所未经消防安全检查或者经检查不符合消防安全要求，擅自投入使用、营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众聚集场所未经消防安全检查擅自投入使用、营业或者消防安全检查不合格擅自投入使用、营业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或者停产停业，并处三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众聚集场所未经消防安全检查擅自投入使用、营业或者消防安全检查不合格擅自投入使用、营业的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民用机场航站楼、商场、市场建筑总面积五万平方米以上不足十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宾馆建筑总面积三万平方米以上不足六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影剧院建筑总面积一万平方米以上不足二万平方米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歌舞娱乐场所二千平米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或者停产停业，并处十万元以上二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公众聚集场所未经消防安全检查擅自投入使用、营业或者消防安全检查不合格擅自投入使用、营业的，具有下列情形之一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建筑总面积十万平方米以上的民用机场航站楼、商场、市场。</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建筑总面积六万平方米以上的宾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建筑总面积二万平方米以上的影剧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二千平米以上的歌舞娱乐场所使用地下建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使用或者停产停业，并处二十万元以上三十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未进行消防设计备案或者未进行竣工消防备案的行为（第</w:t>
      </w:r>
      <w:r>
        <w:rPr>
          <w:rFonts w:cs="宋体;SimSun" w:ascii="宋体;SimSun" w:hAnsi="宋体;SimSun"/>
          <w:kern w:val="0"/>
          <w:sz w:val="18"/>
          <w:szCs w:val="18"/>
        </w:rPr>
        <w:t>58</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第五十八条第二款：</w:t>
      </w:r>
      <w:r>
        <w:rPr>
          <w:rFonts w:ascii="宋体;SimSun" w:hAnsi="宋体;SimSun" w:cs="宋体;SimSun"/>
          <w:kern w:val="0"/>
          <w:sz w:val="18"/>
          <w:szCs w:val="18"/>
        </w:rPr>
        <w:t>  </w:t>
      </w:r>
      <w:r>
        <w:rPr>
          <w:rFonts w:ascii="宋体;SimSun" w:hAnsi="宋体;SimSun" w:cs="宋体;SimSun"/>
          <w:kern w:val="0"/>
          <w:sz w:val="18"/>
          <w:szCs w:val="18"/>
        </w:rPr>
        <w:t>建设单位未依照本法规定将消防设计文件报公安机关消防机构备案，或者在竣工后未依照本法规定报公安机关消防机构备案的，责令限期改正，处五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设计文件未依法报公安机关消防机构备案，或者在竣工后未依法报公安机关消防机构备案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处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消防设计文件未依法报公安机关消防机构备案，或者在竣工后未依法报公安机关消防机构备案，具有下列情形之一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建筑总面积一万平方米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不符合消防技术标准强制性要求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限期改正，处三千元以上五千元以下罚款。</w:t>
      </w:r>
    </w:p>
    <w:p>
      <w:pPr>
        <w:pStyle w:val="Normal"/>
        <w:widowControl/>
        <w:snapToGrid w:val="false"/>
        <w:spacing w:before="280" w:after="280"/>
        <w:ind w:firstLine="627"/>
        <w:jc w:val="left"/>
        <w:rPr/>
      </w:pPr>
      <w:r>
        <w:rPr>
          <w:rFonts w:ascii="宋体;SimSun" w:hAnsi="宋体;SimSun" w:cs="宋体;SimSun"/>
          <w:kern w:val="0"/>
          <w:sz w:val="18"/>
          <w:szCs w:val="18"/>
        </w:rPr>
        <w:t>七、违法要求降低消防技术标准设计、施工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项﹚</w:t>
      </w:r>
      <w:r>
        <w:rPr>
          <w:rFonts w:ascii="宋体;SimSun" w:hAnsi="宋体;SimSun" w:cs="宋体;SimSun"/>
          <w:kern w:val="0"/>
          <w:sz w:val="18"/>
          <w:szCs w:val="18"/>
        </w:rPr>
        <w:t xml:space="preserve"> </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第五十九条：违反本法规定，有下列行为之一的，责令改正或者停止施工，并处一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建设单位要求建筑设计单位或者建筑施工企业降低消防技术标准设计、施工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或者停止施工，并处一万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建筑总面积二万平方米以上，且降低消防技术标准强制性要求二处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已经通过消防设计审核，擅自改变消防设计，降低消防安全标准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违反该类违法行为被查处二次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或者停止施工，并处三万元以上五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建筑总面积十万平方米以上，且降低消防技术标准强制性要求五处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该类违法行为被查处三次以上的。</w:t>
      </w:r>
    </w:p>
    <w:p>
      <w:pPr>
        <w:pStyle w:val="Normal"/>
        <w:widowControl/>
        <w:snapToGrid w:val="false"/>
        <w:spacing w:before="280" w:after="28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处罚基准】</w:t>
      </w:r>
      <w:r>
        <w:rPr>
          <w:rFonts w:ascii="宋体;SimSun" w:hAnsi="宋体;SimSun" w:cs="宋体;SimSun"/>
          <w:kern w:val="0"/>
          <w:sz w:val="18"/>
          <w:szCs w:val="18"/>
        </w:rPr>
        <w:t>责令改正或者停止施工，并处五万元以上十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不按照消防技术标准强制性要求进行消防设计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第五十九条：违反本法规定，有下列行为之一的，责令改正或者停止施工，并处一万元以上十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二）建筑设计单位不按照消防技术标准强制性要求进行消防设计的。</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并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设计总金额二十万元以上，且降低消防技术标准强制性要求二处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已经通过消防设计审核，擅自改变消防设计，降低消防安全标准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单位违反该类违法行为被查处二次以上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并处三万元以上五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设计总金额五十万元以上，且降低消防技术标准强制性要求五处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单位违反该类违法行为被查处三次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处罚基准】</w:t>
      </w:r>
      <w:r>
        <w:rPr>
          <w:rFonts w:ascii="宋体;SimSun" w:hAnsi="宋体;SimSun" w:cs="宋体;SimSun"/>
          <w:kern w:val="0"/>
          <w:sz w:val="18"/>
          <w:szCs w:val="18"/>
        </w:rPr>
        <w:t>责令改正，并处五万元以上十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违法施工降低消防施工质量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第五十九条：违反本法规定，有下列行为之一的，责令改正或者停止施工，并处一万元以上十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三）建筑施工企业不按照消防设计文件和消防技术标准施工，降低消防施工质量的。</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一万元以上三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建筑总面积二万平方米以上，不足十万平方米且降低消防施工质量要求三处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已经通过消防设计审核，擅自改变消防设计，降低消防安全标准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违反该类违法行为被查处二次以上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三万元以上五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300"/>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ascii="宋体;SimSun" w:hAnsi="宋体;SimSun" w:cs="宋体;SimSun"/>
          <w:kern w:val="0"/>
          <w:sz w:val="18"/>
          <w:szCs w:val="18"/>
        </w:rPr>
        <w:t>建筑总面积十万平方米以上，且降低消防施工质量要求五处以上。</w:t>
      </w:r>
    </w:p>
    <w:p>
      <w:pPr>
        <w:pStyle w:val="Normal"/>
        <w:widowControl/>
        <w:snapToGrid w:val="false"/>
        <w:spacing w:before="280" w:after="280"/>
        <w:ind w:firstLine="300"/>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违反该类违法行为被查处三次以上。</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五万元以十万元以下上罚款。</w:t>
      </w:r>
    </w:p>
    <w:p>
      <w:pPr>
        <w:pStyle w:val="Normal"/>
        <w:widowControl/>
        <w:snapToGrid w:val="false"/>
        <w:spacing w:before="280" w:after="280"/>
        <w:ind w:firstLine="470"/>
        <w:jc w:val="left"/>
        <w:rPr>
          <w:rFonts w:ascii="宋体;SimSun" w:hAnsi="宋体;SimSun" w:cs="宋体;SimSun"/>
          <w:kern w:val="0"/>
          <w:sz w:val="18"/>
          <w:szCs w:val="18"/>
        </w:rPr>
      </w:pPr>
      <w:r>
        <w:rPr>
          <w:rFonts w:ascii="宋体;SimSun" w:hAnsi="宋体;SimSun" w:cs="宋体;SimSun"/>
          <w:kern w:val="0"/>
          <w:sz w:val="18"/>
          <w:szCs w:val="18"/>
        </w:rPr>
        <w:t>十、违法监理降低消防施工质量的行为﹙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58"/>
        <w:jc w:val="left"/>
        <w:rPr>
          <w:rFonts w:ascii="宋体;SimSun" w:hAnsi="宋体;SimSun" w:cs="宋体;SimSun"/>
          <w:kern w:val="0"/>
          <w:sz w:val="18"/>
          <w:szCs w:val="18"/>
        </w:rPr>
      </w:pPr>
      <w:r>
        <w:rPr>
          <w:rFonts w:ascii="宋体;SimSun" w:hAnsi="宋体;SimSun" w:cs="宋体;SimSun"/>
          <w:kern w:val="0"/>
          <w:sz w:val="18"/>
          <w:szCs w:val="18"/>
        </w:rPr>
        <w:t>《消防法》第五十九条：违反本法规定，有下列行为之一的，责令改正或者停止施工，并处一万元以上十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工程监理单位与建设单位或者建筑施工企业串通，弄虚作假，降低消防施工质量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工程监理单位与建设单位或者建筑施工企业串通，弄虚作假，降低消防施工质量，具有下列情形之一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工程监理费总金额十万元以上不足二十万元，且降低消防施工质量要求三处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已经通过消防设计审核，擅自改变消防设计，降低消防安全标准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违反该类违法行为被处罚过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三万元以上五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工程监理单位与建设单位或者建筑施工企业串通，弄虚作假，降低消防施工质量，具有下列情形之一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工程监理费总金额二十万元以上，且降低消防施工质量要求四处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该类违法行为被处罚二次以上。</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施工，并处五万元以上十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一、消防设施、器材、消防安全标志配置、设置不符合标准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一）消防设施、器材或者消防安全标志的配置、设置不符合国家标准、行业标准，或者未保持完好有效的。</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17"/>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应急照明配置严重不足，缺少百分之三十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疏散指示标志配置严重不足，缺少百分之三十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消防器材配置严重不足，缺少百分之三十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违反该类违法行为，经指出后能立即改正而不立即改正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45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按要求配置自动消防设施的。</w:t>
      </w:r>
    </w:p>
    <w:p>
      <w:pPr>
        <w:pStyle w:val="Normal"/>
        <w:widowControl/>
        <w:snapToGrid w:val="false"/>
        <w:spacing w:before="280" w:after="280"/>
        <w:ind w:firstLine="45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疏散通道、安全出口数量不足，不具备安全疏散条件的。</w:t>
      </w:r>
    </w:p>
    <w:p>
      <w:pPr>
        <w:pStyle w:val="Normal"/>
        <w:widowControl/>
        <w:snapToGrid w:val="false"/>
        <w:spacing w:before="280" w:after="280"/>
        <w:ind w:firstLine="45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未按要求配置消火栓系统的。</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未按要求配置防排烟系统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kern w:val="0"/>
          <w:sz w:val="18"/>
          <w:szCs w:val="18"/>
        </w:rPr>
        <w:t>十二、消防设施、器材、消防安全标志未保持完好有效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一）消防设施、器材或者消防安全标志的配置、设置不符合国家标准、行业标准，或者未保持完好有效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应急照明部分损坏百分之三十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疏散指示标志损坏百分之三十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消防器材损坏或者过期百分之三十以上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自动消防设施部分损坏，仍具备防火灭火功能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室内消火栓系统部分损坏，仍具备灭火功能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防排烟系统部分损坏，仍具备部分排烟功能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违反该类违法行为，经指出后能立即改正而不立即改正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自动消防设施严重损坏，不再具备防火灭火功能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室内消火栓系统严重损坏，不再具备灭火功能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防排烟系统严重损坏，无法正常使用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三、损坏、挪用消防设施、器材或者擅自拆除、停用消防设施、器材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8"/>
        <w:jc w:val="left"/>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r>
        <w:rPr>
          <w:rFonts w:ascii="宋体;SimSun" w:hAnsi="宋体;SimSun" w:cs="宋体;SimSun"/>
          <w:kern w:val="0"/>
          <w:sz w:val="18"/>
          <w:szCs w:val="18"/>
        </w:rPr>
        <w:t xml:space="preserve"> </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二）损坏、挪用或者擅自拆除、停用消防设施、器材的。</w:t>
      </w:r>
    </w:p>
    <w:p>
      <w:pPr>
        <w:pStyle w:val="Normal"/>
        <w:widowControl/>
        <w:snapToGrid w:val="false"/>
        <w:spacing w:before="280" w:after="280"/>
        <w:ind w:firstLine="639"/>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曾因违反该类违法行为被处罚，又实施该行为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损坏、挪用或者擅自拆除、停用消防设施、器材三处以上。</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损坏或者擅自拆除消防设施、器材，导致难以恢复的。</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损坏、挪用或者擅自拆除、停用消防设施、器材，经指出后能立即改正而不立即改正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损坏、挪用或者擅自停用、拆除消防设施、器材被处罚二次以上的。</w:t>
      </w:r>
    </w:p>
    <w:p>
      <w:pPr>
        <w:pStyle w:val="Normal"/>
        <w:widowControl/>
        <w:snapToGrid w:val="false"/>
        <w:spacing w:before="280" w:after="280"/>
        <w:ind w:firstLine="458"/>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擅自拆除自动消防设施的。</w:t>
      </w:r>
    </w:p>
    <w:p>
      <w:pPr>
        <w:pStyle w:val="Normal"/>
        <w:widowControl/>
        <w:snapToGrid w:val="false"/>
        <w:spacing w:before="280" w:after="280"/>
        <w:ind w:firstLine="458"/>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擅自损坏或者擅自拆除消火栓系统，导致难以恢复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四、占用、堵塞、封闭疏散通道、安全出口或者其他妨碍安全疏散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三）占用、堵塞、封闭疏散通道、安全出口或者有其他妨碍安全疏散行为的。</w:t>
      </w:r>
    </w:p>
    <w:p>
      <w:pPr>
        <w:pStyle w:val="Normal"/>
        <w:widowControl/>
        <w:snapToGrid w:val="false"/>
        <w:spacing w:before="280" w:after="280"/>
        <w:ind w:firstLine="639"/>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占用、堵塞、封闭疏散通道、安全出口，或者其他妨碍安全疏散的行为，不具备安全疏散条件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曾因占用、堵塞、封闭疏散通道、安全出口，或者其他妨碍安全疏散的行为被处罚，又实施该行为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占用、堵塞、封闭疏散通道、安全出口，或者其他妨碍安全疏散的行为，经指出后能立即改正而不立即改正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18"/>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两处以上疏散通道、安全出口严重被占用、堵塞、封闭，不具备安全疏散条件的。</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占用、堵塞、封闭疏散通道、安全出口，或者其他妨碍安全疏散的行为，被处罚两次以上的。</w:t>
      </w:r>
    </w:p>
    <w:p>
      <w:pPr>
        <w:pStyle w:val="Normal"/>
        <w:widowControl/>
        <w:snapToGrid w:val="false"/>
        <w:spacing w:before="280" w:after="280"/>
        <w:ind w:firstLine="62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五、埋压、圈占、遮挡消火栓或者占用防火间距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4</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四）埋压、圈占、遮挡消火栓或者占用防火间距的。</w:t>
      </w:r>
    </w:p>
    <w:p>
      <w:pPr>
        <w:pStyle w:val="Normal"/>
        <w:widowControl/>
        <w:snapToGrid w:val="false"/>
        <w:spacing w:before="280" w:after="280"/>
        <w:ind w:firstLine="575"/>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曾因埋压、圈占、遮挡消火栓或者占用防火间距，被处罚，又实施该行为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埋压、圈占、遮挡消火栓或者占用防火间距，经指出后能立即改正而不立即改正的。</w:t>
      </w:r>
    </w:p>
    <w:p>
      <w:pPr>
        <w:pStyle w:val="Normal"/>
        <w:widowControl/>
        <w:tabs>
          <w:tab w:val="clear" w:pos="420"/>
          <w:tab w:val="left" w:pos="3240" w:leader="none"/>
        </w:tabs>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违反该类违法行为被查处两次以上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埋压、圈占、遮挡消火栓或者占用防火间距，导致难以恢复的。</w:t>
      </w:r>
    </w:p>
    <w:p>
      <w:pPr>
        <w:pStyle w:val="Normal"/>
        <w:widowControl/>
        <w:snapToGrid w:val="false"/>
        <w:spacing w:before="280" w:after="280"/>
        <w:ind w:firstLine="7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六、占用、堵塞、封闭消防车通道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5</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8"/>
        <w:jc w:val="left"/>
        <w:rPr>
          <w:rFonts w:ascii="宋体;SimSun" w:hAnsi="宋体;SimSun" w:cs="宋体;SimSun"/>
          <w:kern w:val="0"/>
          <w:sz w:val="18"/>
          <w:szCs w:val="18"/>
        </w:rPr>
      </w:pPr>
      <w:r>
        <w:rPr>
          <w:rFonts w:ascii="宋体;SimSun" w:hAnsi="宋体;SimSun" w:cs="宋体;SimSun"/>
          <w:kern w:val="0"/>
          <w:sz w:val="18"/>
          <w:szCs w:val="18"/>
        </w:rPr>
        <w:t>（五）占用、堵塞、封闭消防车通道，妨碍消防车通行的。</w:t>
      </w:r>
    </w:p>
    <w:p>
      <w:pPr>
        <w:pStyle w:val="Normal"/>
        <w:widowControl/>
        <w:snapToGrid w:val="false"/>
        <w:spacing w:before="280" w:after="280"/>
        <w:ind w:firstLine="732"/>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7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77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曾因占用、堵塞、封闭消防车通道被处罚，又实施该行为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严重占用、堵塞、封闭消防车通道，导致消防车无法通行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占用、堵塞、封闭消防车通道，经指出后能立即改正而不立即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占用、堵塞、封闭消防车通道被处罚两次以上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占用、堵塞、封闭消防车通道，导致消防车无法通行，且难以恢复的。</w:t>
      </w:r>
    </w:p>
    <w:p>
      <w:pPr>
        <w:pStyle w:val="Normal"/>
        <w:widowControl/>
        <w:snapToGrid w:val="false"/>
        <w:spacing w:before="280" w:after="280"/>
        <w:ind w:firstLine="7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七、门窗设置影响逃生、灭火救援的障碍物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6</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六）人员密集场所在门窗上设置影响逃生和灭火救援的障碍物的。</w:t>
      </w:r>
    </w:p>
    <w:p>
      <w:pPr>
        <w:pStyle w:val="Normal"/>
        <w:widowControl/>
        <w:snapToGrid w:val="false"/>
        <w:spacing w:before="280" w:after="280"/>
        <w:ind w:firstLine="732"/>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7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77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曾因在人员密集场所的门窗上设置影响逃生和灭火救援的障碍物被处罚，又实施该行为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设置的障碍物使通过该门窗的逃生和灭火救援无法进行，且难以消除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在人员密集场所的门窗上设置影响逃生和灭火救援的障碍物，经指出后能立即改正而不立即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9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因在人员密集场所的门窗上设置影响逃生和灭火救援的障碍物，被处罚两次以上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营业面积一万平方米以上的宾馆、商场，营业面积一千平方米以上的公共娱乐场所，且百分之三十以上窗户设置影响逃生和灭火救援的障碍物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八、不及时消除火灾隐患的行为（第</w:t>
      </w:r>
      <w:r>
        <w:rPr>
          <w:rFonts w:cs="宋体;SimSun" w:ascii="宋体;SimSun" w:hAnsi="宋体;SimSun"/>
          <w:kern w:val="0"/>
          <w:sz w:val="18"/>
          <w:szCs w:val="18"/>
        </w:rPr>
        <w:t>60</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7</w:t>
      </w:r>
      <w:r>
        <w:rPr>
          <w:rFonts w:ascii="宋体;SimSun" w:hAnsi="宋体;SimSun" w:cs="宋体;SimSun"/>
          <w:kern w:val="0"/>
          <w:sz w:val="18"/>
          <w:szCs w:val="18"/>
        </w:rPr>
        <w:t>项）</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条第一款：单位违反本法规定，有下列行为之一的，责令改正，处五千元以上五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ascii="宋体;SimSun" w:hAnsi="宋体;SimSun" w:cs="宋体;SimSun"/>
          <w:kern w:val="0"/>
          <w:sz w:val="18"/>
          <w:szCs w:val="18"/>
        </w:rPr>
        <w:t>（七）对火灾隐患经公安机关消防机构通知后不及时采取措施消除的。</w:t>
      </w:r>
    </w:p>
    <w:p>
      <w:pPr>
        <w:pStyle w:val="Normal"/>
        <w:widowControl/>
        <w:snapToGrid w:val="false"/>
        <w:spacing w:before="280" w:after="280"/>
        <w:ind w:firstLine="54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千元以上一万元以下罚款。</w:t>
      </w:r>
    </w:p>
    <w:p>
      <w:pPr>
        <w:pStyle w:val="Normal"/>
        <w:widowControl/>
        <w:snapToGrid w:val="false"/>
        <w:spacing w:before="280" w:after="280"/>
        <w:ind w:firstLine="61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构成重大火灾隐患的。</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形成火灾隐患的违法行为曾被查处，未在整改期限内改正的。</w:t>
      </w:r>
    </w:p>
    <w:p>
      <w:pPr>
        <w:pStyle w:val="Normal"/>
        <w:widowControl/>
        <w:snapToGrid w:val="false"/>
        <w:spacing w:before="280" w:after="280"/>
        <w:ind w:firstLine="739"/>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一万元以上三万元以下罚款。</w:t>
      </w:r>
    </w:p>
    <w:p>
      <w:pPr>
        <w:pStyle w:val="Normal"/>
        <w:widowControl/>
        <w:snapToGrid w:val="false"/>
        <w:spacing w:before="280" w:after="280"/>
        <w:ind w:firstLine="69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98"/>
        <w:jc w:val="left"/>
        <w:rPr>
          <w:rFonts w:ascii="宋体;SimSun" w:hAnsi="宋体;SimSun" w:cs="宋体;SimSun"/>
          <w:kern w:val="0"/>
          <w:sz w:val="18"/>
          <w:szCs w:val="18"/>
        </w:rPr>
      </w:pPr>
      <w:r>
        <w:rPr>
          <w:rFonts w:ascii="宋体;SimSun" w:hAnsi="宋体;SimSun" w:cs="宋体;SimSun"/>
          <w:kern w:val="0"/>
          <w:sz w:val="18"/>
          <w:szCs w:val="18"/>
        </w:rPr>
        <w:t>单位违反本法规定，对火灾隐患经公安机关消防机构通知后不及时采取措施消除，火灾隐患为各级政府挂牌督办重大火灾隐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九、易燃易爆危险品场所与居住场所设置在同一建筑物内或者易燃易爆危险品场所未与居住场所保持安全距离的行为（第</w:t>
      </w:r>
      <w:r>
        <w:rPr>
          <w:rFonts w:cs="宋体;SimSun" w:ascii="宋体;SimSun" w:hAnsi="宋体;SimSun"/>
          <w:kern w:val="0"/>
          <w:sz w:val="18"/>
          <w:szCs w:val="18"/>
        </w:rPr>
        <w:t>61</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一条第一款：生产、储存、经营易燃易爆危险品的场所与居住场所设置在同一建筑物内，或者未与居住场所保持安全距离的，责令停产停业，并处五千元以上五万元以下罚款。</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储存、经营易燃易爆危险品的场所与居住场所设置在同一建筑物内，或者未与居住场所保持安全距离，规模较小且易燃易爆危险品数量较少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储存、经营易燃易爆危险品的场所与居住场所设置在同一建筑物内，或者未与居住场所保持安全距离，经指出后积极采取措施进行整改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五千元以上一万元以下罚款。</w:t>
      </w:r>
    </w:p>
    <w:p>
      <w:pPr>
        <w:pStyle w:val="Normal"/>
        <w:widowControl/>
        <w:snapToGrid w:val="false"/>
        <w:spacing w:before="280" w:after="280"/>
        <w:ind w:firstLine="73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一万元以上三万元以下罚款。</w:t>
      </w:r>
    </w:p>
    <w:p>
      <w:pPr>
        <w:pStyle w:val="Normal"/>
        <w:widowControl/>
        <w:snapToGrid w:val="false"/>
        <w:spacing w:before="280" w:after="280"/>
        <w:ind w:firstLine="69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储存甲乙类危险品的场所与居住场所设置在同一建筑物内，或者未与居住场所保持安全距离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经营加油站、加气站的场所与居住场所设置在同一建筑物内，或者未与居住场所保持安全距离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生产、储存、经营易燃易爆危险品的场所与居住场所设置在同一建筑物内，或者未与居住场所保持安全距离，且居住场所为人员密集场所的。</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生产、储存、经营易燃易爆危险品的场所与居住场所设置在同一建筑物内，或者未与居住场所保持安全距离，经指出后未立即进行整改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其他场所与居住场所设置在同一建筑物内不符合消防技术标准的行为﹙第</w:t>
      </w:r>
      <w:r>
        <w:rPr>
          <w:rFonts w:cs="宋体;SimSun" w:ascii="宋体;SimSun" w:hAnsi="宋体;SimSun"/>
          <w:kern w:val="0"/>
          <w:sz w:val="18"/>
          <w:szCs w:val="18"/>
        </w:rPr>
        <w:t>61</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第</w:t>
      </w:r>
      <w:r>
        <w:rPr>
          <w:rFonts w:cs="宋体;SimSun" w:ascii="宋体;SimSun" w:hAnsi="宋体;SimSun"/>
          <w:kern w:val="0"/>
          <w:sz w:val="18"/>
          <w:szCs w:val="18"/>
        </w:rPr>
        <w:t>2</w:t>
      </w:r>
      <w:r>
        <w:rPr>
          <w:rFonts w:ascii="宋体;SimSun" w:hAnsi="宋体;SimSun" w:cs="宋体;SimSun"/>
          <w:kern w:val="0"/>
          <w:sz w:val="18"/>
          <w:szCs w:val="18"/>
        </w:rPr>
        <w:t>款﹚</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一条第一款：生产、储存、经营易燃易爆危险品的场所与居住场所设置在同一建筑物内，或者未与居住场所保持安全距离的，责令停产停业，并处五千元以上五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消防法》</w:t>
      </w:r>
      <w:r>
        <w:rPr>
          <w:rFonts w:ascii="宋体;SimSun" w:hAnsi="宋体;SimSun" w:cs="宋体;SimSun"/>
          <w:kern w:val="0"/>
          <w:sz w:val="18"/>
          <w:szCs w:val="18"/>
        </w:rPr>
        <w:t> </w:t>
      </w:r>
      <w:r>
        <w:rPr>
          <w:rFonts w:ascii="宋体;SimSun" w:hAnsi="宋体;SimSun" w:cs="宋体;SimSun"/>
          <w:kern w:val="0"/>
          <w:sz w:val="18"/>
          <w:szCs w:val="18"/>
        </w:rPr>
        <w:t>第六十一条第二款：生产、储存、经营其他物品的场所与居住场所设置在同一建筑物内，不符合消防技术标准的，依照前款规定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74"/>
        <w:jc w:val="left"/>
        <w:rPr>
          <w:rFonts w:ascii="宋体;SimSun" w:hAnsi="宋体;SimSun" w:cs="宋体;SimSun"/>
          <w:kern w:val="0"/>
          <w:sz w:val="18"/>
          <w:szCs w:val="18"/>
        </w:rPr>
      </w:pPr>
      <w:r>
        <w:rPr>
          <w:rFonts w:ascii="宋体;SimSun" w:hAnsi="宋体;SimSun" w:cs="宋体;SimSun"/>
          <w:kern w:val="0"/>
          <w:sz w:val="18"/>
          <w:szCs w:val="18"/>
        </w:rPr>
        <w:t>生产、储存、经营除易燃易爆危险品外的其他物品的场所与居住场所设置在同一建筑物内，不符合消防技术标准，且居住场所居住人员不足五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774"/>
        <w:jc w:val="left"/>
        <w:rPr>
          <w:rFonts w:ascii="宋体;SimSun" w:hAnsi="宋体;SimSun" w:cs="宋体;SimSun"/>
          <w:kern w:val="0"/>
          <w:sz w:val="18"/>
          <w:szCs w:val="18"/>
        </w:rPr>
      </w:pPr>
      <w:r>
        <w:rPr>
          <w:rFonts w:ascii="宋体;SimSun" w:hAnsi="宋体;SimSun" w:cs="宋体;SimSun"/>
          <w:kern w:val="0"/>
          <w:sz w:val="18"/>
          <w:szCs w:val="18"/>
        </w:rPr>
        <w:t>生产、储存、经营除易燃易爆危险品外的其他物品的场所与居住场所设置在同一建筑物内，不符合消防技术标准，且居住场所居住人员五人以上不足二十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一万元以上三万元以下罚款。</w:t>
      </w:r>
    </w:p>
    <w:p>
      <w:pPr>
        <w:pStyle w:val="Normal"/>
        <w:widowControl/>
        <w:snapToGrid w:val="false"/>
        <w:spacing w:before="280" w:after="280"/>
        <w:ind w:firstLine="77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ascii="宋体;SimSun" w:hAnsi="宋体;SimSun" w:cs="宋体;SimSun"/>
          <w:kern w:val="0"/>
          <w:sz w:val="18"/>
          <w:szCs w:val="18"/>
        </w:rPr>
        <w:t>生产、储存、经营除易燃易爆危险品外的其他物品的场所与居住场所设置在同一建筑物内，不符合消防技术标准，具有下列情形之一的：</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储存、经营除易燃易爆危险品外的其他物品规模大、数量多，且居住场所居住人员二十人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储存、经营除易燃易爆危险品外的其他物品场所与居住场所在同一防火分区，且居住场所常住人员超过十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并处三万元以上五万元以下罚款。</w:t>
      </w:r>
    </w:p>
    <w:p>
      <w:pPr>
        <w:pStyle w:val="Normal"/>
        <w:widowControl/>
        <w:snapToGrid w:val="false"/>
        <w:spacing w:before="280" w:after="280"/>
        <w:ind w:firstLine="253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3080"/>
        <w:jc w:val="left"/>
        <w:rPr>
          <w:rFonts w:ascii="宋体;SimSun" w:hAnsi="宋体;SimSun" w:cs="宋体;SimSun"/>
          <w:kern w:val="0"/>
          <w:sz w:val="18"/>
          <w:szCs w:val="18"/>
        </w:rPr>
      </w:pPr>
      <w:r>
        <w:rPr>
          <w:rFonts w:ascii="宋体;SimSun" w:hAnsi="宋体;SimSun" w:cs="宋体;SimSun"/>
          <w:kern w:val="0"/>
          <w:sz w:val="18"/>
          <w:szCs w:val="18"/>
        </w:rPr>
        <w:t>第六章</w:t>
      </w:r>
      <w:r>
        <w:rPr>
          <w:rFonts w:ascii="宋体;SimSun" w:hAnsi="宋体;SimSun" w:cs="宋体;SimSun"/>
          <w:kern w:val="0"/>
          <w:sz w:val="18"/>
          <w:szCs w:val="18"/>
        </w:rPr>
        <w:t xml:space="preserve">   </w:t>
      </w:r>
      <w:r>
        <w:rPr>
          <w:rFonts w:ascii="宋体;SimSun" w:hAnsi="宋体;SimSun" w:cs="宋体;SimSun"/>
          <w:kern w:val="0"/>
          <w:sz w:val="18"/>
          <w:szCs w:val="18"/>
        </w:rPr>
        <w:t>禁毒管理</w:t>
      </w:r>
    </w:p>
    <w:p>
      <w:pPr>
        <w:pStyle w:val="Normal"/>
        <w:widowControl/>
        <w:snapToGrid w:val="false"/>
        <w:spacing w:before="280" w:after="280"/>
        <w:ind w:firstLine="253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治安管理处罚法》</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禁毒法》</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易制毒化学品管理条例》</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易制毒化学品购销和运输办法》</w:t>
      </w:r>
    </w:p>
    <w:p>
      <w:pPr>
        <w:pStyle w:val="Normal"/>
        <w:widowControl/>
        <w:snapToGrid w:val="false"/>
        <w:spacing w:before="280" w:after="280"/>
        <w:ind w:firstLine="8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麻醉药品和精神药品管理条例》</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非法种植毒品原植物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一条第一款：有下列行为之一的，处十日以上十五日以下拘留，可以并处三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非法种植罂粟不满五百株或者其他少量毒品原植物的。</w:t>
      </w:r>
    </w:p>
    <w:p>
      <w:pPr>
        <w:pStyle w:val="Normal"/>
        <w:widowControl/>
        <w:snapToGrid w:val="false"/>
        <w:spacing w:before="280" w:after="280"/>
        <w:ind w:firstLine="640"/>
        <w:jc w:val="left"/>
        <w:rPr/>
      </w:pPr>
      <w:r>
        <w:rPr>
          <w:rFonts w:ascii="宋体;SimSun" w:hAnsi="宋体;SimSun" w:cs="宋体;SimSun"/>
          <w:kern w:val="0"/>
          <w:sz w:val="18"/>
          <w:szCs w:val="18"/>
        </w:rPr>
        <w:t>《治安管理处罚法》第七十一条第二款：有前款第一项行为，在成熟前自行铲除的，不予处罚。</w:t>
      </w:r>
      <w:r>
        <w:rPr>
          <w:rFonts w:ascii="宋体;SimSun" w:hAnsi="宋体;SimSun" w:cs="宋体;SimSun"/>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种植罂粟不满五十株或者其他毒品原植物（主要指大麻）不满五百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种植罂粟不满二十平方米，或者其他毒品原植物（主要指大麻）不满二百平方米，尚未出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种植罂粟五十株以上不满三百株，或者其他毒品原植物（主要指大麻）五百株以上不满三千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种植罂粟二十平方米以上不满一百二十平方米，或者其他毒品原植物（主要指大麻）二百平方米以上不满一千二百平方米，尚未出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种植罂粟三百株以上不满五百株，或者其他毒品原植物（主要指大麻）三千株以上不满五千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种植罂粟一百二十平方米以上不满二百平方米，或者其他毒品原植物（主要指大麻）一千二百平方米以上不满二千平方米，尚未出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下罚款。</w:t>
      </w:r>
    </w:p>
    <w:p>
      <w:pPr>
        <w:pStyle w:val="Normal"/>
        <w:widowControl/>
        <w:snapToGrid w:val="false"/>
        <w:spacing w:before="280" w:after="280"/>
        <w:ind w:firstLine="470"/>
        <w:jc w:val="left"/>
        <w:rPr>
          <w:rFonts w:ascii="宋体;SimSun" w:hAnsi="宋体;SimSun" w:cs="宋体;SimSun"/>
          <w:kern w:val="0"/>
          <w:sz w:val="18"/>
          <w:szCs w:val="18"/>
        </w:rPr>
      </w:pPr>
      <w:r>
        <w:rPr>
          <w:rFonts w:ascii="宋体;SimSun" w:hAnsi="宋体;SimSun" w:cs="宋体;SimSun"/>
          <w:kern w:val="0"/>
          <w:sz w:val="18"/>
          <w:szCs w:val="18"/>
        </w:rPr>
        <w:t>二、非法买卖、运输、携带、持有毒品原植物种苗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一条第一款：有下列行为之一的，处十日以上十五日以下拘留，可以并处三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非法买卖、运输、携带、持有少量未经灭活的罂粟等毒品原植物种子或者幼苗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买卖、运输、携带、持有未经灭活的罂粟种子不足十克、罂粟幼苗不足五百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买卖、运输、携带、持有未经灭活的大麻植物种子不足十千克、大麻幼苗不足五千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买卖、运输、携带、持有未经灭活的其他毒品原植物种子、幼苗数量较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买卖、运输、携带、持有未经灭活的罂粟种子十克以上不足三十克、罂粟幼苗五百株以上不足三千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买卖、运输、携带、持有未经灭活的大麻种子十千克以上不足三十千克、大麻幼苗五千株以上不足三万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买卖、运输、携带、持有未经灭活的其他毒品原植物种子、幼苗的一般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五百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买卖、运输、携带、持有未经灭活的罂粟种子三十克以上不足五十克、罂粟幼苗三千株以上不足五千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非法买卖、运输、携带、持有未经灭活的大麻种子三十千克以上不足五十千克、大麻幼苗三万株以上不足五万株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非法买卖、运输、携带、持有未经灭活的其他毒品原植物种子、幼苗的严重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非法运输、买卖、储存、使用罂栗壳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一条第一款：有下列行为之一的，处十日以上十五日以下拘留，可以并处三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非法运输、买卖、储存、使用少量罂粟壳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运输、买卖、储存、使用罂粟壳不足一千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运输、买卖、储存、使用罂粟壳一千克以上不足三千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运输、买卖、储存、使用罂粟壳三千克以上不足五千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四、非法持有毒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二条第（一）项：有下列行为之一的，处十日以上十五日以下拘留，可以并处二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非法持有鸦片不满二百克、海洛因或者甲基苯丙胺不满十克或者其他少量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r>
        <w:rPr>
          <w:rFonts w:cs="宋体;SimSun" w:ascii="宋体;SimSun" w:hAnsi="宋体;SimSun"/>
          <w:b/>
          <w:bCs/>
          <w:kern w:val="0"/>
          <w:sz w:val="18"/>
          <w:szCs w:val="18"/>
        </w:rPr>
        <w:br/>
      </w:r>
      <w:r>
        <w:rPr>
          <w:rFonts w:cs="宋体;SimSun" w:ascii="宋体;SimSun" w:hAnsi="宋体;SimSun"/>
          <w:kern w:val="0"/>
          <w:sz w:val="18"/>
          <w:szCs w:val="18"/>
        </w:rPr>
        <w:t>    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持有鸦片不足五十克、海洛因或者甲基苯丙胺不足零点五克或者其他少量毒品的，如苯丙胺类毒品不足一克，大麻油不足二百克，大麻脂不足四百克，大麻叶及大麻烟不足六千克，可卡因不足二克，吗啡不足四克，杜冷丁不足十克，盐酸二氢埃托啡针（片）剂不足十支（片）（每针、片零点二毫克以下），咖啡因不足二千克，罂粟壳不足二千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持有鸦片五十克以上不足一百五十克、海洛因或者甲基苯丙胺零点五克以上不足四克或者其他少量毒品的，如苯丙胺类毒品一克以上不足十克，大麻油二百克以上不足八百克，大麻脂四百克以上不足一千五百克，大麻叶及大麻烟六千克以上不足二十千克，可卡因二克以上不足八克，吗啡四克以上不足十五克，杜冷丁十克以上不足三十克，盐酸二氢埃托啡针（片）剂十支（片）以上不足五十支（片）（每针、片零点二毫克以下），咖啡因二千克以上不足三十千克，罂粟壳二千克以上不足三十千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持有鸦片一百五十克以上不足二百克、海洛因或者甲基苯丙胺四克以上不足十克或者其他少量毒品的，如苯丙胺类毒品十克以上，大麻油八百克以上，大麻脂一千五百克以上，大麻叶及大麻烟二十千克以上，可卡因八克以上，吗啡十五克以上，杜冷丁三十克以上，盐酸二氢埃托啡针（片）剂五十支（片）以上（每针、片零点二毫克以下），咖啡因三十千克以上，罂粟壳三十千克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五、向他人提供毒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二条：有下列行为之一的，处十日以上十五日以下拘留，可以并处二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向他人提供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r>
        <w:rPr>
          <w:rFonts w:ascii="宋体;SimSun" w:hAnsi="宋体;SimSun" w:cs="宋体;SimSun"/>
          <w:b/>
          <w:bCs/>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初次向他人提供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向他人提供毒品未造成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较轻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多次向他人或向多人提供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向他人提供毒品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向未成年人提供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六、吸毒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二条第（三）项：有下列行为之一的，处十日以上十五日以下拘留，可以并处二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吸食、注射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吸食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两次以上吸食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以注射方式吸食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经社区戒毒、强制隔离戒毒后，又吸食、注射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因吸食、注射毒品被处罚后，又吸食、注射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七、胁迫、欺骗开具麻醉药品、精神药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治安管理处罚法》第七十二条：有下列行为之一的，处十日以上十五日以下拘留，可以并处二千元以下罚款；情节较轻的，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胁迫、欺骗医务人员开具麻醉药品、精神药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初次欺骗医务人员开具少量麻醉、精神药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初次胁迫医务人员开具少量麻醉、精神药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二日以下拘留，可以并处一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胁迫、欺骗医务人员开具麻醉药品、精神药品二次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胁迫、欺骗医务人员开具麻醉药品、精神药品数量较大的，如吗啡十五克以上，杜冷丁三十克以上，盐酸二氢埃托啡针（片）剂五十支（片）以上（每针、片零点二毫克以下）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胁迫、欺骗医务人员开具麻醉药品、精神药品造成严重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二日以上十五日以下拘留，可以并处二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八、容留吸毒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禁毒法》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容留一人吸食、注射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容留二人吸食、注射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容留他人吸食、注射毒品并提供吸毒工具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容留他人吸食、注射毒品并提供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其他情节较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九、介绍买卖毒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禁毒法》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介绍一人次购买少量仅用于吸食、注射的毒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下拘留或者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介绍两人次以上购买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介绍未成年人购买毒品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其他介绍买卖毒品的较重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bCs/>
          <w:kern w:val="0"/>
          <w:sz w:val="18"/>
          <w:szCs w:val="18"/>
        </w:rPr>
        <w:t>处罚基准】</w:t>
      </w:r>
      <w:r>
        <w:rPr>
          <w:rFonts w:ascii="宋体;SimSun" w:hAnsi="宋体;SimSun" w:cs="宋体;SimSun"/>
          <w:kern w:val="0"/>
          <w:sz w:val="18"/>
          <w:szCs w:val="18"/>
        </w:rPr>
        <w:t>由公安机关处十日以上十五日以下拘留，可以并处三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未经许可、备案购买、运输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条：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许可或者备案擅自购买易制毒化学品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二条：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未经许可或者备案擅自运输易制毒化学品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四条第二款：使用以伪造的申请材料骗取的易制毒化学品购买、运输许可证或者备案证明购买、运输易制毒化学品的，分别按照第三十条第（一）项和第三十二条第（一）项的规定处罚。</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⑴ </w:t>
      </w:r>
      <w:r>
        <w:rPr>
          <w:rFonts w:ascii="宋体;SimSun" w:hAnsi="宋体;SimSun" w:cs="宋体;SimSun"/>
          <w:kern w:val="0"/>
          <w:sz w:val="18"/>
          <w:szCs w:val="18"/>
        </w:rPr>
        <w:t>未经许可、备案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未经许可、备案购买、运输麻黄碱、伪麻黄碱及其盐类和单方制剂二千克以下，麻黄浸膏、麻黄浸膏粉五十千克以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未经许可、备案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未经许可、备案购买、运输胡椒醛、黄樟素、黄樟油、异黄樟素、麦角酸、麦角胺、麦角新碱、苯乙酸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未经许可、备案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未经许可、备案购买、运输醋酸酐、三氯甲烷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未经许可、备案购买、运输乙醚、甲苯、丙酮、甲基乙基酮、高锰酸钾、硫酸、盐酸二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未经许可、备案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未经许可、备案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未经许可、备案购买、运输麻黄碱、伪麻黄碱及其盐类和单方制剂二千克以上不足五千克，麻黄浸膏、麻黄浸膏粉五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未经许可、备案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上不足十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未经许可、备案购买、运输胡椒醛、黄樟素、黄樟油、异黄樟素、麦角酸、麦角胺、麦角新碱、苯乙酸十千克以上不足二十千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未经许可、备案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五千克以上不足一百五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未经许可、备案购买、运输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未经许可、备案购买、运输乙醚、甲苯、丙酮、甲基乙基酮、高锰酸钾、硫酸、盐酸二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未经许可、备案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一、骗取易制毒化学品购买、运输许可证、备案证明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办法》第三十四条第一款：伪造申请材料骗取易制毒化学品购买、运输许可证或者备案证明的，公安机关应当处一万元罚款，并撤销许可证或者备案证明。</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伪造申请材料骗取易制毒化学品购买、运输许可证或者备案证明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一万元罚款，并撤销许可证或者备案证明。</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二、使用他人的许可证、备案证明购买、运输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易制毒化学品购销和运输办法》第三十条：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使用他人的或者伪造、变造、失效的许可证或者备案证明购买易制毒化学品的。</w:t>
      </w:r>
      <w:r>
        <w:rPr>
          <w:rFonts w:cs="宋体;SimSun" w:ascii="宋体;SimSun" w:hAnsi="宋体;SimSun"/>
          <w:kern w:val="0"/>
          <w:sz w:val="18"/>
          <w:szCs w:val="18"/>
        </w:rPr>
        <w:br/>
        <w:t xml:space="preserve">    </w:t>
      </w:r>
      <w:r>
        <w:rPr>
          <w:rFonts w:ascii="宋体;SimSun" w:hAnsi="宋体;SimSun" w:cs="宋体;SimSun"/>
          <w:kern w:val="0"/>
          <w:sz w:val="18"/>
          <w:szCs w:val="18"/>
        </w:rPr>
        <w:t>《易制毒化学品购销和运输办法》第三十二条：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使用他人的或者伪造、变造、失效的许可证运输易制毒化学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使用他人的许可证或者备案证明购买、运输麻黄碱、伪麻黄碱及其盐类和单方制剂二千克以下，麻黄浸膏、麻黄浸膏粉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使用他人的许可证或者备案证明购买、运输胡椒醛、黄樟素、黄樟油、异黄樟素、麦角酸、麦角胺、麦角新碱、苯乙酸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使用他人的许可证或者备案证明购买、运输醋酸酐、三氯甲烷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使用他人的许可证或者备案证明购买、运输乙醚、甲苯、丙酮、甲基乙基酮、高锰酸钾、硫酸、盐酸二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使用他人的许可证或者备案证明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使用他人的许可证或者备案证明购买、运输麻黄碱、伪麻黄碱及其盐类和单方制剂二千克以上不足五千克，麻黄浸膏、麻黄浸膏粉五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上不足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使用他人的许可证或者备案证明购买、运输胡椒醛、黄樟素、黄樟油、异黄樟素、麦角酸、麦角胺、麦角新碱、苯乙酸十千克以上不足二十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使用他人的许可证或者备案证明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五千克以上不足一百五十千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使用他人的许可证或者备案证明购买、运输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使用他人的许可证或者备案证明购买、运输乙醚、甲苯、丙酮、甲基乙基酮、高锰酸钾、硫酸、盐酸二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使用他人的许可证或者备案证明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十三、使用伪造、变造、失效的许可证、备案证明购买、运输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办法》第三十条：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使用他人的或者伪造、变造、失效的许可证或者备案证明购买易制毒化学品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办法》：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使用他人的或者伪造、变造、失效的许可证运输易制毒化学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使用伪造、变造、失效的许可证或者备案证明购买、运输麻黄碱、伪麻黄碱及其盐类和单方制剂二千克以下，麻黄浸膏、麻黄浸膏粉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使用伪造、变造、失效的许可证或者备案证明购买、运输胡椒醛、黄樟素、黄樟油、异黄樟素、麦角酸、麦角胺、麦角新碱、苯乙酸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使用伪造、变造、失效的许可证或者备案证明购买、运输醋酸酐、三氯甲烷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使用伪造、变造、失效的许可证或者备案证明购买、运输乙醚、甲苯、丙酮、甲基乙基酮、高锰酸钾、硫酸、盐酸二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使用伪造、变造、失效的许可证或者备案证明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使用伪造、变造、失效的许可证或者备案证明购买、运输麻黄碱、伪麻黄碱及其盐类和单方制剂二千克以上不足五千克，麻黄浸膏、麻黄浸膏粉五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上不足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使用伪造、变造、失效的许可证或者备案证明购买、运输胡椒醛、黄樟素、黄樟油、异黄樟素、麦角酸、麦角胺、麦角新碱、苯乙酸十千克以上不足二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使用伪造、变造、失效的许可证或者备案证明购买、运输</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五千克以上不足一百五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使用伪造、变造、失效的许可证或者备案证明购买、运输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使用伪造、变造、失效的许可证或者备案证明购买、运输乙醚、甲苯、丙酮、甲基乙基酮、高锰酸钾、硫酸、盐酸二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使用伪造、变造、失效的许可证或者备案证明购买、运输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四、未按规定建立易制毒化学品安全管理制度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易制毒化学品生产、经营、购买、运输或者进口、出口单位未按规定建立安全管理制度的。</w:t>
      </w:r>
      <w:r>
        <w:rPr>
          <w:rFonts w:cs="宋体;SimSun" w:ascii="宋体;SimSun" w:hAnsi="宋体;SimSun"/>
          <w:kern w:val="0"/>
          <w:sz w:val="18"/>
          <w:szCs w:val="18"/>
        </w:rPr>
        <w:br/>
        <w:t xml:space="preserve">    </w:t>
      </w: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对易制毒化学品生产、经营、购买、运输或者进口、出口单位进行检查，初次发现未按规定建立安全管理制度，尚未造成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二万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对易制毒化学品生产、经营、购买、运输或者进口、出口单位进行检查，初次发现未按规定建立安全管理制度，已造成一定后果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二万元以上五万元以下的罚款，可以没收违反规定生产、经营、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逾期仍未按规定建立安全管理制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生产、经营、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限期停产停业整顿后，逾期整顿仍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生产、经营、购买的易制毒化学品，吊销相应的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五、转借易制毒化学品许可证、备案证明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将许可证或者备案证明转借他人使用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将易制毒化学品购买或运输许可证或者备案证明转借他人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将许可证或者备案证明转借他人使用，他人尚未使用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二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将许可证或者备案证明转借他人使用，且他人已经使用的。</w:t>
      </w:r>
    </w:p>
    <w:p>
      <w:pPr>
        <w:pStyle w:val="Normal"/>
        <w:widowControl/>
        <w:snapToGrid w:val="false"/>
        <w:spacing w:before="280" w:after="280"/>
        <w:ind w:firstLine="739"/>
        <w:jc w:val="left"/>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二万元以上五万元以下罚款，可以没收违反规定生产、经营、购买的易制毒化学品。</w:t>
      </w:r>
      <w:r>
        <w:rPr>
          <w:rFonts w:ascii="宋体;SimSun" w:hAnsi="宋体;SimSun" w:cs="宋体;SimSun"/>
          <w:kern w:val="0"/>
          <w:sz w:val="18"/>
          <w:szCs w:val="18"/>
        </w:rPr>
        <w:t xml:space="preserve">      </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800"/>
        <w:jc w:val="left"/>
        <w:rPr>
          <w:rFonts w:ascii="宋体;SimSun" w:hAnsi="宋体;SimSun" w:cs="宋体;SimSun"/>
          <w:kern w:val="0"/>
          <w:sz w:val="18"/>
          <w:szCs w:val="18"/>
        </w:rPr>
      </w:pPr>
      <w:r>
        <w:rPr>
          <w:rFonts w:ascii="宋体;SimSun" w:hAnsi="宋体;SimSun" w:cs="宋体;SimSun"/>
          <w:kern w:val="0"/>
          <w:sz w:val="18"/>
          <w:szCs w:val="18"/>
        </w:rPr>
        <w:t>经处罚后，逾期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生产、经营、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限期停产停业整顿后，逾期整顿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生产、经营、购买的易制毒化学品，吊销相应的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六、超出许可购买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超出许可的品种、数量生产、经营、购买易制毒化学品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超出许可的品种、数量购买易制毒化学品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超出许可的品种、数量购买</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超出许可的品种、数量购买麻黄碱、伪麻黄碱及其盐类和单方制剂二千克以下，麻黄浸膏、麻黄浸膏粉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超出许可的品种、数量购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超出许可的品种、数量购买胡椒醛、黄樟素、黄樟油、异黄樟素、麦角酸、麦角胺、麦角新碱、苯乙酸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超出许可的品种、数量购买</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超出许可的品种、数量购买醋酸酐、三氯甲烷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超出许可的品种、数量购买乙醚、甲苯、丙酮、甲基乙基酮、高锰酸钾、硫酸、盐酸二百千克以下的。</w:t>
      </w:r>
    </w:p>
    <w:p>
      <w:pPr>
        <w:pStyle w:val="Normal"/>
        <w:widowControl/>
        <w:snapToGrid w:val="false"/>
        <w:spacing w:before="280" w:after="280"/>
        <w:ind w:firstLine="32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超出许可的品种、数量购买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三万元以下的罚款；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超出许可的品种、数量购买</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二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超出许可的品种、数量购买麻黄碱、伪麻黄碱及其盐类和单方制剂二千克以上不足五千克，麻黄浸膏、麻黄浸膏粉五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超出许可的品种、数量购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五千克以上不足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超出许可的品种、数量购买胡椒醛、黄樟素、黄樟油、异黄樟素、麦角酸、麦角胺、麦角新碱、苯乙酸十千克以上不足二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超出许可的品种、数量购买</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七十五千克以上不足一百五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超出许可的品种、数量购买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超出许可的品种、数量购买乙醚、甲苯、丙酮、甲基乙基酮、高锰酸钾、硫酸、盐酸二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超出许可的品种、数量购买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三万元以上五万元以下的罚款；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仍实施超出许可的品种、数量购买易制毒化学品的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超出许可的品种、数量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责令停产停业整顿后，仍实施超出许可的品种、数量购买易制毒化学品的行为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超出许可的品种、数量购买的易制毒化学品，吊销相应的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七、未按规定记录、保存、备案易制毒化学品交易情况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四）生产、经营、购买单位不记录或者不如实记录交易情况、不按规定保存交易记录或者不如实、不及时向公安机关和有关行政主管部门备案销售情况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销售、购买易制毒化学品的单位不记录或者不如实记录交易情况、不按规定保存交易记录或者不如实、不及时向公安机关备案销售情况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经营、购买单位不记录或者不如实记录交易情况、不按规定保存交易记录或者不如实、不及时向公安机关备案销售情况一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二万元以下的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经营、购买单位不记录或者不如实记录交易情况、不按规定保存交易记录或者不如实、不及时向公安机关备案销售情况二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二万元以上三万元以下的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生产、经营、购买单位不记录或者不如实记录交易情况、不按规定保存交易记录或者不如实、不及时向公安机关备案销售情况多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三万元以上五万元以下的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逾期未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限期停产停业整顿后，逾期整顿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十八、易制毒化学品丢失、被盗、被抢不报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易制毒化学品丢失、被盗、被抢后未及时报告，造成严重后果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pPr>
      <w:r>
        <w:rPr>
          <w:rFonts w:ascii="宋体;SimSun" w:hAnsi="宋体;SimSun" w:cs="宋体;SimSun"/>
          <w:kern w:val="0"/>
          <w:sz w:val="18"/>
          <w:szCs w:val="18"/>
        </w:rPr>
        <w:t>（四）易制毒化学品丢失、被盗、被抢后未及时报告，造成严重后果的。</w:t>
      </w:r>
      <w:r>
        <w:rPr>
          <w:rFonts w:ascii="宋体;SimSun" w:hAnsi="宋体;SimSun" w:cs="宋体;SimSun"/>
          <w:kern w:val="0"/>
          <w:sz w:val="18"/>
          <w:szCs w:val="18"/>
        </w:rPr>
        <w:t>           </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丢失、被盗、被抢后未及时报告，未发现易制毒化学品流入非法渠道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二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丢失、被盗、被抢后未及时报告，造成易制毒化学品流入非法渠道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二万元以上五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丢失、被盗、被抢后未及时报告，造成易制毒化学品非法流入市场，经处罚后，再次发生因易制毒化学品丢失、被盗、被抢未及时报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停产停业整顿后，逾期整顿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吊销相应的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十九、使用现金、实物交易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除个人合法购买第一类中的药品类易制毒化学品药品制剂以及第三类易制毒化学品外，使用现金或者实物进行易制毒化学品交易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五）除个人合法购买第一类中的药品类易制毒化学品药品制剂以及第三类易制毒化学品外，使用现金或者实物进行易制毒化学品交易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除个人合法购买第一类中的药品类易制毒化学品药品制剂以及第三类易制毒化学品外，使用现金或者实物进行易制毒化学品交易一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二万元以下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除个人合法购买第一类中的药品类易制毒化学品药品制剂以及第三类易制毒化学品外，使用现金或者实物进行易制毒化学品交易二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二万元以上三万元以下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除个人合法购买第一类中的药品类易制毒化学品药品制剂以及第三类易制毒化学品外，使用现金或者实物进行易制毒化学品交易多次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三万元以上五万元以下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除个人合法购买第一类中的药品类易制毒化学品药品制剂以及第三类易制毒化学品外，使用现金或者实物进行易制毒化学品交易，经处罚后，逾期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特别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限期停产停业整顿后，逾期整顿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吊销相应的许可证。</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kern w:val="0"/>
          <w:sz w:val="18"/>
          <w:szCs w:val="18"/>
        </w:rPr>
        <w:t>二十、未按规定报告易制毒化学品年度经销、库存情况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条第一款：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八）生产、经营易制毒化学品的单位不如实或者不按时向有关行政主管部门和公安机关报告年度生产、经销和库存等情况的。</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六条：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六）经营易制毒化学品的单位不如实或者不按时报告易制毒化学品年度经销和库存情况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营易制毒化学品的单位不如实或者不按时报告易制毒化学品年度经销和库存情况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责令限期改正，处一万元以上五万元以下罚款；可以没收违反规定购买的易制毒化学品。</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逾期仍不改正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责令限期停产停业整顿。</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责令限期停产停业整顿后，逾期整顿不合格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可以没收违反规定购买的易制毒化学品，吊销相应的许可证。</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一、运输易制毒化学品货证不符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三条第一款：承运人违反规定运输易制毒化学品，有下列情形之一的，公安机关应当责令停运整改，处五千元以上五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一）与易制毒化学品运输许可证或者备案证明载明的品种、数量、运入地、货主及收货人、承运人等情况不符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的易制毒化学品与易制毒化学品运输许可证或者备案证明载明的品种、数量、运入地、货主及收货人、承运人等情况不符，货值在五千元以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的易制毒化学品与易制毒化学品运输许可证或者备案证明载明的品种、数量、运入地、货主及收货人、承运人等情况不符，货值在五千元至一万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一万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的易制毒化学品与易制毒化学品运输许可证或者备案证明载明的品种、数量、运入地、货主及收货人、承运人等情况不符，货值在一万元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三万元以上五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二、运输易制毒化学品未携带许可证、备案证明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三条第一款：承运人违反规定运输易制毒化学品，有下列情形之一的，公安机关应当责令停运整改，处五千元以上五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三）运输人员未全程携带运输许可证或者备案证明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人员未全程携带运输许可证或者备案证明，货值在五千元以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五千元以上一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人员未全程携带运输许可证或者备案证明，货值在五千元至一万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一万元以上三万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运输人员未全程携带运输许可证或者备案证明，货值在一万元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运整改，处三万元以上五万元以下罚款。</w:t>
      </w:r>
    </w:p>
    <w:p>
      <w:pPr>
        <w:pStyle w:val="Normal"/>
        <w:widowControl/>
        <w:snapToGrid w:val="false"/>
        <w:spacing w:before="280" w:after="280"/>
        <w:ind w:firstLine="787"/>
        <w:jc w:val="left"/>
        <w:rPr>
          <w:rFonts w:ascii="宋体;SimSun" w:hAnsi="宋体;SimSun" w:cs="宋体;SimSun"/>
          <w:kern w:val="0"/>
          <w:sz w:val="18"/>
          <w:szCs w:val="18"/>
        </w:rPr>
      </w:pPr>
      <w:r>
        <w:rPr>
          <w:rFonts w:ascii="宋体;SimSun" w:hAnsi="宋体;SimSun" w:cs="宋体;SimSun"/>
          <w:kern w:val="0"/>
          <w:sz w:val="18"/>
          <w:szCs w:val="18"/>
        </w:rPr>
        <w:t>二十三、违规携带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管理条例》第四十一条第二款：个人携带易制毒化学品不符合品种、数量规定的，没收易制毒化学品，处一千元以上五千元以下的罚款。</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三条第二款：个人携带易制毒化学品不符合品种、数量规定的，公安机关应当没收易制毒化学品，处一千元以上五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个人携带易制毒化学品不符合品种、数量规定的，货值在一千元以下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易制毒化学品，处一千元以上二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个人携带易制毒化学品不符合品种、数量规定的，货值在一千元至二千元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易制毒化学品，处二千元以上三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个人携带易制毒化学品不符合品种、数量规定的，货值在二千元以上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没收易制毒化学品，处三千元以上五千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四、拒不接受易制毒化学品监督检查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pPr>
      <w:r>
        <w:rPr>
          <w:rFonts w:ascii="宋体;SimSun" w:hAnsi="宋体;SimSun" w:cs="宋体;SimSun"/>
          <w:kern w:val="0"/>
          <w:sz w:val="18"/>
          <w:szCs w:val="18"/>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r>
        <w:rPr>
          <w:rFonts w:ascii="宋体;SimSun" w:hAnsi="宋体;SimSun" w:cs="宋体;SimSun"/>
          <w:kern w:val="0"/>
          <w:sz w:val="18"/>
          <w:szCs w:val="18"/>
        </w:rPr>
        <w:t xml:space="preserve">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七条：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bookmarkStart w:id="7" w:name="%23go37"/>
      <w:bookmarkEnd w:id="7"/>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生产、经营、购买、运输或者进口、出口易制毒化学品的单位或者个人拒不接受公安机关监督检查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对直接负责的主管人员以及其他直接责任人员处警告。</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经警告后仍拒不接受监督检查的。</w:t>
      </w:r>
    </w:p>
    <w:p>
      <w:pPr>
        <w:pStyle w:val="Normal"/>
        <w:widowControl/>
        <w:snapToGrid w:val="false"/>
        <w:spacing w:before="280" w:after="280"/>
        <w:ind w:firstLine="630"/>
        <w:jc w:val="left"/>
        <w:rPr/>
      </w:pPr>
      <w:r>
        <w:rPr>
          <w:rFonts w:ascii="宋体;SimSun" w:hAnsi="宋体;SimSun" w:cs="宋体;SimSun"/>
          <w:b/>
          <w:bCs/>
          <w:kern w:val="0"/>
          <w:sz w:val="18"/>
          <w:szCs w:val="18"/>
        </w:rPr>
        <w:t>【处罚基准】</w:t>
      </w:r>
      <w:r>
        <w:rPr>
          <w:rFonts w:ascii="宋体;SimSun" w:hAnsi="宋体;SimSun" w:cs="宋体;SimSun"/>
          <w:kern w:val="0"/>
          <w:sz w:val="18"/>
          <w:szCs w:val="18"/>
        </w:rPr>
        <w:t>对单位处一万元以上五万元以下罚款，对直接负责的主管人员以及其他直接责任人员处一千元以上五千元以下罚款。</w:t>
      </w:r>
      <w:r>
        <w:rPr>
          <w:rFonts w:ascii="宋体;SimSun" w:hAnsi="宋体;SimSun" w:cs="宋体;SimSun"/>
          <w:kern w:val="0"/>
          <w:sz w:val="18"/>
          <w:szCs w:val="18"/>
        </w:rPr>
        <w:t xml:space="preserve">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五、向无购买许可证、备案证明的单位、个人销售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向无购买许可证或者备案证明的单位或者个人销售易制毒化学品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pPr>
      <w:r>
        <w:rPr>
          <w:rFonts w:cs="宋体;SimSun" w:ascii="宋体;SimSun" w:hAnsi="宋体;SimSun"/>
          <w:kern w:val="0"/>
          <w:sz w:val="18"/>
          <w:szCs w:val="18"/>
        </w:rPr>
        <w:t xml:space="preserve">⑴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一千克以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向无购买许可证或者备案证明的单位或者个人销售麻黄碱、伪麻黄碱及其盐类和单方制剂一千克以下，麻黄浸膏、麻黄浸膏粉三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三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向无购买许可证或者备案证明的单位或者个人销售胡椒醛、黄樟素、黄樟油、异黄樟素、麦角酸、麦角胺、麦角新碱、苯乙酸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向无购买许可证或者备案证明的单位或者个人销售醋酸酐、三氯甲烷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向无购买许可证或者备案证明的单位或者个人销售乙醚、甲苯、丙酮、甲基乙基酮、高锰酸钾、硫酸、盐酸一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向无购买许可证或者备案证明的单位或者个人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五千元以下罚款；有违法所得的，对销售单位处一万元以下罚款，追缴违法所得。</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一千克以上三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向无购买许可证或者备案证明的单位或者个人销售麻黄碱、伪麻黄碱及其盐类和单方制剂一千克以上三千克以下，麻黄浸膏、麻黄浸膏粉三十千克以上六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三千克以上六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向无购买许可证或者备案证明的单位或者个人销售胡椒醛、黄樟素、黄樟油、异黄樟素、麦角酸、麦角胺、麦角新碱、苯乙酸五千克以上十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五十千克以上一百千克以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向无购买许可证或者备案证明的单位或者个人销售醋酸酐、三氯甲烷五十千克以上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向无购买许可证或者备案证明的单位或者个人销售乙醚、甲苯、丙酮、甲基乙基酮、高锰酸钾、硫酸、盐酸一百千克以上三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向无购买许可证或者备案证明的单位或者个人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五千元以上八千元以下罚款；有违法所得的，处一万元以上二万元以下罚款，追缴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三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向无购买许可证或者备案证明的单位或者个人销售麻黄碱、伪麻黄碱及其盐类和单方制剂三千克以上不足五千克，麻黄浸膏、麻黄浸膏粉六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六千克以上不足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向无购买许可证或者备案证明的单位或者个人销售胡椒醛、黄樟素、黄樟油、异黄樟素、麦角酸、麦角胺、麦角新碱、苯乙酸十千克以上不足二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向无购买许可证或者备案证明的单位或者个人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一百千克以上不足一百五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向无购买许可证或者备案证明的单位或者个人销售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向无购买许可证或者备案证明的单位或者个人销售乙醚、甲苯、丙酮、甲基乙基酮、高锰酸钾、硫酸、盐酸三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向无购买许可证或者备案证明的单位或者个人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八千元以上一万元以下罚款；有违法所得的，处二万元以上三万元以下罚款，追缴违法所得。</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二十六、超出购买许可、备案范围销售易制毒化学品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470"/>
        <w:jc w:val="left"/>
        <w:rPr>
          <w:rFonts w:ascii="宋体;SimSun" w:hAnsi="宋体;SimSun" w:cs="宋体;SimSun"/>
          <w:kern w:val="0"/>
          <w:sz w:val="18"/>
          <w:szCs w:val="18"/>
        </w:rPr>
      </w:pPr>
      <w:r>
        <w:rPr>
          <w:rFonts w:ascii="宋体;SimSun" w:hAnsi="宋体;SimSun" w:cs="宋体;SimSun"/>
          <w:kern w:val="0"/>
          <w:sz w:val="18"/>
          <w:szCs w:val="18"/>
        </w:rPr>
        <w:t>《易制毒化学品购销和运输管理办法》第三十一条：违反规定销售易制毒化学品，有下列情形之一的，公安机关应当对销售单位处一万元以下罚款；有违法所得的，处三万元以下罚款，并对违法所得依法予以追缴；构成犯罪的，依法追究刑事责任。</w:t>
      </w:r>
    </w:p>
    <w:p>
      <w:pPr>
        <w:pStyle w:val="Normal"/>
        <w:widowControl/>
        <w:snapToGrid w:val="false"/>
        <w:spacing w:before="280" w:after="280"/>
        <w:ind w:firstLine="470"/>
        <w:jc w:val="left"/>
        <w:rPr>
          <w:rFonts w:ascii="宋体;SimSun" w:hAnsi="宋体;SimSun" w:cs="宋体;SimSun"/>
          <w:kern w:val="0"/>
          <w:sz w:val="18"/>
          <w:szCs w:val="18"/>
        </w:rPr>
      </w:pPr>
      <w:r>
        <w:rPr>
          <w:rFonts w:ascii="宋体;SimSun" w:hAnsi="宋体;SimSun" w:cs="宋体;SimSun"/>
          <w:kern w:val="0"/>
          <w:sz w:val="18"/>
          <w:szCs w:val="18"/>
        </w:rPr>
        <w:t>（二）超出购买许可证或者备案证明的品种、数量销售易制毒化学品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一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超出购买许可证或者备案证明的品种、数量销售麻黄碱、伪麻黄碱及其盐类和单方制剂一千克以下，麻黄浸膏、麻黄浸膏粉三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三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超出购买许可证或者备案证明的品种、数量销售胡椒醛、黄樟素、黄樟油、异黄樟素、麦角酸、麦角胺、麦角新碱、苯乙酸五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超出购买许可证或者备案证明的品种、数量销售醋酸酐、三氯甲烷五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超出购买许可证或者备案证明的品种、数量销售乙醚、甲苯、丙酮、甲基乙基酮、高锰酸钾、硫酸、盐酸一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超出购买许可证或者备案证明的品种、数量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五千元以下罚款；有违法所得的，对销售单位处一万元以下罚款，追缴违法所得。</w:t>
      </w:r>
    </w:p>
    <w:p>
      <w:pPr>
        <w:pStyle w:val="Normal"/>
        <w:widowControl/>
        <w:snapToGrid w:val="false"/>
        <w:spacing w:before="280" w:after="280"/>
        <w:ind w:firstLine="62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一千克以上三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超出购买许可证或者备案证明的品种、数量销售麻黄碱、伪麻黄碱及其盐类和单方制剂一千克以上三千克以下，麻黄浸膏、麻黄浸膏粉三十千克以上六十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三千克以上六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超出购买许可证或者备案证明的品种、数量销售胡椒醛、黄樟素、黄樟油、异黄樟素、麦角酸、麦角胺、麦角新碱、苯乙酸五千克以上十千克以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五十千克以上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超出购买许可证或者备案证明的品种、数量销售醋酸酐、三氯甲烷五十千克以上一百千克以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超出购买许可证或者备案证明的品种、数量销售乙醚、甲苯、丙酮、甲基乙基酮、高锰酸钾、硫酸、盐酸一百千克以上三百千克以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超出购买许可证或者备案证明的品种、数量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五千元以上八千元以下罚款；有违法所得的，处一万元以上二万元以下罚款，追缴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1-</w:t>
      </w:r>
      <w:r>
        <w:rPr>
          <w:rFonts w:ascii="宋体;SimSun" w:hAnsi="宋体;SimSun" w:cs="宋体;SimSun"/>
          <w:kern w:val="0"/>
          <w:sz w:val="18"/>
          <w:szCs w:val="18"/>
        </w:rPr>
        <w:t>苯基</w:t>
      </w:r>
      <w:r>
        <w:rPr>
          <w:rFonts w:cs="宋体;SimSun" w:ascii="宋体;SimSun" w:hAnsi="宋体;SimSun"/>
          <w:kern w:val="0"/>
          <w:sz w:val="18"/>
          <w:szCs w:val="18"/>
        </w:rPr>
        <w:t>-2-</w:t>
      </w:r>
      <w:r>
        <w:rPr>
          <w:rFonts w:ascii="宋体;SimSun" w:hAnsi="宋体;SimSun" w:cs="宋体;SimSun"/>
          <w:kern w:val="0"/>
          <w:sz w:val="18"/>
          <w:szCs w:val="18"/>
        </w:rPr>
        <w:t>丙酮三千克以上不足五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⑵ </w:t>
      </w:r>
      <w:r>
        <w:rPr>
          <w:rFonts w:ascii="宋体;SimSun" w:hAnsi="宋体;SimSun" w:cs="宋体;SimSun"/>
          <w:kern w:val="0"/>
          <w:sz w:val="18"/>
          <w:szCs w:val="18"/>
        </w:rPr>
        <w:t>超出购买许可证或者备案证明的品种、数量销售麻黄碱、伪麻黄碱及其盐类和单方制剂三千克以上不足五千克，麻黄浸膏、麻黄浸膏粉六十千克以上不足一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⑶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甲基二氧苯基</w:t>
      </w:r>
      <w:r>
        <w:rPr>
          <w:rFonts w:cs="宋体;SimSun" w:ascii="宋体;SimSun" w:hAnsi="宋体;SimSun"/>
          <w:kern w:val="0"/>
          <w:sz w:val="18"/>
          <w:szCs w:val="18"/>
        </w:rPr>
        <w:t>-2-</w:t>
      </w:r>
      <w:r>
        <w:rPr>
          <w:rFonts w:ascii="宋体;SimSun" w:hAnsi="宋体;SimSun" w:cs="宋体;SimSun"/>
          <w:kern w:val="0"/>
          <w:sz w:val="18"/>
          <w:szCs w:val="18"/>
        </w:rPr>
        <w:t>丙酮、去甲麻黄素（去甲麻黄碱）、甲基麻黄素（甲基麻黄碱）、羟亚胺及其盐类六千克以上不足十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⑷ </w:t>
      </w:r>
      <w:r>
        <w:rPr>
          <w:rFonts w:ascii="宋体;SimSun" w:hAnsi="宋体;SimSun" w:cs="宋体;SimSun"/>
          <w:kern w:val="0"/>
          <w:sz w:val="18"/>
          <w:szCs w:val="18"/>
        </w:rPr>
        <w:t>超出购买许可证或者备案证明的品种、数量销售胡椒醛、黄樟素、黄樟油、异黄樟素、麦角酸、麦角胺、麦角新碱、苯乙酸十千克以上不足二十千克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⑸ </w:t>
      </w:r>
      <w:r>
        <w:rPr>
          <w:rFonts w:ascii="宋体;SimSun" w:hAnsi="宋体;SimSun" w:cs="宋体;SimSun"/>
          <w:kern w:val="0"/>
          <w:sz w:val="18"/>
          <w:szCs w:val="18"/>
        </w:rPr>
        <w:t>超出购买许可证或者备案证明的品种、数量销售</w:t>
      </w:r>
      <w:r>
        <w:rPr>
          <w:rFonts w:cs="宋体;SimSun" w:ascii="宋体;SimSun" w:hAnsi="宋体;SimSun"/>
          <w:kern w:val="0"/>
          <w:sz w:val="18"/>
          <w:szCs w:val="18"/>
        </w:rPr>
        <w:t>N-</w:t>
      </w:r>
      <w:r>
        <w:rPr>
          <w:rFonts w:ascii="宋体;SimSun" w:hAnsi="宋体;SimSun" w:cs="宋体;SimSun"/>
          <w:kern w:val="0"/>
          <w:sz w:val="18"/>
          <w:szCs w:val="18"/>
        </w:rPr>
        <w:t>乙酰邻氨基苯酸、邻氨基苯甲酸、哌啶一百千克以上不足一百五十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⑹ </w:t>
      </w:r>
      <w:r>
        <w:rPr>
          <w:rFonts w:ascii="宋体;SimSun" w:hAnsi="宋体;SimSun" w:cs="宋体;SimSun"/>
          <w:kern w:val="0"/>
          <w:sz w:val="18"/>
          <w:szCs w:val="18"/>
        </w:rPr>
        <w:t>超出购买许可证或者备案证明的品种、数量销售醋酸酐、三氯甲烷一百千克以上不足二百千克的。</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⑺ </w:t>
      </w:r>
      <w:r>
        <w:rPr>
          <w:rFonts w:ascii="宋体;SimSun" w:hAnsi="宋体;SimSun" w:cs="宋体;SimSun"/>
          <w:kern w:val="0"/>
          <w:sz w:val="18"/>
          <w:szCs w:val="18"/>
        </w:rPr>
        <w:t>超出购买许可证或者备案证明的品种、数量销售乙醚、甲苯、丙酮、甲基乙基酮、高锰酸钾、硫酸、盐酸三百千克以上不足四百千克的。</w:t>
      </w:r>
    </w:p>
    <w:p>
      <w:pPr>
        <w:pStyle w:val="Normal"/>
        <w:widowControl/>
        <w:snapToGrid w:val="false"/>
        <w:spacing w:before="280" w:after="280"/>
        <w:jc w:val="left"/>
        <w:rPr/>
      </w:pPr>
      <w:r>
        <w:rPr>
          <w:rFonts w:ascii="宋体;SimSun" w:hAnsi="宋体;SimSun" w:cs="宋体;SimSun"/>
          <w:kern w:val="0"/>
          <w:sz w:val="18"/>
          <w:szCs w:val="18"/>
        </w:rPr>
        <w:t>　　</w:t>
      </w:r>
      <w:r>
        <w:rPr>
          <w:rFonts w:ascii="宋体;SimSun" w:hAnsi="宋体;SimSun" w:cs="宋体;SimSun"/>
          <w:kern w:val="0"/>
          <w:sz w:val="18"/>
          <w:szCs w:val="18"/>
        </w:rPr>
        <w:t xml:space="preserve">⑻ </w:t>
      </w:r>
      <w:r>
        <w:rPr>
          <w:rFonts w:ascii="宋体;SimSun" w:hAnsi="宋体;SimSun" w:cs="宋体;SimSun"/>
          <w:kern w:val="0"/>
          <w:sz w:val="18"/>
          <w:szCs w:val="18"/>
        </w:rPr>
        <w:t>超出购买许可证或者备案证明的品种、数量销售其他用于制造毒品的原料或者配剂相当数量的。</w:t>
      </w:r>
      <w:r>
        <w:rPr>
          <w:rFonts w:ascii="宋体;SimSun" w:hAnsi="宋体;SimSun" w:cs="宋体;SimSun"/>
          <w:kern w:val="0"/>
          <w:sz w:val="18"/>
          <w:szCs w:val="18"/>
        </w:rPr>
        <w:t xml:space="preserve"> </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无违法所得的，对销售单位处八千元以上一万元以下罚款；有违法所得的，处二万元以上三万元以下罚款，追缴违法所得。</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十七、麻醉药品、精神药品流入非法渠道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5"/>
        <w:jc w:val="left"/>
        <w:rPr>
          <w:rFonts w:ascii="宋体;SimSun" w:hAnsi="宋体;SimSun" w:cs="宋体;SimSun"/>
          <w:kern w:val="0"/>
          <w:sz w:val="18"/>
          <w:szCs w:val="18"/>
        </w:rPr>
      </w:pPr>
      <w:r>
        <w:rPr>
          <w:rFonts w:ascii="宋体;SimSun" w:hAnsi="宋体;SimSun" w:cs="宋体;SimSun"/>
          <w:kern w:val="0"/>
          <w:sz w:val="18"/>
          <w:szCs w:val="18"/>
        </w:rPr>
        <w:t>《麻醉药品和精神药品管理条例》第八十二条第一款：违反本条例的规定，致使麻醉药品和精神药品流入非法渠道造成危害，构成犯罪的，依法追究刑事责任；尚不构成犯罪的，由县级以上公安机关处五万元以上十万元以下的罚款；有违法所得的，没收违法所得；情节严重的，处违法所得二倍以上五倍以下的罚款；由原发证部门吊销其药品生产、经营和使用许可证明文件。</w:t>
      </w:r>
      <w:r>
        <w:rPr>
          <w:rFonts w:cs="宋体;SimSun" w:ascii="宋体;SimSun" w:hAnsi="宋体;SimSun"/>
          <w:b/>
          <w:bCs/>
          <w:kern w:val="0"/>
          <w:sz w:val="18"/>
          <w:szCs w:val="18"/>
        </w:rPr>
        <w:br/>
        <w:t xml:space="preserve">   </w:t>
      </w:r>
      <w:r>
        <w:rPr>
          <w:rFonts w:ascii="宋体;SimSun" w:hAnsi="宋体;SimSun" w:cs="宋体;SimSun"/>
          <w:b/>
          <w:bCs/>
          <w:kern w:val="0"/>
          <w:sz w:val="18"/>
          <w:szCs w:val="18"/>
        </w:rPr>
        <w:t>【裁量情节和处罚基准】</w:t>
      </w:r>
    </w:p>
    <w:p>
      <w:pPr>
        <w:pStyle w:val="Normal"/>
        <w:widowControl/>
        <w:snapToGrid w:val="false"/>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初次违反规定，致使麻醉药品和精神药品流入非法渠道数量较小，没有造成危害的。</w:t>
      </w:r>
    </w:p>
    <w:p>
      <w:pPr>
        <w:pStyle w:val="Normal"/>
        <w:widowControl/>
        <w:snapToGrid w:val="false"/>
        <w:spacing w:before="280" w:after="280"/>
        <w:ind w:firstLine="482"/>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万元以上八万元以下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经处罚后，再次违反规定，致使麻醉药品和精神药品流入非法渠道造成危害，数量较少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八万元以上十万元以下罚款；有违法所得的，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违反规定，致使麻醉药品和精神药品流入非法渠道，数量较大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违法所得的二倍以上三倍以下罚款，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违反《麻醉药品和精神药品管理条例》致使麻醉药品和精神药品多次流入非法渠道，累计数量较大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违法所得的三倍以上四倍以下罚款，没收违法所得。</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因违反规定致使麻醉药品精神药品流入非法渠道受到处罚后，再次违反规定致使麻醉药品精神药品流入非法渠道，数量较大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违法所得的四倍以上五倍以下罚款，没收违法所得。</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jc w:val="center"/>
        <w:rPr>
          <w:rFonts w:ascii="宋体;SimSun" w:hAnsi="宋体;SimSun" w:cs="宋体;SimSun"/>
          <w:kern w:val="0"/>
          <w:sz w:val="18"/>
          <w:szCs w:val="18"/>
        </w:rPr>
      </w:pPr>
      <w:r>
        <w:rPr>
          <w:rFonts w:ascii="宋体;SimSun" w:hAnsi="宋体;SimSun" w:cs="宋体;SimSun"/>
          <w:kern w:val="0"/>
          <w:sz w:val="18"/>
          <w:szCs w:val="18"/>
        </w:rPr>
        <w:t>第七章</w:t>
      </w:r>
      <w:r>
        <w:rPr>
          <w:rFonts w:ascii="宋体;SimSun" w:hAnsi="宋体;SimSun" w:cs="宋体;SimSun"/>
          <w:kern w:val="0"/>
          <w:sz w:val="18"/>
          <w:szCs w:val="18"/>
        </w:rPr>
        <w:t xml:space="preserve">  </w:t>
      </w: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他</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一、非法制造、贩卖、持有、使用警用标志、制式服装、警械、证件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中华人民共和国人民警察法》第三十六条：人民警察的警用标志、制式服装和警械，由国务院公安部门统一监制，会同其他有关国家机关管理，其他个人和组织不得非法制造、贩卖。</w:t>
      </w:r>
      <w:r>
        <w:rPr>
          <w:rFonts w:cs="宋体;SimSun" w:ascii="宋体;SimSun" w:hAnsi="宋体;SimSun"/>
          <w:kern w:val="0"/>
          <w:sz w:val="18"/>
          <w:szCs w:val="18"/>
        </w:rPr>
        <w:br/>
        <w:t xml:space="preserve">    </w:t>
      </w:r>
      <w:r>
        <w:rPr>
          <w:rFonts w:ascii="宋体;SimSun" w:hAnsi="宋体;SimSun" w:cs="宋体;SimSun"/>
          <w:kern w:val="0"/>
          <w:sz w:val="18"/>
          <w:szCs w:val="18"/>
        </w:rPr>
        <w:t>人民警察的警用标志、制式服装、警械、证件为人民警察专用，其他个人和组织不得持有和使用。</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非法持有人民警察警用标志、制式服装、警械、证件的。</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警告或者五日以下拘留，没收非法持有的人民警察警用标志、制式服装、警械、证件。</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制造、贩卖成套制式服装不足十套，或者非成套制式服装不足三十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非法制造、贩卖手铐、脚镣、警用抓捕网、警用催泪喷射器、警灯、警报器单种或者合计不足五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非法制造、贩卖警棍不足三十根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⑷ </w:t>
      </w:r>
      <w:r>
        <w:rPr>
          <w:rFonts w:ascii="宋体;SimSun" w:hAnsi="宋体;SimSun" w:cs="宋体;SimSun"/>
          <w:kern w:val="0"/>
          <w:sz w:val="18"/>
          <w:szCs w:val="18"/>
        </w:rPr>
        <w:t>非法制造、贩卖警衔、警号、胸章、臂章、帽徽等警用标志单种或者合计不足五十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⑸ </w:t>
      </w:r>
      <w:r>
        <w:rPr>
          <w:rFonts w:ascii="宋体;SimSun" w:hAnsi="宋体;SimSun" w:cs="宋体;SimSun"/>
          <w:kern w:val="0"/>
          <w:sz w:val="18"/>
          <w:szCs w:val="18"/>
        </w:rPr>
        <w:t>非法经营数额不足三千元，或者非法获利不足五百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非法使用的人民警察警用标志、制式服装、警械、证件用于炫耀目的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五日以上十日以下拘留，可以并处违法所得三倍以下的罚款；没收非法制造、贩卖、使用的人民警察警用标志、制式服装、警械、证件。</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非法制造、贩卖成套制式服装十套以上不足三十套，或者非成套制式服装三十件以上不足一百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非法制造、贩卖手铐、脚镣、警用抓捕网、警用催泪喷射器、警灯、警报器单种或者合计五件以上不足十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非法制造、贩卖警棍三十根以上不足五十根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⑷ </w:t>
      </w:r>
      <w:r>
        <w:rPr>
          <w:rFonts w:ascii="宋体;SimSun" w:hAnsi="宋体;SimSun" w:cs="宋体;SimSun"/>
          <w:kern w:val="0"/>
          <w:sz w:val="18"/>
          <w:szCs w:val="18"/>
        </w:rPr>
        <w:t>非法制造、贩卖警衔、警号、胸章、臂章、帽徽等警用标志单种或者合计五十件以上不足一百件的。</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⑸ </w:t>
      </w:r>
      <w:r>
        <w:rPr>
          <w:rFonts w:ascii="宋体;SimSun" w:hAnsi="宋体;SimSun" w:cs="宋体;SimSun"/>
          <w:kern w:val="0"/>
          <w:sz w:val="18"/>
          <w:szCs w:val="18"/>
        </w:rPr>
        <w:t>非法经营数额三千元以上不足五千元，或者非法获利五百元以上不足一千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⑹ </w:t>
      </w:r>
      <w:r>
        <w:rPr>
          <w:rFonts w:ascii="宋体;SimSun" w:hAnsi="宋体;SimSun" w:cs="宋体;SimSun"/>
          <w:kern w:val="0"/>
          <w:sz w:val="18"/>
          <w:szCs w:val="18"/>
        </w:rPr>
        <w:t>使用的人民警察警用标志、制式服装、警械、证件用于非法目的，造成一定社会后果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⑺ </w:t>
      </w:r>
      <w:r>
        <w:rPr>
          <w:rFonts w:ascii="宋体;SimSun" w:hAnsi="宋体;SimSun" w:cs="宋体;SimSun"/>
          <w:kern w:val="0"/>
          <w:sz w:val="18"/>
          <w:szCs w:val="18"/>
        </w:rPr>
        <w:t>其他情节严重的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处十日以上十五日以下拘留，可以并处违法所得三倍以上五倍以下的罚款；没收非法制造、贩卖、使用的人民警察警用标志、制式服装、警械、证件。</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二、生产、销售仿制警用制式服装、标志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人民警察制式服装及其标志管理规定》第十七条：生产、销售与人民警察制式服装及其标志相仿并足以造成混淆的服装或者标志的，由县级以上公安机关责令停止非法生产或者销售，处警告或者五千元以上一万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与人民警察制式服装式样、颜色、图案相仿的服装十件以下，且尚未销售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与人民警察制式服装相仿的标志一百件以下，且尚未销售的。</w:t>
      </w:r>
    </w:p>
    <w:p>
      <w:pPr>
        <w:pStyle w:val="Normal"/>
        <w:widowControl/>
        <w:snapToGrid w:val="false"/>
        <w:spacing w:before="280" w:after="280"/>
        <w:ind w:firstLine="80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非法生产或者销售，处警告。</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与人民警察制式服装式样、颜色、图案相仿的服装十件以上不足一百件，或者生产与人民警察制式服装式样、颜色、图案相仿的服装不足十件，但已经销售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与人民警察制式服装相仿的标志一百件以上不足五百件，或者生产与人民警察制式服装相仿的标志不足一百件，但已经销售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销售与人民警察制式服装式样、颜色、图案相仿的服装不足一百件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销售与人民警察制式服装相仿的标志不足五百件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非法生产或者销售，处五千元以上八千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ascii="宋体;SimSun" w:hAnsi="宋体;SimSun" w:cs="宋体;SimSun"/>
          <w:kern w:val="0"/>
          <w:sz w:val="18"/>
          <w:szCs w:val="18"/>
        </w:rPr>
        <w:t>生产与人民警察制式服装式样、颜色、图案相仿的服装一百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生产与人民警察制式服装相仿的标志五百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销售与人民警察制式服装式样、颜色、图案相仿的服装一百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⑷ </w:t>
      </w:r>
      <w:r>
        <w:rPr>
          <w:rFonts w:ascii="宋体;SimSun" w:hAnsi="宋体;SimSun" w:cs="宋体;SimSun"/>
          <w:kern w:val="0"/>
          <w:sz w:val="18"/>
          <w:szCs w:val="18"/>
        </w:rPr>
        <w:t>销售与人民警察制式服装相仿的标志五百件以上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⑸ </w:t>
      </w:r>
      <w:r>
        <w:rPr>
          <w:rFonts w:ascii="宋体;SimSun" w:hAnsi="宋体;SimSun" w:cs="宋体;SimSun"/>
          <w:kern w:val="0"/>
          <w:sz w:val="18"/>
          <w:szCs w:val="18"/>
        </w:rPr>
        <w:t>经处罚后，仍然非法生产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停止非法生产或者销售，处八千元以上一万元以下罚款。</w:t>
      </w:r>
    </w:p>
    <w:p>
      <w:pPr>
        <w:pStyle w:val="Normal"/>
        <w:widowControl/>
        <w:snapToGrid w:val="false"/>
        <w:spacing w:before="280" w:after="280"/>
        <w:ind w:firstLine="627"/>
        <w:jc w:val="left"/>
        <w:rPr>
          <w:rFonts w:ascii="宋体;SimSun" w:hAnsi="宋体;SimSun" w:cs="宋体;SimSun"/>
          <w:kern w:val="0"/>
          <w:sz w:val="18"/>
          <w:szCs w:val="18"/>
        </w:rPr>
      </w:pPr>
      <w:r>
        <w:rPr>
          <w:rFonts w:ascii="宋体;SimSun" w:hAnsi="宋体;SimSun" w:cs="宋体;SimSun"/>
          <w:kern w:val="0"/>
          <w:sz w:val="18"/>
          <w:szCs w:val="18"/>
        </w:rPr>
        <w:t>三、穿着、佩带仿制警用制式服装、标志的行为</w:t>
      </w:r>
    </w:p>
    <w:p>
      <w:pPr>
        <w:pStyle w:val="Normal"/>
        <w:widowControl/>
        <w:snapToGrid w:val="false"/>
        <w:spacing w:before="280" w:after="280"/>
        <w:ind w:firstLine="729"/>
        <w:jc w:val="left"/>
        <w:rPr>
          <w:rFonts w:ascii="宋体;SimSun" w:hAnsi="宋体;SimSun" w:cs="宋体;SimSun"/>
          <w:kern w:val="0"/>
          <w:sz w:val="18"/>
          <w:szCs w:val="18"/>
        </w:rPr>
      </w:pPr>
      <w:r>
        <w:rPr>
          <w:rFonts w:ascii="宋体;SimSun" w:hAnsi="宋体;SimSun" w:cs="宋体;SimSun"/>
          <w:b/>
          <w:bCs/>
          <w:kern w:val="0"/>
          <w:sz w:val="18"/>
          <w:szCs w:val="18"/>
        </w:rPr>
        <w:t>【法律依据】</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人民警察制式服装及其标志管理规定》第十八条：穿着和佩带与人民警察制式服装及其标志相仿并足以造成混淆的服装或者标志的，由县级以上公安机关责令改正，处警告或者一千元以下罚款。</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裁量情节和处罚基准】</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较轻</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ascii="宋体;SimSun" w:hAnsi="宋体;SimSun" w:cs="宋体;SimSun"/>
          <w:kern w:val="0"/>
          <w:sz w:val="18"/>
          <w:szCs w:val="18"/>
        </w:rPr>
        <w:t>由单位指令穿着和佩带与人民警察制式服装及其标志相仿并足以造成混淆的服装或者标志，没有造成后果的。</w:t>
      </w:r>
    </w:p>
    <w:p>
      <w:pPr>
        <w:pStyle w:val="Normal"/>
        <w:widowControl/>
        <w:snapToGrid w:val="false"/>
        <w:spacing w:before="280" w:after="280"/>
        <w:ind w:firstLine="630"/>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警告或者二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一般情节</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二百元以上五百元以下罚款。</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情节严重</w:t>
      </w:r>
      <w:r>
        <w:rPr>
          <w:rFonts w:ascii="宋体;SimSun" w:hAnsi="宋体;SimSun" w:cs="宋体;SimSun"/>
          <w:kern w:val="0"/>
          <w:sz w:val="18"/>
          <w:szCs w:val="18"/>
        </w:rPr>
        <w:t>”</w:t>
      </w:r>
      <w:r>
        <w:rPr>
          <w:rFonts w:ascii="宋体;SimSun" w:hAnsi="宋体;SimSun" w:cs="宋体;SimSun"/>
          <w:kern w:val="0"/>
          <w:sz w:val="18"/>
          <w:szCs w:val="18"/>
        </w:rPr>
        <w:t>的违法行为情形：</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穿着和佩带与人民警察制式服装及其标志相仿并足以造成混淆的服装或者标志，并实施警察职权的；</w:t>
      </w:r>
    </w:p>
    <w:p>
      <w:pPr>
        <w:pStyle w:val="Normal"/>
        <w:widowControl/>
        <w:snapToGrid w:val="false"/>
        <w:spacing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穿着和佩带与人民警察制式服装及其标志相仿并足以造成混淆的服装或者标志造成恶劣影响的。</w:t>
      </w:r>
    </w:p>
    <w:p>
      <w:pPr>
        <w:pStyle w:val="Normal"/>
        <w:widowControl/>
        <w:snapToGrid w:val="false"/>
        <w:spacing w:before="280" w:after="280"/>
        <w:ind w:firstLine="643"/>
        <w:jc w:val="left"/>
        <w:rPr>
          <w:rFonts w:ascii="宋体;SimSun" w:hAnsi="宋体;SimSun" w:cs="宋体;SimSun"/>
          <w:kern w:val="0"/>
          <w:sz w:val="18"/>
          <w:szCs w:val="18"/>
        </w:rPr>
      </w:pPr>
      <w:r>
        <w:rPr>
          <w:rFonts w:ascii="宋体;SimSun" w:hAnsi="宋体;SimSun" w:cs="宋体;SimSun"/>
          <w:b/>
          <w:bCs/>
          <w:kern w:val="0"/>
          <w:sz w:val="18"/>
          <w:szCs w:val="18"/>
        </w:rPr>
        <w:t>【处罚基准】</w:t>
      </w:r>
      <w:r>
        <w:rPr>
          <w:rFonts w:ascii="宋体;SimSun" w:hAnsi="宋体;SimSun" w:cs="宋体;SimSun"/>
          <w:kern w:val="0"/>
          <w:sz w:val="18"/>
          <w:szCs w:val="18"/>
        </w:rPr>
        <w:t>责令改正，处五百元以上一千元以下罚款。</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32"/>
        </w:rPr>
      </w:pPr>
      <w:r>
        <w:rPr>
          <w:rFonts w:cs="宋体;SimSun" w:ascii="宋体;SimSun" w:hAnsi="宋体;SimSun"/>
          <w:sz w:val="1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color w:val="FF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8:00Z</dcterms:created>
  <dc:creator>User</dc:creator>
  <dc:description/>
  <cp:keywords/>
  <dc:language>en-US</dc:language>
  <cp:lastModifiedBy>Administrator</cp:lastModifiedBy>
  <cp:lastPrinted>2014-06-23T17:02:00Z</cp:lastPrinted>
  <dcterms:modified xsi:type="dcterms:W3CDTF">2014-07-03T03:30:00Z</dcterms:modified>
  <cp:revision>25</cp:revision>
  <dc:subject/>
  <dc:title>阿拉善盟公安局关于采用《内蒙古自治区公安行政处罚裁量权基准（试行）》的通知</dc:title>
</cp:coreProperties>
</file>