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安（分）局行政职权流程图</w:t>
      </w:r>
    </w:p>
    <w:p>
      <w:pPr>
        <w:pStyle w:val="Normal"/>
        <w:spacing w:lineRule="auto" w:line="240"/>
        <w:ind w:firstLine="720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015230" cy="713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07" r="15419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00700" cy="832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6" t="11762" r="17438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1120</wp:posOffset>
            </wp:positionH>
            <wp:positionV relativeFrom="paragraph">
              <wp:posOffset>-52070</wp:posOffset>
            </wp:positionV>
            <wp:extent cx="6169025" cy="8326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6" t="14537" r="-2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5600700" cy="8816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9" t="11748" r="17746" b="1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00965</wp:posOffset>
            </wp:positionV>
            <wp:extent cx="5485765" cy="8220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9" t="10349" r="5719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20" w:leader="none"/>
        </w:tabs>
        <w:spacing w:lineRule="auto" w:line="240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417830</wp:posOffset>
            </wp:positionV>
            <wp:extent cx="5270500" cy="749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6061710" cy="8618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9390</wp:posOffset>
            </wp:positionH>
            <wp:positionV relativeFrom="paragraph">
              <wp:posOffset>-742315</wp:posOffset>
            </wp:positionV>
            <wp:extent cx="5842635" cy="98844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49" t="9766" r="17977" b="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135</wp:posOffset>
            </wp:positionH>
            <wp:positionV relativeFrom="paragraph">
              <wp:posOffset>-147320</wp:posOffset>
            </wp:positionV>
            <wp:extent cx="5729605" cy="75260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159" r="6258" b="1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1595" cy="85191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56" t="7590" r="18805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783580" cy="7924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41" t="7550" r="-2" b="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8:00Z</dcterms:created>
  <dc:creator>LXK</dc:creator>
  <dc:description/>
  <cp:keywords/>
  <dc:language>en-US</dc:language>
  <cp:lastModifiedBy>微软用户</cp:lastModifiedBy>
  <cp:lastPrinted>2011-06-29T09:53:00Z</cp:lastPrinted>
  <dcterms:modified xsi:type="dcterms:W3CDTF">2011-07-18T08:32:00Z</dcterms:modified>
  <cp:revision>16</cp:revision>
  <dc:subject/>
  <dc:title>昆都仑治安分局行政职权流程图</dc:title>
</cp:coreProperties>
</file>