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请办理出国境证件流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94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4080"/>
                          <a:chOff x="0" y="0"/>
                          <a:chExt cx="5257080" cy="69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0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一步：到咨询处领表、填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96720"/>
                            <a:ext cx="45648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65pt" coordorigin="0,0" coordsize="8279,1093">
                <v:rect id="shape_0" stroked="f" o:allowincell="f" style="position:absolute;left:0;top:1;width:827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7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第一步：到咨询处领表、填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79;top:625;width:71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94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4080"/>
                          <a:chOff x="0" y="0"/>
                          <a:chExt cx="5257080" cy="69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0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二步：到第一步：到咨询处领表、填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96720"/>
                            <a:ext cx="456480" cy="29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65pt" coordorigin="0,0" coordsize="8279,1093">
                <v:rect id="shape_0" stroked="f" o:allowincell="f" style="position:absolute;left:0;top:1;width:827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7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第二步：到第一步：到咨询处领表、填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25;width:71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3360"/>
                          <a:chOff x="0" y="0"/>
                          <a:chExt cx="5257080" cy="69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57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0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三步：到收费取证室交照相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96360"/>
                            <a:ext cx="45648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6pt" coordorigin="0,0" coordsize="8279,1092">
                <v:rect id="shape_0" stroked="f" o:allowincell="f" style="position:absolute;left:0;top:1;width:827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7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第三步：到收费取证室交照相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24;width:71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1930400</wp:posOffset>
                </wp:positionV>
                <wp:extent cx="457200" cy="297180"/>
                <wp:effectExtent l="29845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15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29845" t="5080" r="311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0.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4580255" cy="897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0" w:hanging="12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第四步：到七号窗口按领取的顺序号等候照相并复印户口本、身份证等证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70.65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1280" w:hanging="128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第四步：到七号窗口按领取的顺序号等候照相并复印户口本、身份证等证件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4580255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第五步：到咨询处领取受理顺序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9.7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第五步：到咨询处领取受理顺序号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927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2640"/>
                          <a:chOff x="0" y="0"/>
                          <a:chExt cx="5257080" cy="69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95640"/>
                            <a:ext cx="457920" cy="295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55pt" coordorigin="0,0" coordsize="8279,1091">
                <v:rect id="shape_0" stroked="f" o:allowincell="f" style="position:absolute;left:0;top:0;width:827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623;width:720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255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第六步：按受理顺序号等候受理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第六步：按受理顺序号等候受理材料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29845" t="5080" r="311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29845" t="5080" r="311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0.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4580255" cy="8972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0" w:hanging="12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第七步：确认受理通知书有关内容后，到收费取证室缴纳办证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70.65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1280" w:hanging="128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第七步：确认受理通知书有关内容后，到收费取证室缴纳办证费用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4580255" cy="900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0" w:hanging="128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第八步：按照受理通知书上的取证日期，注意接收邮寄的证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70.9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1280" w:hanging="1280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第八步：按照受理通知书上的取证日期，注意接收邮寄的证件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49:00Z</dcterms:created>
  <dc:creator>微软用户</dc:creator>
  <dc:description/>
  <cp:keywords/>
  <dc:language>en-US</dc:language>
  <cp:lastModifiedBy>j</cp:lastModifiedBy>
  <cp:lastPrinted>2010-11-05T13:31:00Z</cp:lastPrinted>
  <dcterms:modified xsi:type="dcterms:W3CDTF">2011-06-22T03:32:00Z</dcterms:modified>
  <cp:revision>4</cp:revision>
  <dc:subject/>
  <dc:title/>
</cp:coreProperties>
</file>