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56"/>
        <w:jc w:val="center"/>
        <w:rPr/>
      </w:pPr>
      <w:r>
        <w:rPr>
          <w:rFonts w:ascii="宋体;SimSun" w:hAnsi="宋体;SimSun" w:cs="宋体;SimSun" w:eastAsia="宋体;SimSun"/>
          <w:sz w:val="30"/>
          <w:szCs w:val="30"/>
        </w:rPr>
        <w:t>（建设工程消防设计审核工作流程）</w:t>
      </w:r>
    </w:p>
    <w:p>
      <w:pPr>
        <w:pStyle w:val="Normal"/>
        <w:spacing w:lineRule="auto" w:line="336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5051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051520"/>
                          <a:chOff x="0" y="0"/>
                          <a:chExt cx="5257080" cy="505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05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982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　　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2360"/>
                            <a:ext cx="913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建设工程消防设计受理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9236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予以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2000"/>
                            <a:ext cx="912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386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　　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891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1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8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1794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纸资料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94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集体会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94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683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27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7738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拟定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3681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技术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25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556160"/>
                            <a:ext cx="9136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审核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5616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　　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55616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　　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475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7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259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6558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55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36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3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792360"/>
                            <a:ext cx="913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建设工程消防设计不予受理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8136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1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81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97.75pt" coordorigin="0,0" coordsize="8279,7955">
                <v:rect id="shape_0" stroked="t" o:allowincell="f" style="position:absolute;left:0;top:0;width:8278;height:7954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5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　　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48;width:143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出具建设工程消防设计受理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248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47;width:143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184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交　　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403" to="2157,1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403" to="6658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715" to="287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343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图纸资料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3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集体会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43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651" to="2879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88" to="2158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588" to="4678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436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拟定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304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技术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4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行政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175;width:1438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审核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175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送　　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175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建　　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899" to="2879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835" to="2879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771" to="287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708" to="2879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332" to="4319,7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332" to="6478,7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35" to="2879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" to="5400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35" to="539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23" to="4320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1248;width:143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出具建设工程消防设计不予受理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963" to="5398,296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0,2963" to="900,3430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0,2963" to="5400,3430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sz w:val="21"/>
          <w:szCs w:val="32"/>
        </w:rPr>
      </w:pPr>
      <w:r>
        <w:rPr>
          <w:rFonts w:eastAsia="黑体;SimHei" w:cs="宋体;SimSun" w:ascii="黑体;SimHei" w:hAnsi="黑体;SimHei"/>
          <w:sz w:val="21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消防安全检查工作流程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43500" cy="4160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160520"/>
                          <a:chOff x="0" y="0"/>
                          <a:chExt cx="5143680" cy="416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368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960" y="177840"/>
                            <a:ext cx="9486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   理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019880"/>
                            <a:ext cx="9478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受理凭证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019880"/>
                            <a:ext cx="947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予以受理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491120"/>
                            <a:ext cx="947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    办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962720"/>
                            <a:ext cx="947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433960"/>
                            <a:ext cx="947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拟定检查意见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1019880"/>
                            <a:ext cx="947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1019880"/>
                            <a:ext cx="11214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不予受理凭证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903760"/>
                            <a:ext cx="947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    批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3375000"/>
                            <a:ext cx="1092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检查意见书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3375000"/>
                            <a:ext cx="8078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 达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3386520"/>
                            <a:ext cx="947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    档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4712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706680"/>
                            <a:ext cx="112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70668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70668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17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09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760" y="117720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1772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2560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72728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19780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6690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13992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4920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347652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27.6pt" coordorigin="0,0" coordsize="8100,6552">
                <v:rect id="shape_0" stroked="f" o:allowincell="f" style="position:absolute;left:0;top:0;width:8099;height:6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12;top:280;width:1493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 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1606;width:1492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出具受理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7;top:1606;width:1492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2348;width:1492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交    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3091;width:149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3833;width:149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拟定检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9;top:1606;width:1492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4;top:1606;width:176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出具不予受理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4573;width:149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审    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4;top:5315;width:1720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检查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5315;width:127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送 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4;top:5333;width:1492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建   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6,742" to="3666,1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3,1113" to="4888,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3,1113" to="3123,1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9,1113" to="4889,1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8,1854" to="2308,1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8,1731" to="2308,1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6,1854" to="2306,1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3,1854" to="5974,1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3,1978" to="3123,2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3,2720" to="3123,3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3,3461" to="3123,3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3,4203" to="3123,4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3,4945" to="3123,5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2,5499" to="4554,5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5,5475" to="6311,5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ab/>
      </w:r>
    </w:p>
    <w:p>
      <w:pPr>
        <w:pStyle w:val="Normal"/>
        <w:spacing w:lineRule="auto" w:line="336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建设工程消防验收工作流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5051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051520"/>
                          <a:chOff x="0" y="0"/>
                          <a:chExt cx="5257080" cy="5051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505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982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　　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2360"/>
                            <a:ext cx="913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建设工程消防验收受理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9236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同意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2000"/>
                            <a:ext cx="912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386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　　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891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1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8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1794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检查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94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集体会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94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683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278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7738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拟定验收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3681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技术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25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55616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验收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5616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　　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55616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　　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475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7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259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6558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55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36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3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792360"/>
                            <a:ext cx="913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建设工程消防验收不予受理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8136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1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81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97.75pt" coordorigin="0,0" coordsize="8279,7955">
                <v:rect id="shape_0" stroked="t" o:allowincell="f" style="position:absolute;left:0;top:0;width:8278;height:7954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3060;top:15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　　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48;width:143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出具建设工程消防验收受理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248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同意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47;width:143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184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交　　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403" to="2157,1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403" to="6658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715" to="287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343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现场检查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3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集体会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43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651" to="2879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88" to="2158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588" to="4678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436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拟定验收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304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技术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4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行政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175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验收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175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送　　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175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建　　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899" to="2879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835" to="2879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771" to="287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708" to="2879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332" to="4319,7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332" to="6478,7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35" to="2879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" to="5400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35" to="539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23" to="4320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1248;width:143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出具建设工程消防验收不予受理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963" to="5398,296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0,2963" to="900,3430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0,2963" to="5400,3430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36:00Z</dcterms:created>
  <dc:creator>康文杰</dc:creator>
  <dc:description/>
  <cp:keywords/>
  <dc:language>en-US</dc:language>
  <cp:lastModifiedBy>微软用户</cp:lastModifiedBy>
  <dcterms:modified xsi:type="dcterms:W3CDTF">2011-07-15T02:02:00Z</dcterms:modified>
  <cp:revision>3</cp:revision>
  <dc:subject/>
  <dc:title/>
</cp:coreProperties>
</file>